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 мотив песни «В дальних просторах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наши родители – папа и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егодня мы вам от души посвя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дороги – Иртыш и Сибирь, Забайкаль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помним Урал, Ивдель-Обь,  БАМ и солнечный Кр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ним рассказы о том, как ты стал лейтенан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мечтал быть военным, война не спросила теб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битве за Польшу был ранен, жив чудом ост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ложилась военная ваша судьб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женой лейтенанта и шла за тобой наша м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легки переезды – то тут ты, то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невзгоды с тобою делила у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и тоже делила с тобой попола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арнизонам прошла вместе с вами бабу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на помогала детишек рас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ели и вовремя чтобы усну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готовила – лучше ее не най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ни жили и где только вы ни бы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за советом и помощью мог прийти вся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всегда вы гостей хлебом-солью встреч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, провожая, желали добра и всех бл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ззаветно и верно служили Отчиз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ядом с вами бывало легко и свет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й улыбкой и с песней шагали по жиз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дарили душевное ваше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, каждое, каждое ваше дыха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зни большой и прекрасной запомнили 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ушах живут о вас светлые воспомин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 пример мы продолжить хотим и дол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46:00Z</dcterms:created>
  <dc:creator>valera</dc:creator>
  <dc:description/>
  <cp:keywords/>
  <dc:language>en-US</dc:language>
  <cp:lastModifiedBy>Иванова</cp:lastModifiedBy>
  <cp:lastPrinted>2009-08-20T09:01:00Z</cp:lastPrinted>
  <dcterms:modified xsi:type="dcterms:W3CDTF">2011-04-11T07:09:00Z</dcterms:modified>
  <cp:revision>12</cp:revision>
  <dc:subject/>
  <dc:title/>
</cp:coreProperties>
</file>