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тив песни из к/ф «Офицеры» - «От героев былых времен не осталось порой име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хочу с от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я о времени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рвый военный рас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тсчетом для долги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трудной в армейско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цом был солдатам вс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ебе сослуж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цы и близкие тво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советом все 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военным ты не мечт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йна не спросила теб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 курс бойца скорост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енантом забросила в 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, где бы ты ни бы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бя по нему проверя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в душе, несмотр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 все звания тво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енант той 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оже служила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а не ходила в 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ла – ты говори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надежный и крепкий ты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ила тебя горяч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ставляя всегда плеч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чал очень ча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о поддерживая вс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звонкий см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с той поры прош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помним вас. И теп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х душ сохранить хот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спасибо!» вам гово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нали войны, от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 горя рыдал св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мирное не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о и радости в судь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низкий теб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5:00Z</dcterms:created>
  <dc:creator>Света</dc:creator>
  <dc:description/>
  <cp:keywords/>
  <dc:language>en-US</dc:language>
  <cp:lastModifiedBy>Admin</cp:lastModifiedBy>
  <cp:lastPrinted>2009-08-21T15:01:00Z</cp:lastPrinted>
  <dcterms:modified xsi:type="dcterms:W3CDTF">2014-05-09T09:38:00Z</dcterms:modified>
  <cp:revision>7</cp:revision>
  <dc:subject/>
  <dc:title/>
</cp:coreProperties>
</file>