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РХИПОВ ИВАН ВАСИЛЬЕВИЧ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5.08.26г. – 19.06.80г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40640</wp:posOffset>
            </wp:positionV>
            <wp:extent cx="2442845" cy="3200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лся в поселке Пощупово Рязанской области. В 17 лет ушел на войну.</w:t>
      </w:r>
    </w:p>
    <w:p>
      <w:pPr>
        <w:pStyle w:val="Normal"/>
        <w:rPr/>
      </w:pPr>
      <w:r>
        <w:rPr/>
        <w:t xml:space="preserve">     </w:t>
      </w:r>
      <w:r>
        <w:rPr/>
        <w:t>Воевал танкистом с 1943 по 1945г., закончил воевать на Прибалтийском фронте в             г. Шауляй в звании «Ефрейтор».</w:t>
      </w:r>
    </w:p>
    <w:p>
      <w:pPr>
        <w:pStyle w:val="Normal"/>
        <w:rPr/>
      </w:pPr>
      <w:r>
        <w:rPr/>
        <w:t xml:space="preserve">     </w:t>
      </w:r>
      <w:r>
        <w:rPr/>
        <w:t>Награжден в 1944г. медалью «За боевые заслуги» и в 1945г. «За победу над Германией», а так же 9-ю медалями и орденом «Красной звезды» после войны. Награды не сохранились, восстановлены по памяти сын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военные годы работал в ТАССР (сейчас Республика Татарстан) г. Казань, с 1968г. в Суворовском военном училище преподавателем, с 1971г. в РЭУ «Татэнерго» инструктором по организации службы 48 отряда военизированной охраны энергосистемы. </w:t>
      </w:r>
    </w:p>
    <w:p>
      <w:pPr>
        <w:pStyle w:val="Normal"/>
        <w:rPr/>
      </w:pPr>
      <w:r>
        <w:rPr/>
        <w:t xml:space="preserve">     </w:t>
      </w:r>
      <w:r>
        <w:rPr/>
        <w:t>Умер в возрасте 54 года в звании «Подполковник» от тяжелой продолжительной болезни. Похоронен в г.Казань на Архангельском кладбище.</w:t>
      </w:r>
    </w:p>
    <w:p>
      <w:pPr>
        <w:pStyle w:val="Normal"/>
        <w:rPr/>
      </w:pPr>
      <w:r>
        <w:rPr/>
        <w:t xml:space="preserve">     </w:t>
      </w:r>
      <w:r>
        <w:rPr/>
        <w:t>Как человек был честным, мягким, добрым, покладистым, но очень упорным в достижении своих целей. В общеобразовательной школе и военной учебе  все экзамены сдавал только на оценку «Отлично». Был замечательным педагогом для солдат и суворовцев, которые его долго не забывали, присылали открытки и навещали его уже после окончания своей учебы или служб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3:00Z</dcterms:created>
  <dc:creator>galin_000</dc:creator>
  <dc:description/>
  <cp:keywords/>
  <dc:language>en-US</dc:language>
  <cp:lastModifiedBy>galin_000</cp:lastModifiedBy>
  <dcterms:modified xsi:type="dcterms:W3CDTF">2016-05-06T18:49:00Z</dcterms:modified>
  <cp:revision>10</cp:revision>
  <dc:subject/>
  <dc:title>АРХИПОВ ИВАН ВАСИЛЬЕВИЧ</dc:title>
</cp:coreProperties>
</file>