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дядя - Иван Самсонович Гаврилов родился в 1912 году в  Ханженково Таганрогского округа Области Войска Донского Российской империи (ныне в черте города Макеевка Донецкой области Украины) в семье рабочего. Русский. Окончил семь классов средней школы № 41 в Ханженково и школу фабрично-заводского ученичества при шахте № 21. Работал на шахтах Макеевки крепильщиком, десятником, помощником начальника участка. В июле 1941 года Иван Самсонович был направлен в Караганду, где работал на шахте № 12 начальником внутришахтного транспорта. В июне 1942 года в числе добровольцев направлен на освоение Печорского угольного бассейна. Жил в Кожвинском районе Печорского округа Коми АССР в городке чекистов. Работал помощником начальника участка шахты № 1/2, затем начальником участка шахты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ы Красной Армии И. С. Гаврилов был призван Кожвинским райвоенкоматом 8 марта 1943 года. После коротких подготовительных курсов младший сержант Гаврилов был направлен в 1318-й стрелковый полк 163-й стрелковой дивизии 27-й армии Воронежского фронта. В действующей армии Иван Самсонович с 14 апреля 1943 года в должности командира отделения 3-го стрелкового батальона. До августа 1943 года 27-я армия находилась в резерве фронта и перешла в наступление в августе 1943 года в ходе Белгородско-Харьковской операции Курской битвы. После битвы на Курской дуге практически без паузы началась Битва за Днепр. В составе 6-й гвардейской армии, а затем 38-й армии 163-я стрелковая дивизия, освободив города Ромны и Прилуки в ходе Сумско-Прилукской наступательной операции Воронежского фронта, в конце сентября 1943 года вышла к реке Днепр напротив Киева. Первая попытка форсирования реки оказалась неудачной. Вторая попытка была предпринята полками дивизии южнее Киева в районе села Бортничи. 1318-му стрелковому полку предстояло форсировать Днепр у южной окраины Киева в районе Жукова острова. В ночь на 2 октября 1943 года стрелковое отделение младшего сержанта И. С. Гаврилова на подручных средствах форсировало водную преграду, атаковало немецкие позиции и захватило траншеи. Противник предпринял пять контратак для уничтожения десанта, но все атаки были отбиты отделением с большим уроном для врага. Благодаря действиям отделения Гаврилова остальные части полка успешно форсировали Днепр и в скором времени освободили посёлок Чапаевка в предместьях Ки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октября 1943 года за успешное форсирование реки Днепр, прочное закрепление плацдарма на западном берегу реки Днепр и проявленные при этом отвагу и геройство сержанту Ивану Самсоновичу Гаврилову указом Президиума Верховного Совета СССР было присвоено звание Героя Советского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ноября 1943 года 163-я стрелковая дивизия была переброшена на Лютежский плацдарм. Иван Самсонович принимал участие в Киевской наступательной и Киевской оборонительной операциях (с конца ноября 1943 года в составе 40-й армии 1-го Украинского фронта). В конце декабря 1943 года в боях под Фастовом И. С. Гаврилов был тяжело ранен. Ивана Самсоновича эвакуировали в госпиталь в селе Ставище, но спасти его не удалось. 2 января 1944 года он умер от полученных ран. Похоронен И. С. Гаврилов в селе Ставище Киевской области Укра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4:00Z</dcterms:created>
  <dc:creator>USER</dc:creator>
  <dc:description/>
  <cp:keywords/>
  <dc:language>en-US</dc:language>
  <cp:lastModifiedBy>USER</cp:lastModifiedBy>
  <dcterms:modified xsi:type="dcterms:W3CDTF">2016-05-06T10:09:00Z</dcterms:modified>
  <cp:revision>7</cp:revision>
  <dc:subject/>
  <dc:title/>
</cp:coreProperties>
</file>