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Как я помню себя.</w:t>
      </w:r>
    </w:p>
    <w:p>
      <w:pPr>
        <w:pStyle w:val="Normal"/>
        <w:jc w:val="both"/>
        <w:rPr/>
      </w:pPr>
      <w:r>
        <w:rPr/>
      </w:r>
    </w:p>
    <w:p>
      <w:pPr>
        <w:pStyle w:val="Normal"/>
        <w:jc w:val="both"/>
        <w:rPr/>
      </w:pPr>
      <w:r>
        <w:rPr/>
        <w:tab/>
        <w:t>Я, Чиканов Василий Романович, 28 декабря 1909 года рождения (по новому стилю), деревня Барынино (недалеко от Дорохово), Рузский район Московской области.</w:t>
      </w:r>
    </w:p>
    <w:p>
      <w:pPr>
        <w:pStyle w:val="Normal"/>
        <w:jc w:val="both"/>
        <w:rPr/>
      </w:pPr>
      <w:r>
        <w:rPr/>
        <w:tab/>
        <w:t>Семья наша состояла из пяти человек: мама Анастасия Тимофеевна, дедушка Вася, сестра Евдокия (старше меня), отец Роман (рано умер) и я. Фактически из трудоспособных была одна мама, однако помогала и сестра. Земли имели на трех едоков. Дом был довольно старый, но теплый. Двор большой с крышей, так называемый «ендовой», т.е. в центре двора на крыше было открытое пространство, через которое летели голуби и жили во дворе. Им специально были сделаны под коньком полки для гнезд.</w:t>
      </w:r>
    </w:p>
    <w:p>
      <w:pPr>
        <w:pStyle w:val="Normal"/>
        <w:ind w:firstLine="708"/>
        <w:jc w:val="both"/>
        <w:rPr/>
      </w:pPr>
      <w:r>
        <w:rPr/>
        <w:t>До сих пор помню, когда пришла телеграмма – умер отец Роман Васильевич. Работал он в Москве и похоронен на Ваганьковском кладбище. В то время не каждый мог прочитать телеграмму. Была грамотная дочь у соседа, звали их Мартемьяновы, которая и прочитала телеграмму. В это время в избу пришло много народу, и я помню даже кто где стоял (но имена забыл). Мама с сестрою сидели, плакали на лавке лицевой части избы, а я сидел на корточках на другой лавке. Дедушка сидел на печи, свесив ноги. Мне было тогда пятый год от роду. Но жизнь есть жизнь, которая продолжалась.</w:t>
      </w:r>
    </w:p>
    <w:p>
      <w:pPr>
        <w:pStyle w:val="Normal"/>
        <w:ind w:firstLine="708"/>
        <w:jc w:val="both"/>
        <w:rPr/>
      </w:pPr>
      <w:r>
        <w:rPr/>
        <w:t>Бывало, мама с сестрой уйдут косить траву на сено, а мы с дедушкой у дома оставались сено сушить (трясти, ворошить). Помню такой случай: уже сошла роса, солнце греет, а он не начинает трясти сено (из копен ровно настилать сено на землю для сушки), все видит, наблюдает и говорит: «После обеда будет дождик», - хотя солнце греет ярко. Но так и случилось. Вот это прогнозирование!</w:t>
      </w:r>
    </w:p>
    <w:p>
      <w:pPr>
        <w:pStyle w:val="Normal"/>
        <w:ind w:firstLine="708"/>
        <w:jc w:val="both"/>
        <w:rPr/>
      </w:pPr>
      <w:r>
        <w:rPr/>
        <w:t>Спустя сколько-то лет умер и дедушка, и дома сушить сено было возложено на меня. Бывало, мама, когда уходила с сестрой на сенокос, просила соседку, чтоб разбудила меня трясти сено. Но я сам просыпался раньше и наблюдал за восходом солнца.</w:t>
      </w:r>
    </w:p>
    <w:p>
      <w:pPr>
        <w:pStyle w:val="Normal"/>
        <w:ind w:firstLine="708"/>
        <w:jc w:val="both"/>
        <w:rPr/>
      </w:pPr>
      <w:r>
        <w:rPr/>
        <w:t>После того как высушивали часть сена и убирали в сарай, ехали за вновь скошенным. Я выучился укладывать воз с сеном, и он ни разу в пути не разваливался. Надо ведь было успеть за людьми и не отстать. Во время косьбы – выкосят след, и, бывало, и готовое увозили часть. Ох, как было тяжело маме, и как это она все выдерживала?!</w:t>
      </w:r>
    </w:p>
    <w:p>
      <w:pPr>
        <w:pStyle w:val="Normal"/>
        <w:ind w:firstLine="708"/>
        <w:jc w:val="both"/>
        <w:rPr/>
      </w:pPr>
      <w:r>
        <w:rPr/>
        <w:t>Было однажды градобитие, в буквальном смысле этого слова. Выпал град такой мощности, что покрыл землю, а градины были такой величины, что забывали мелкий скот в поле, выбивали стекла в избах. Для нас, малышей, было забавно, и мы бегали по нему как по гальке. Но это было огромное несчастье, поскольку уничтожено было все: огородные насаждения и хлебные посевы – голод! Вот это что такое при индивидуальном хозяйстве, ведь тогда колхозов и в помине не было.</w:t>
      </w:r>
    </w:p>
    <w:p>
      <w:pPr>
        <w:pStyle w:val="Normal"/>
        <w:ind w:firstLine="708"/>
        <w:jc w:val="both"/>
        <w:rPr/>
      </w:pPr>
      <w:r>
        <w:rPr/>
        <w:t>В деревне был магазин (лавка), чайная и возили в нее товары со станции Таликово (или Шаликово) по Белорусской ж.д. (бывшая Александровская). Это где-то под Можайском. Собиралось несколько подвод, в том числе и мама грузила, привозила, разгружала наравне с мужчинами. И так всю зиму, так как надо кормить семью.</w:t>
      </w:r>
    </w:p>
    <w:p>
      <w:pPr>
        <w:pStyle w:val="Normal"/>
        <w:ind w:firstLine="708"/>
        <w:jc w:val="both"/>
        <w:rPr/>
      </w:pPr>
      <w:r>
        <w:rPr/>
        <w:t>Хотелось бы подчеркнуть о Маме! О Родине! Какие это емкие слова, и мы иногда недооцениваем это прекрасное, без чего человек не может быть «человеком»!</w:t>
      </w:r>
    </w:p>
    <w:p>
      <w:pPr>
        <w:pStyle w:val="Normal"/>
        <w:ind w:firstLine="708"/>
        <w:jc w:val="both"/>
        <w:rPr/>
      </w:pPr>
      <w:r>
        <w:rPr/>
        <w:t>Мне семьдесят пятый год, и до сих пор помню аромат испеченного мамой черного хлеба. Я не встречал подобного. Помню также вкус колодезной воды, откуда брали питьевую воду, который находился в конце деревни на берегу пруда. Пруд из родников, проточный. И я бы сказал из-за отсутствия внимания к нему, почти зарастает, а ведь в нем водилась прекрасная рыба: караси красные и белые, огалавли весом свыше 5 кг и пр.</w:t>
      </w:r>
    </w:p>
    <w:p>
      <w:pPr>
        <w:pStyle w:val="Normal"/>
        <w:ind w:firstLine="708"/>
        <w:jc w:val="both"/>
        <w:rPr/>
      </w:pPr>
      <w:r>
        <w:rPr/>
        <w:t>Мама не была агрономом, а агрономические приемы знала. Помню, однажды, перед самым рассветом, будит нас с сестрой: «Ребята, скорее таскать воду, поливать огурцы». А дело в том, что когда рассвело, и все встали, все кругом побелело. Заморозок. А огурцы, если их полить до восхода солнца, то тогда они отходят. Этим способом я пользовался, когда имел сад в Бескудниково. Если предстоит заморозок, вечером поливал яблони в цвету, вода замерзала, а утром, до восхода солнца вновь поливаю, чтоб растаял лед, и таким образом спасал сад от заморозков. Или еще опыление огурцов. Летом бывает очень жаркая погода, ветра нет, пчелы в это время не летают. Мама идет, двумя руками по  гряде трясет огуречник (огуречную ботву), т.е. производит искусственное опыление.</w:t>
      </w:r>
    </w:p>
    <w:p>
      <w:pPr>
        <w:pStyle w:val="Normal"/>
        <w:ind w:firstLine="708"/>
        <w:jc w:val="both"/>
        <w:rPr/>
      </w:pPr>
      <w:r>
        <w:rPr/>
        <w:t xml:space="preserve">У мамы почти не осталось зубов, было 2 или 3 зуба. Рассказывала, что от зубной боли глодала кирпичи на печке, чтоб унять её, и зубы, в конце концов, выпадали. Еще мама часто простужала ноги, и те очень болели. Бывало зять Никита Сергеевич, любитель-рыболов наметкой, наловит бодяги, высушит, и вот этой бодягой мама натирала ноги. Потом они горели как огонь. И как это она все выдерживала?!  </w:t>
      </w:r>
    </w:p>
    <w:p>
      <w:pPr>
        <w:pStyle w:val="Normal"/>
        <w:ind w:firstLine="708"/>
        <w:jc w:val="both"/>
        <w:rPr/>
      </w:pPr>
      <w:r>
        <w:rPr/>
        <w:t xml:space="preserve">Во время оккупации деревни немцами, когда те выгнали их, чтобы погнать в Германию, они схитрили. Наши наступали немцам «на пятки» и они свернули вправо, там за деревней Вишенки была школа, где и спрятались. Есть было нечего, мама заболела и умерла. Похоронена за деревней Барынино – нашей родиной, на кладбище военного </w:t>
      </w:r>
      <w:commentRangeStart w:id="0"/>
      <w:r>
        <w:rPr/>
        <w:t>времени</w:t>
      </w:r>
      <w:r>
        <w:rPr>
          <w:rStyle w:val="Style15"/>
          <w:vanish w:val="false"/>
        </w:rPr>
      </w:r>
      <w:commentRangeEnd w:id="0"/>
      <w:r>
        <w:commentReference w:id="0"/>
      </w:r>
      <w:r>
        <w:rPr/>
        <w:t>.</w:t>
      </w:r>
    </w:p>
    <w:p>
      <w:pPr>
        <w:pStyle w:val="Normal"/>
        <w:ind w:firstLine="708"/>
        <w:jc w:val="both"/>
        <w:rPr/>
      </w:pPr>
      <w:r>
        <w:rPr/>
        <w:t>Кладбище по моему требованию огорожено изгородью штакетника (через Рузское РК КПСС И Райсовет).</w:t>
      </w:r>
    </w:p>
    <w:p>
      <w:pPr>
        <w:pStyle w:val="Normal"/>
        <w:ind w:firstLine="708"/>
        <w:jc w:val="both"/>
        <w:rPr/>
      </w:pPr>
      <w:r>
        <w:rPr/>
        <w:t>На могиле мамы установлена мраморная доска с фотографией, металлическая изгородь. Доску устанавливал с сыном Виталием и дочкой Аллой. Периодически посещаю могилу и оправляю её.</w:t>
      </w:r>
    </w:p>
    <w:p>
      <w:pPr>
        <w:pStyle w:val="Normal"/>
        <w:ind w:firstLine="708"/>
        <w:jc w:val="both"/>
        <w:rPr/>
      </w:pPr>
      <w:r>
        <w:rPr/>
        <w:t>Ещё раз о Родине. Когда прибываю в родной край, многое вспоминается. Наша Отчизна, наша Родина, как она нам дорога!</w:t>
      </w:r>
    </w:p>
    <w:p>
      <w:pPr>
        <w:pStyle w:val="Normal"/>
        <w:ind w:firstLine="708"/>
        <w:jc w:val="both"/>
        <w:rPr/>
      </w:pPr>
      <w:r>
        <w:rPr/>
        <w:t>Помню становление Советской власти со дня её зарождения.</w:t>
      </w:r>
    </w:p>
    <w:p>
      <w:pPr>
        <w:pStyle w:val="Normal"/>
        <w:ind w:firstLine="708"/>
        <w:jc w:val="both"/>
        <w:rPr/>
      </w:pPr>
      <w:r>
        <w:rPr/>
        <w:t>У нас в деревне был инвалид войны, бывший матрос, Иван Ефимович, ходил на костылях, был организатором, как я предполагаю, был большевиком. И вот почему. В период временного правительства, были выборы в Государственную Думу, было голосование. А моя мама ездила с ним по деревням, а мне говорила: «Шарик №5 – это номер за большевиков».</w:t>
      </w:r>
    </w:p>
    <w:p>
      <w:pPr>
        <w:pStyle w:val="Normal"/>
        <w:ind w:firstLine="708"/>
        <w:jc w:val="both"/>
        <w:rPr/>
      </w:pPr>
      <w:r>
        <w:rPr/>
        <w:t>Затем помню, с лозунгами шли деревенские мужики, с красными бантами на груди к бывшему барскому дому в селе Аннино устанавливать Советскую власть и образовывать сельский Совет.</w:t>
      </w:r>
    </w:p>
    <w:p>
      <w:pPr>
        <w:pStyle w:val="Normal"/>
        <w:ind w:firstLine="708"/>
        <w:jc w:val="both"/>
        <w:rPr/>
      </w:pPr>
      <w:r>
        <w:rPr/>
        <w:t>Помню также, в деревне Воюхино «громили» барский дом, уводили скот, уносили мебель и т.д. Но оказалось, что забирали к себе именно те, кто зажиточно жил, беднота обратилась в сельсовет, после чего выехал милиционер, у богачей все отобрали и раздали беднейшим. Бывший барский дом стал школой, в которой я учился полтора года. У меня было малокровие, я часто болел, год или два я не учился вообще до перестройки от царской школы до создания советской. Учительница на все классы была одна - Екатерина Михайловна, дочь мельника, хорошая была учительница. Когда я болел, даже меня посещала на дому.</w:t>
      </w:r>
    </w:p>
    <w:p>
      <w:pPr>
        <w:pStyle w:val="Normal"/>
        <w:ind w:firstLine="708"/>
        <w:jc w:val="both"/>
        <w:rPr/>
      </w:pPr>
      <w:r>
        <w:rPr/>
        <w:t>Помню еще эпизод из царской жизни. Как правило, денег в нашей семье добыть было не откуда, если чего-либо не продать из продовольствия, чтобы купить обуться и одеться. Мы с мамой однажды пошли к «господам» в Воюхино продавать яйца, но недалеко от дома нас встретили недружелюбно настроенные гуси, и мы вынуждены были залезть на изгородь. В это время «господа» пили чай, и мальчик отогнал гусей. Помню также, как «господа» к нам в деревню в лавку приезжали на автомашинах. Нам, ребятам, было забавно за ними бежать.</w:t>
      </w:r>
    </w:p>
    <w:p>
      <w:pPr>
        <w:pStyle w:val="Normal"/>
        <w:ind w:firstLine="708"/>
        <w:jc w:val="both"/>
        <w:rPr/>
      </w:pPr>
      <w:r>
        <w:rPr/>
        <w:t>Учились мы в тот момент, когда не было бумаги и карандашей, а были грифельные доски и писали грифелем, а потом стирали. Бумагу заменяли тем, кто что найдет, вплоть до напечатанных листов, а писали свинцом, т.е. из пуль винтовок выплавляли палочки, обкатывали концы как у карандаша и писали. Вот такие условия были у нас для учебы, однако же старались быть грамотными. Мы знали, что такое неграмотность-это тьма!</w:t>
      </w:r>
    </w:p>
    <w:p>
      <w:pPr>
        <w:pStyle w:val="Normal"/>
        <w:ind w:firstLine="708"/>
        <w:jc w:val="both"/>
        <w:rPr/>
      </w:pPr>
      <w:r>
        <w:rPr/>
        <w:t>Помню и такое. Не было чая, сахара, даже солью спекулировали. И в это время моя мама где-то достала семена сахарной свеклы и выращивала сахарную свеклу. Затем эту свеклу разрезала на тонкие ломтики, ставила в истопленную печь, томила её и получалась сладкая свекла, которая заменяла нам сахар, а чай заменяла мелко нарезанная морковь. Она сушилась в русской печи, её заваривали, и мы  пили чай как бы с покупным чаем и сахаром. Вот так и жили, все выдерживали, коль в этом была нужда.</w:t>
      </w:r>
    </w:p>
    <w:p>
      <w:pPr>
        <w:pStyle w:val="Normal"/>
        <w:ind w:firstLine="708"/>
        <w:jc w:val="both"/>
        <w:rPr/>
      </w:pPr>
      <w:r>
        <w:rPr/>
        <w:t>Нельзя не вспомнить о моем любимом и дорогом дедушке Васе, так как он заменял мне отца. Бывало, собирается ехать куда, обязательно берет и меня, и мы всю дорогу разговаривали с ним. Помню и такое. Зимой мама  всегда просила не  брать меня, так как холодно. Перед поездкой на ночь всегда заносили хомут и седелку для лошади в избу, чтоб одевать все теплое. Дедушка всегда находил момент брать все это, когда мамы не было в доме, и при этом давал знак: тпру-у-у…, будто кричит на лошадь, и я просыпался. А уж колья проснулся, ничто не удержит меня, и мама сдавалась, помогая укутывать меня потеплее. Помню также, он брал меня маслобойню в деревню Волково. Какое же это было удовольствие намазать ломоть хлеба конопляным маслом. Какой же бывает от него аромат, передать невозможно! (На месте этой деревни под г. Руза стало Волковское море, а на его берегу стоит памятник генералу Доватору).</w:t>
      </w:r>
    </w:p>
    <w:p>
      <w:pPr>
        <w:pStyle w:val="Normal"/>
        <w:ind w:firstLine="708"/>
        <w:jc w:val="both"/>
        <w:rPr/>
      </w:pPr>
      <w:r>
        <w:rPr/>
        <w:t>В последние годы его жизни он потерял голос и не мог говорить нормально, а издавал звук шипением. И вот однажды летом мы пошли с ним в лес нарубить грабовилища (ручки для граблей), и я как-то незаметно отошел от него, хватился, а дедушки нет. Я, конечно, испугался, стал кричать. Дедушка потом говорил, что также отзывался, но я его не слышал. Я растерялся, не зная, куда бежать, и побежал наугад в деревню, и, однако же, угадал. А если б оказалось по- другому, было б очень плохо, так как лес большой.</w:t>
      </w:r>
    </w:p>
    <w:p>
      <w:pPr>
        <w:pStyle w:val="Normal"/>
        <w:ind w:firstLine="708"/>
        <w:jc w:val="both"/>
        <w:rPr/>
      </w:pPr>
      <w:r>
        <w:rPr/>
        <w:t>Бывало и так. Когда варили студень, разбирал его всегда дедушка, у него, видимо, были хорошие зубы, и, конечно, всегда я с ним. Вот почему люблю до сих пор глодать косточки.</w:t>
      </w:r>
    </w:p>
    <w:p>
      <w:pPr>
        <w:pStyle w:val="Normal"/>
        <w:ind w:firstLine="708"/>
        <w:jc w:val="both"/>
        <w:rPr>
          <w:lang w:val="en-US"/>
        </w:rPr>
      </w:pPr>
      <w:r>
        <w:rPr/>
        <w:t>Я всю жизнь являюсь левшой, т.е. правой рукой у меня является левая. По рассказам мамы, у меня была бабушка, супруга дедушки Васи, и когда я еще был маленький, бабушка ослепла. Однажды она нянчила меня, хотела поставить на стол, а я упал на пол и вывихнул правую руку. Но от деревни до больницы ехать надо было 15 верст. Поэтому местные «знахари» вроде вправили руку. Проходит много времени, и мама заметила, что я правой рукой беру не как положено. Тогда она поняла, что рука у меня срослась неправильно. Поехали к другой бабушке знахарке в село Волково за 8 верст. Она тоже сказала, что рука срослась неправильно. Пришлось ломать сросшийся хрящ и ставить на место. Вот здесь был концерт, что надо! За это время я твердо привык все делать левой рукой, писать приучили правой.</w:t>
      </w:r>
    </w:p>
    <w:p>
      <w:pPr>
        <w:pStyle w:val="Normal"/>
        <w:ind w:firstLine="708"/>
        <w:jc w:val="both"/>
        <w:rPr/>
      </w:pPr>
      <w:r>
        <w:rPr/>
        <w:t>Я уже упоминал, что баба Поля маме моей была не родная (первая супруга дедушки Тимофея умерла), но по рассказам мамы была лучше родной. Была очень желанная, добрая. Сестра Лена, Дарья, и Геннадий были родные по отцу.</w:t>
      </w:r>
    </w:p>
    <w:p>
      <w:pPr>
        <w:pStyle w:val="Normal"/>
        <w:ind w:firstLine="708"/>
        <w:jc w:val="both"/>
        <w:rPr/>
      </w:pPr>
      <w:r>
        <w:rPr/>
        <w:t>Дедушка Тимофей работал в Москве и имел специальность «картузник», т.е. по изготовлению головных уборов.</w:t>
      </w:r>
    </w:p>
    <w:p>
      <w:pPr>
        <w:pStyle w:val="Normal"/>
        <w:ind w:firstLine="708"/>
        <w:jc w:val="both"/>
        <w:rPr/>
      </w:pPr>
      <w:r>
        <w:rPr/>
        <w:t xml:space="preserve">Умер в Москве и похоронен на кладбище, которого в настоящее время не существует. В Марьиной Роще в Лазаревском переулке (ныне ул. Советской Армии) существуют останки церкви, а на бывшем кладбище в настоящее время Дзержинский детский парк, а вторая половина занята, которая является продолжением Сущевского вала до </w:t>
      </w:r>
      <w:commentRangeStart w:id="1"/>
      <w:r>
        <w:rPr/>
        <w:t>Рижского вокзала</w:t>
      </w:r>
      <w:r>
        <w:rPr>
          <w:rStyle w:val="Style15"/>
          <w:vanish w:val="false"/>
        </w:rPr>
      </w:r>
      <w:commentRangeEnd w:id="1"/>
      <w:r>
        <w:commentReference w:id="1"/>
      </w:r>
      <w:r>
        <w:rPr/>
        <w:t>.</w:t>
      </w:r>
    </w:p>
    <w:p>
      <w:pPr>
        <w:pStyle w:val="Normal"/>
        <w:ind w:firstLine="708"/>
        <w:jc w:val="both"/>
        <w:rPr/>
      </w:pPr>
      <w:r>
        <w:rPr/>
        <w:t>Баба Поля была в своем роде лекарем. Помню к ней ездили даже из Москвы для лечения так называемая «от волоса». Т.е. была ( а сейчас, не знаю) болезнь, которая разрушала кость. И вот баба Поля делала несколько сеансов и человек избавлялся от этой страшной болезни. Она в какой-то период заготовляла березовые прутья, делала водяную ванну, клала туда прутья и этот в буквальном смысле волос выходил из костной раны, обвивался вокруг  прутьев. После нескольких сеансов волос весь выходил без остатка и клиенты уезжали по домам.</w:t>
      </w:r>
    </w:p>
    <w:p>
      <w:pPr>
        <w:pStyle w:val="Normal"/>
        <w:ind w:firstLine="708"/>
        <w:jc w:val="both"/>
        <w:rPr/>
      </w:pPr>
      <w:r>
        <w:rPr/>
        <w:t>Вот вам и бабушкина наука! У них с дедушкой Тимофеем была большая пасека и я часто бывал у них и меня угощали сладким медом. Это когда я еще был совсем маленьким, ездил с мамой.</w:t>
      </w:r>
    </w:p>
    <w:p>
      <w:pPr>
        <w:pStyle w:val="Normal"/>
        <w:ind w:firstLine="708"/>
        <w:jc w:val="both"/>
        <w:rPr/>
      </w:pPr>
      <w:r>
        <w:rPr/>
        <w:t>Мой папа, видимо, чувствовал себя плохо и боялся рано умереть и не успеть воспитать меня. Он договорился с Соколовым Алексеем Матвеевичем, чтобы он позаботился о моем устройстве в жизни.</w:t>
      </w:r>
    </w:p>
    <w:p>
      <w:pPr>
        <w:pStyle w:val="Normal"/>
        <w:ind w:firstLine="708"/>
        <w:jc w:val="both"/>
        <w:rPr/>
      </w:pPr>
      <w:r>
        <w:rPr/>
        <w:t>Шел 1922 год. Как известно, Советской власти осталось в наследство от войны с Германией, отражении Антанты империалистических стран, борьба с разного рода белогвардейскими и прочими бандами. Страна оказалась вконец разорена. Ох, как трудно было нашей партии определить правильный путь, по которому надо было идти. При этом в самой партии были неустойчивые группировки: правые, левые, уклонисты, идущие в разрез с генеральной линией, определенной гением. Ленина. Лениным было определено, как бы сделать шаг назад, чтоб выстоять и двинуться вперед к новому этапу в жизни нашего государства. С1922 по 1929 год была введена Новая экономическая политика (НЭП), т.е. была допущена частная торговля, частное производство, вплоть до разрешения концессий с представителями капиталистических государств на договорных условиях на определенный срок. В Москве я помню концессию на Бауманской улице, ныне пуговичная фабрика им. Балакирева.</w:t>
      </w:r>
    </w:p>
    <w:p>
      <w:pPr>
        <w:pStyle w:val="Normal"/>
        <w:ind w:firstLine="708"/>
        <w:jc w:val="both"/>
        <w:rPr/>
      </w:pPr>
      <w:r>
        <w:rPr/>
        <w:t>Уже в 1928-1929 г.г., по-моему, стали возникать магазина на кооперативных началах. Я тоже был членом кооператива продовольственного магазина на 1-ой Ямской улице на углу Стрелецкой улицы в Марьиной роще.</w:t>
      </w:r>
    </w:p>
    <w:p>
      <w:pPr>
        <w:pStyle w:val="Normal"/>
        <w:ind w:firstLine="708"/>
        <w:jc w:val="both"/>
        <w:rPr/>
      </w:pPr>
      <w:r>
        <w:rPr/>
        <w:t>Соколов А.М. стал кустарем и имел наемный труд около 10 человек по изготовлению заготовок для обуви и поставлял свой товар магазинерам обуви. На Кузнецком мосту была фирма Братьев Зеленкиных, на Тверской ул. (ул. Горького) – Королева и др.</w:t>
      </w:r>
    </w:p>
    <w:p>
      <w:pPr>
        <w:pStyle w:val="Normal"/>
        <w:ind w:firstLine="708"/>
        <w:jc w:val="both"/>
        <w:rPr/>
      </w:pPr>
      <w:r>
        <w:rPr/>
        <w:t>Вот в 1922 году в моей жизни произошел перелом, так как Соколов А.М. вспомнил о своем обещании данным моему отцу – взял меня «в мальчики» для обучения на 3 года. Хозяйские харчи, а в остальном - все свое.</w:t>
      </w:r>
    </w:p>
    <w:p>
      <w:pPr>
        <w:pStyle w:val="Normal"/>
        <w:ind w:firstLine="708"/>
        <w:jc w:val="both"/>
        <w:rPr/>
      </w:pPr>
      <w:r>
        <w:rPr/>
      </w:r>
    </w:p>
    <w:p>
      <w:pPr>
        <w:pStyle w:val="Normal"/>
        <w:numPr>
          <w:ilvl w:val="0"/>
          <w:numId w:val="0"/>
        </w:numPr>
        <w:ind w:firstLine="708"/>
        <w:jc w:val="both"/>
        <w:outlineLvl w:val="0"/>
        <w:rPr/>
      </w:pPr>
      <w:r>
        <w:rPr/>
        <w:t>Трудовой период.</w:t>
      </w:r>
    </w:p>
    <w:p>
      <w:pPr>
        <w:pStyle w:val="Normal"/>
        <w:ind w:firstLine="708"/>
        <w:jc w:val="both"/>
        <w:rPr/>
      </w:pPr>
      <w:r>
        <w:rPr/>
      </w:r>
    </w:p>
    <w:p>
      <w:pPr>
        <w:pStyle w:val="Normal"/>
        <w:ind w:firstLine="708"/>
        <w:jc w:val="both"/>
        <w:rPr/>
      </w:pPr>
      <w:r>
        <w:rPr/>
        <w:t>Осенью в сентябре 1922 года (на Рождество Богородицы) юношей 12 лет я переступил, как говорят, порог Москвы.</w:t>
      </w:r>
    </w:p>
    <w:p>
      <w:pPr>
        <w:pStyle w:val="Normal"/>
        <w:ind w:firstLine="708"/>
        <w:jc w:val="both"/>
        <w:rPr/>
      </w:pPr>
      <w:r>
        <w:rPr/>
        <w:t>Помню, меня стращали, что кто первый раз въезжает в Москву, должен целовать сопливую бабу. Это имелось ввиду статую на колеснице из 4-х коней. Она стояла на воротах в конце Тверской улицы, напротив Александровского вокзала (Белорусского), а ныне эти ворота стоят на Проспекте Кутузова, куда их перенесли.</w:t>
      </w:r>
    </w:p>
    <w:p>
      <w:pPr>
        <w:pStyle w:val="Normal"/>
        <w:ind w:firstLine="708"/>
        <w:jc w:val="both"/>
        <w:rPr/>
      </w:pPr>
      <w:r>
        <w:rPr/>
        <w:t>Мама подвезла нас до Москва-реки пос. Покров, недалеко ст. Тучково, проводила по лавам через Москву-реку и сказала: «Слушайся, сынок, хозяина и хозяйку, делай все, что прикажут. Ехал с двоюродным братом Соколова А.М.- Соколовым Н.А.</w:t>
      </w:r>
    </w:p>
    <w:p>
      <w:pPr>
        <w:pStyle w:val="Normal"/>
        <w:ind w:firstLine="708"/>
        <w:jc w:val="both"/>
        <w:rPr/>
      </w:pPr>
      <w:r>
        <w:rPr/>
        <w:t>Началась моя нелегкая мальчишеская жизнь, но мы с мамой и этому очень-очень были рады, поскольку я должен получить специальность, т.е. заработать «на кусок хлеба», как говорят.</w:t>
      </w:r>
    </w:p>
    <w:p>
      <w:pPr>
        <w:pStyle w:val="Normal"/>
        <w:ind w:firstLine="708"/>
        <w:jc w:val="both"/>
        <w:rPr/>
      </w:pPr>
      <w:r>
        <w:rPr/>
        <w:t>На первый год моей учебы входили обязанности: если проснулся маленький ребенок (Саша), его надо укачать; утром, пока не встали хозяева – поставить самовар, сварить клейстер (из декстрина), сварить клей до прихода рабочих. Как только пришли рабочие (а чаще всего, деньги они оставляли с вечера) – сходить в булочную за хлебом к чаю. Булочные были частные, около нас была китайская (хозяева были китайцы). Покупал с "черного" хода, поскольку к этому времени они были официально еще закрыты. Пока спит хозяин, в первую очередь надо было почистить ему ботинки и брюки, а уж потом все поручения хозяйки исполнять. Воду привозили в бочках водовозы, но часто бывало, отсутствует дома вода и приходилось ехать на колонку, которая находилась рядом с пивной «Панфилова». На этом месте сейчас Мосторг Дзержинский (Марьинский). Жили мы на 1-ой Ямской ул., д.18 на 2-м этаже, рядом с патронным заводом (ныне п/я), вобщем, до колонки далековато. Пришлось устроить самодельную коляску, иначе не в подсилу было, - два деревянных колеса и ось, соединенная длинным шестом, на которое вешалось ведро.</w:t>
      </w:r>
    </w:p>
    <w:p>
      <w:pPr>
        <w:pStyle w:val="Normal"/>
        <w:ind w:firstLine="708"/>
        <w:jc w:val="both"/>
        <w:rPr/>
      </w:pPr>
      <w:r>
        <w:rPr/>
        <w:t>Из-за ношения тяжелых ведер на второй этаж у меня была травма ноги – растяжение вен. Было это перед каким-то праздником, и мы со взрослыми поехали домой, а от станции Тучково надо было идти 25 верст пешком. Как пришли домой, так почувствовал, что не могу встать на ногу. Пришлось ехать в больницу деревни Покров, а это еще 8 верст от нашей деревни Барынино, там наложили гипс.</w:t>
      </w:r>
    </w:p>
    <w:p>
      <w:pPr>
        <w:pStyle w:val="Normal"/>
        <w:ind w:firstLine="708"/>
        <w:jc w:val="both"/>
        <w:rPr/>
      </w:pPr>
      <w:r>
        <w:rPr/>
        <w:t>Прошло несколько дней, а мне невмоготу, взял нож и разрезал гипс, а маму попросил свезти в больницу гор. Руза, это от нас 15 верст. Говорили, что там есть хороший врач. Когда ехали в Рузу, мама уговорили меня немного  свернуть вправо в деревню Волково (ныне на этом месте Волковское озеро), к той самой бабушке, которая мне выправляла правую руку. Я согласился, при условии, что от нее все же поедем в больницу. Не знаю ни фамилии, ни имени этой бабушки, но у нее не было крайних фаланг на пальцах рук. Должен признать, что хирургом она оказалась отличным. Она делала мне массаж с каким-то жиром довольно долго и сказала, что через 6 недель я встану на ногу. Однако в Рузу все же поехали. В Рузу работал двоюродный дядя на пуговичной фабрике мастером. Положили меня в операционную палату, но мама сходила к дяде и попросила его, чтобы он уговорил врача пока не делать операцию. И мне делали только согревающий компресс. Узнал я о разговоре мамы с дядей после того, как через 6 недель меня выписали из больницы. Вот тогда я поверил в силу знаний и методику массажа Бабуси! Благодарствую ей!</w:t>
      </w:r>
    </w:p>
    <w:p>
      <w:pPr>
        <w:pStyle w:val="Normal"/>
        <w:ind w:firstLine="708"/>
        <w:jc w:val="both"/>
        <w:rPr/>
      </w:pPr>
      <w:r>
        <w:rPr/>
        <w:t>Вернулся в Москву к хозяину для продолжения учебы. Жизнь ученика-мальчика продолжалась. Ростом я был маленького. Бывало, придет фининспектор в мастерскую, я - под верстак, так как на ученика надо разрешение, а мне было мало лет. На остальных рабочих был у хозяина патент – разрешение на наемный труд.</w:t>
      </w:r>
    </w:p>
    <w:p>
      <w:pPr>
        <w:pStyle w:val="Normal"/>
        <w:ind w:firstLine="708"/>
        <w:jc w:val="both"/>
        <w:rPr/>
      </w:pPr>
      <w:r>
        <w:rPr/>
        <w:t>Помню такие эпизоды. Хозяин часто выпивал. Однажды хозяйка дает задание: «Пойди, найди хозяина и приведи его домой». Но как его привести? Пришлось пойти на обман, наговорить, что его ждут дома важные люди (не помню, о ком говорил) и хозяйка просила срочно прийти его домой. Он тогда предупредил, если врешь, отлуплю, но пошел. Но лучше угодить хозяйке, она всегда может сделать плохо. Хозяин пришел, никого не было, а мне, конечно, была ременная баня.</w:t>
      </w:r>
    </w:p>
    <w:p>
      <w:pPr>
        <w:pStyle w:val="Normal"/>
        <w:ind w:firstLine="708"/>
        <w:jc w:val="both"/>
        <w:rPr/>
      </w:pPr>
      <w:r>
        <w:rPr/>
        <w:t>Было и такое, за что я ему благодарен на всю жизнь, что преподал мне «науку». В каждом производстве есть отходы, но они разделяются: на дальнейшее употребление, затем отходы на продажу и на выброс. Убирать после окончания работы была моя обязанность, в том числе и сортировать отходы производства. И вот однажды хозяин заметил, что я разобрал лоскут верхней кожи не добросовестно. Берет ремень и давай мне вваливать по заду, приговаривая: «Не пожалеешь хозяйского, - не увидишь своего». Помню до сих пор слово в слово, за что и благодарю его за науку. С того момента и по ныне не могу пройти мимо бесхозяйственного отношения, будь то дома, на производстве или на улице. Вот если бы каждый усвоил эту науку, сколько государство сохранило ненужных потерь, а государству – огромная прибыль.</w:t>
      </w:r>
    </w:p>
    <w:p>
      <w:pPr>
        <w:pStyle w:val="Normal"/>
        <w:ind w:firstLine="708"/>
        <w:jc w:val="both"/>
        <w:rPr/>
      </w:pPr>
      <w:r>
        <w:rPr/>
        <w:t xml:space="preserve">Вел я себя дисциплинированно, был исполнительным. Видимо за это хозяин поручал мне даже дальние поездки. Я возил готовую продукцию на Кузнецкий мост в магазин братьев Зеленкиных, и почему-то доверял мне возить за сданный товар деньги. Я ездил к ним всегда с радостью, так как каждый раз давали мне «на чай». Давали чаевые и в других магазинах, а перед праздниками давали и рабочие мастерской. Кроме того, ходил за продовольствием в магазин к Панфилову. У него брали продукты не за наличный расчет, а на книжку. И в конце недели хозяйка платила за все по итогу. Они мне к празднику тоже давали чаевые, за что к ним ходил постоянно. Видимо, так было заведено у частных фирм, привлекали покупателей. На собранные чаевые всегда привозил подарок маме к празднику. </w:t>
      </w:r>
    </w:p>
    <w:p>
      <w:pPr>
        <w:pStyle w:val="Normal"/>
        <w:ind w:firstLine="708"/>
        <w:jc w:val="both"/>
        <w:rPr/>
      </w:pPr>
      <w:r>
        <w:rPr/>
        <w:t>Однажды простудился и оглох. Ох, сколько я натерпелся обид от хозяйки, Которая говорила: «Он не слышит, когда у него просят, а когда говорят «на», то слышит». Хозяин все же помог мне в лечении у врача, который жил  в доме на углу высокого старинного дома на площади Борьбы. В то время курс денег исчислялся на рубль золотого курса за каждый день, и потому каждый раз размер стоимости увеличивался, но за посещение 1 рубль золотого курса.</w:t>
      </w:r>
    </w:p>
    <w:p>
      <w:pPr>
        <w:pStyle w:val="Normal"/>
        <w:ind w:firstLine="708"/>
        <w:jc w:val="both"/>
        <w:rPr/>
      </w:pPr>
      <w:r>
        <w:rPr/>
        <w:t>Время шло. Кроме указанных обязанностей моих, я стал привыкать к основной работе и выполнял поручения мастеров, выполнял отдельные операции.</w:t>
      </w:r>
    </w:p>
    <w:p>
      <w:pPr>
        <w:pStyle w:val="Normal"/>
        <w:ind w:firstLine="708"/>
        <w:jc w:val="both"/>
        <w:rPr/>
      </w:pPr>
      <w:r>
        <w:rPr/>
        <w:t>Вот где досталось с непокорной правой рукой, которая всегда работала как левая! Надо было точить и править нож, как это делают сапожники правой рукой. Сколько же я резал левую руку, иногда почти до кости, шрамы на руке существуют и поныне. Но при всех моих муках мне не разрешали работать левой рукой. В конце концов, я овладел работу правой рукой. Однако выполнение точной работы, т.е. вбить гвоздь, отрезать хлеб и пр. я выполняю левой рукой, иногда, правда, и правой.</w:t>
      </w:r>
    </w:p>
    <w:p>
      <w:pPr>
        <w:pStyle w:val="Normal"/>
        <w:ind w:firstLine="708"/>
        <w:jc w:val="both"/>
        <w:rPr/>
      </w:pPr>
      <w:r>
        <w:rPr/>
        <w:t>В конце концов, я стал работать самостоятельно по прошествии двух лет с начала обучения. Однако хозяин мне платил половинную стоимость за работу, т.е., если мастеру платили 1 рубль, то мне - 50 коп. И я был доволен и этим. Я стал помогать маме по дому.</w:t>
      </w:r>
    </w:p>
    <w:p>
      <w:pPr>
        <w:pStyle w:val="Normal"/>
        <w:ind w:firstLine="708"/>
        <w:jc w:val="both"/>
        <w:rPr>
          <w:i/>
          <w:i/>
        </w:rPr>
      </w:pPr>
      <w:r>
        <w:rPr>
          <w:i/>
        </w:rPr>
        <w:t>«Отступление. В Шереметьевском дворце в Останкино имелся увеселительный парк. По преданию, в Останкинских лесах охотился Иван Грозный. Помню, еще до организации Ботанического Сада и ВДНХ, т.е. в период НЭПА и позже мы ходили гулять в Останкино с посещением дворца пешком через Немецкое кладбище. На этом месте теперь школа и часть площади перед Останкинской телебашней.</w:t>
      </w:r>
    </w:p>
    <w:p>
      <w:pPr>
        <w:pStyle w:val="Normal"/>
        <w:ind w:firstLine="708"/>
        <w:jc w:val="both"/>
        <w:rPr>
          <w:i/>
          <w:i/>
        </w:rPr>
      </w:pPr>
      <w:r>
        <w:rPr>
          <w:i/>
        </w:rPr>
        <w:t>Так вот, в конце нынешнего парка течет речка Каменка, а за ней в продолжении бывшего увеселительного парка были оригинальные места, как бы продолжение леса, и имелись и как бы специальные насаждения, куренки, т.е. места, где в этих кругах собирались компании и отдыхали, закусывали, пели, танцевали. План увеселительного парка 1798 г обозначено справа от Дворца. Была удивительная кедровая роща, от которой не осталось ни следа. В этом месте парка находился так называемый Большой Кедр. По преданию в тени этого кедра отдыхал Петр 1. В Москве много парков: Кузьминки, Царицыно, Кусково, Михалково, Коломенское…33 парка, 11 скверов,7 бульваров площадью почти пять тысяч гектаров взяты под государственную охрану и требующие реставрации и сбережения. Вот хотя бы Останкинская дубрава, где ежегодно отдыхает до 10 миллионов человек. Это ли не океан здоровья!»</w:t>
      </w:r>
    </w:p>
    <w:p>
      <w:pPr>
        <w:pStyle w:val="Normal"/>
        <w:ind w:firstLine="708"/>
        <w:jc w:val="both"/>
        <w:rPr/>
      </w:pPr>
      <w:r>
        <w:rPr/>
        <w:t>В деревне как пропасть- то одно, то другое. Необходимо или приобрести или построить. То овин сгорел, в котором сушили рожь или скошенный овес перед обмолотом. Надо строить, нужны деньги. Овин был на двоих с соседом. То завалился сарай, где хранили сухое сено и клевер для скота. Сестру замуж отдали, надо на свадьбу деньги. То изба вот-вот выйдет из строя. Вначале сделали сруб, а затем спустя несколько выстроили новый дм, большой с террасой под дранку, который стоит и поныне. То лошадь пала (умерла), она была уже старая, доморощенная и надо новую покупать, т.к. крестьянству без лошади нельзя. Купили временно маленькую сибирячку, для земли на трех едоков вполне достаточно. Но я уже жил в Москве и видел разных лошадей, даже катался на «лихачах», т.е. беговая лошадь с перебинтованными ногами, чтоб не засекала себе ноги подковами, на дутых колесах пролетки. Были такие частные извозчики. Например, от Страстной площади (ныне пл. Пушкина, где за кинотеатром стоял Страстной монастырь, женский) до Александровского вокзала (Белорусского) по Тверской (ул. Горького) брали даже дороже частных «такси». Я «загорелся» такими лошадьми и увлекся приобретением подобной лошади.</w:t>
      </w:r>
    </w:p>
    <w:p>
      <w:pPr>
        <w:pStyle w:val="Normal"/>
        <w:ind w:firstLine="708"/>
        <w:jc w:val="both"/>
        <w:rPr/>
      </w:pPr>
      <w:r>
        <w:rPr/>
        <w:t>На праздник Покров (осенью) договорился с дядей, что работал в г. Руза, купить лошадь. Приехал из Москвы, но на хорошую взрослую лошадь денег не хватало. Поскольку дядя больше разбирался в лошадях, он подыскал жеребенка стригунка, у которого был диплом, где были указаны родители породы рысаков. Вид у него был неухоженный. Его и купили.</w:t>
      </w:r>
    </w:p>
    <w:p>
      <w:pPr>
        <w:pStyle w:val="Normal"/>
        <w:ind w:firstLine="708"/>
        <w:jc w:val="both"/>
        <w:rPr/>
      </w:pPr>
      <w:r>
        <w:rPr/>
        <w:t>Мама вообще любила животных и у нее всегда скотина была в лучшем виде. Доставалось это за счет большого труда и ухода. Вырастила жеребенка, которого звали Зорька. Оказалась очень добрая лошадь и на ход и на работу.</w:t>
      </w:r>
    </w:p>
    <w:p>
      <w:pPr>
        <w:pStyle w:val="Normal"/>
        <w:ind w:firstLine="708"/>
        <w:jc w:val="both"/>
        <w:rPr/>
      </w:pPr>
      <w:r>
        <w:rPr/>
        <w:t>К этому времени сестра вышла замуж и зять Белов Никита Сергеевич жил у нас. Он и объездил Зорьку. В г. Руза коневодство было лучшим в московской области и Зорька была на учете породы рысаков.</w:t>
      </w:r>
    </w:p>
    <w:p>
      <w:pPr>
        <w:pStyle w:val="Normal"/>
        <w:ind w:firstLine="708"/>
        <w:jc w:val="both"/>
        <w:rPr/>
      </w:pPr>
      <w:r>
        <w:rPr/>
        <w:t>Приехали к нам из Рузы и просили у мамы, чтобы она дала Зорьку для подготовки к соревнованиям на бегах. Мама долго не соглашалась, боялась, как бы не испортили Зорьку, но, в конце концов, сдалась и наша Зорька занимала первые места.</w:t>
      </w:r>
    </w:p>
    <w:p>
      <w:pPr>
        <w:pStyle w:val="Normal"/>
        <w:ind w:firstLine="708"/>
        <w:jc w:val="both"/>
        <w:rPr/>
      </w:pPr>
      <w:r>
        <w:rPr/>
        <w:t>Затем наступило время коллективизации, т.е. начало 1929 года, когда происходило обобщение инвентаря, скотины: коров, лошадей. Мама страшно переживала за Зорьку. Длительное время ходила на конюшню и ухаживала за ней. Но в это время везде существовала анархия с использованием колхозного добра. А на такой лошади, как наша Зорька каждый хотел проехать. Но ведь надо знать, как обращаться. И соответствующую упряжь надо подбирать. Были случаи, когда Зорьку запрягали в укороченные оглобли, и она ногами билась о телегу, а под гору деревни Вишенки через деревню Песочни разнесла пассажиров и в конце концов её «запалили». Зорька стала задыхаться (напоили после пробега холодной водой) и её продали на рынке. Так вот кончилась судьба Зорьки. А мама, бывало, разговаривала с ней, и она все понимала.</w:t>
      </w:r>
    </w:p>
    <w:p>
      <w:pPr>
        <w:pStyle w:val="Normal"/>
        <w:ind w:firstLine="708"/>
        <w:jc w:val="both"/>
        <w:rPr/>
      </w:pPr>
      <w:r>
        <w:rPr/>
        <w:t>Помню, за нами с другом Колей Соколовым мама приехала на станцию Тучково. Когда ехали, то зорька забросала нас снегом, так резко она откидывала ноги. И тут я замети, как мама командует ей, то: «Пошла», - то: « Отдохни», а возжи лежат на коленях у мамы. Я не поверил, что лошадь так понимает ее слова, и взял возжи себе, а она продолжала давать ей команды. Но получалось все по её команде. Стегать Зорьку было нельзя, она этого очень боялась.</w:t>
      </w:r>
    </w:p>
    <w:p>
      <w:pPr>
        <w:pStyle w:val="Normal"/>
        <w:ind w:firstLine="708"/>
        <w:jc w:val="both"/>
        <w:rPr/>
      </w:pPr>
      <w:r>
        <w:rPr>
          <w:i/>
          <w:u w:val="single"/>
        </w:rPr>
        <w:t>Вставка</w:t>
      </w:r>
      <w:r>
        <w:rPr>
          <w:i/>
        </w:rPr>
        <w:t xml:space="preserve">. «У меня было много двоюродных сестер и братьев, так как у папы было четыре сестры. С Михаилом Зуевым мы немного работали вместе, он был машинистом по заготовочному делу. Умер и похоронен на Пятницком кладбище. К двоюродной сестре Наташе Зуевой, проживавшей на Семеновской улице, мы были с Ниной Александровной, моей супругой. Была жива тогда их мать, тетя Мотя. Нашлась еще одна тетя Ульяна, проживающей в Сокольниках, в настоящее время умерла. Мы также к ней ездили с Ниной Александровной. Перезванивались с ними по телефону. Когда мы с Ниной Александровной были в пансионате «Сосновая Роща», встретились с сестрой Настей. Были у неё, однако все стали старые. </w:t>
      </w:r>
    </w:p>
    <w:p>
      <w:pPr>
        <w:pStyle w:val="Normal"/>
        <w:ind w:firstLine="708"/>
        <w:jc w:val="both"/>
        <w:rPr>
          <w:i/>
          <w:i/>
        </w:rPr>
      </w:pPr>
      <w:r>
        <w:rPr>
          <w:i/>
        </w:rPr>
        <w:t>Почему я вспомнил про Настю? Когда мы были в Колюбякино, которое по Б.Ж.Д. до ст. Тучково (кстати, отдохнули мы там отлично, я бы сказал из всех мест, где мы были с Ниной Александровной, самое лучшее, получили отдых, несмотря на то, что были зимой).</w:t>
      </w:r>
    </w:p>
    <w:p>
      <w:pPr>
        <w:pStyle w:val="Normal"/>
        <w:ind w:firstLine="708"/>
        <w:jc w:val="both"/>
        <w:rPr/>
      </w:pPr>
      <w:r>
        <w:rPr>
          <w:i/>
        </w:rPr>
        <w:t>Работа я на «Газоаппарат» и в это время Виталик окончил 7 классов. Решил показать ему свою Родину и проехать по родным, т.к. сам давно не встречался с ними. Погода была все лето отвратительная – май – дождь, июнь, июль – тоже. Ну, думаю, в августе будет хорошая погода, взял отпуск, но из всего месяца были 4 дня без дождя, ввиду чего сократили маршрут.</w:t>
      </w:r>
    </w:p>
    <w:p>
      <w:pPr>
        <w:pStyle w:val="Normal"/>
        <w:ind w:firstLine="708"/>
        <w:jc w:val="both"/>
        <w:rPr>
          <w:i/>
          <w:i/>
        </w:rPr>
      </w:pPr>
      <w:r>
        <w:rPr>
          <w:i/>
        </w:rPr>
        <w:t>Первое было Колюбякино, т.к. тетя Дуся из деревни Корчманихи переехали в Колюбякино, где фабрика по изготовлению разных иголок, рыболовных крючков. Был жив брат (двоюродный) Петя, пробыли 2 дня и от Колюбякино на автобусе в родную деревню Барынино, показал наш бывший дом, который продали с сестрой Дуней. Показал насаждения по прогону из тополей, лип, берез, которые выросли, некоторые не обхватить, а сажал я их еще, когда ходил в школу в дер. Воюхино.</w:t>
      </w:r>
    </w:p>
    <w:p>
      <w:pPr>
        <w:pStyle w:val="Normal"/>
        <w:ind w:firstLine="708"/>
        <w:jc w:val="both"/>
        <w:rPr/>
      </w:pPr>
      <w:r>
        <w:rPr>
          <w:i/>
        </w:rPr>
        <w:t>Ночевали одну ночь в дер. Барынино у Чепелевых и дальше - до Брикетов к маминой сестре Елене Тимофеевне (сестре мамы по отцу). Там пробыли, по-моему, 2 дня, даже один день сено сушили.</w:t>
      </w:r>
    </w:p>
    <w:p>
      <w:pPr>
        <w:pStyle w:val="Normal"/>
        <w:ind w:firstLine="708"/>
        <w:jc w:val="both"/>
        <w:rPr>
          <w:i/>
          <w:i/>
        </w:rPr>
      </w:pPr>
      <w:r>
        <w:rPr>
          <w:i/>
        </w:rPr>
        <w:t>Был у нас с Виталиком такой случай. Пошли в лес за грибами с компасом, чтобы не заблудиться. Виталик или я потеряли компас, но шли по направлению к дер. Павелково – родина моей мамы. Напрямую по лесу это не так далеко. Слышим, петухи поют, я говорю, вот и Повелково близко, идем и выходим к деревне Сафанихи, точно к тому дереву, откуда входили в лес. Вот это да! Вероятно, когда собирали грибы, и главным образом лисички, сбились с направления. Кончилось все хорошо, но до дер. Павелково не дошли. Затем доехали до Ржевской ж.д. и на Москву домой. Вот так и закончили сокращенное путешествие.»</w:t>
      </w:r>
    </w:p>
    <w:p>
      <w:pPr>
        <w:pStyle w:val="Normal"/>
        <w:ind w:firstLine="708"/>
        <w:jc w:val="both"/>
        <w:rPr/>
      </w:pPr>
      <w:r>
        <w:rPr/>
        <w:t>За это время я уже работал полноценным рабочим (назывался мастером) и хорошо зарабатывал. Закончился этап НЭПа, началась его ликвидация. Стала процветать государственная и кооперативная торговля. В промышленности стали действовать артели и государственные предприятия, но еще была безработица, существовала Биржа труда в Рахмановском переулке по учету и устройству на работу. От мамы узнал адрес родного дяди Пети – Петр Васильевич Чепелев, родной брат отца. У моего отца тоже была фамилия Чепелев. Из Москвы иногда приходили письма, а у нас почти полдеревни Чепелевы и письмо ходило, пока не найдет хозяина при почти полной неграмотности. Тогда дедушка Вася пошел к старосте нашей деревни (дяде Косте) и сказал, чтобы переписали на другую фамилию – Чиканов. Вот с этого дня мы и значимся Чикановы (точнее Чекановы). Когда я получал первый паспорт в сельском совете, там так и значится - мама Чеканова, а папа - Чепелев. Паспорт хранится до сих пор у меня.</w:t>
      </w:r>
    </w:p>
    <w:p>
      <w:pPr>
        <w:pStyle w:val="Normal"/>
        <w:ind w:firstLine="708"/>
        <w:jc w:val="both"/>
        <w:rPr/>
      </w:pPr>
      <w:r>
        <w:rPr/>
        <w:t>Так вот, я жаждал встречи с родным дядей, полагая, что он будет близким мне, но этого не получилось. Был очень холодный прием. Жил он на окраине, за Комсомольской пл. (адрес теперь не помню), в маленькой темной комнате, свет проходил через верхний фонарь. Я всего был там два раза, на том наша связь оборвалась.</w:t>
      </w:r>
    </w:p>
    <w:p>
      <w:pPr>
        <w:pStyle w:val="Normal"/>
        <w:ind w:firstLine="708"/>
        <w:jc w:val="both"/>
        <w:rPr/>
      </w:pPr>
      <w:r>
        <w:rPr/>
        <w:t>За несколько лет до этого (примерно в 1923 году) курс денег перешел на твердый рубль. Были выпущены червон7цы: 1 червонец, 3 червонца, 5 червонцев, десять, рубли – 1, 3, 5 рублей. Помню такой случай описанный в газете. Наш деревенский Чепелев Иван Миртьянович работал на Александровской ж.д. краснодеревщиком, а жил на Грузинской ул. Утром, идя на работу увидел на мостовой лежит кипа обернутая газетой. Разорвал, посмотрел, а там деньги. У него в глазах потемнело (из личного его рассказа). Он взвалил эту кипу и понес в мастерскую, где работал. Проверил еще раз - деньги!. Причем в крупных купюрах. Не мог начать работать, все ходил у верстака.Сосед по верстаку спросил: «Ты что, заболел? Иди в околоток (здавпункт)». Тогда И.М. открылся о нкайденных деньгах. Сосед предложил поделить пополам и делу конец, но И.М. не согласился, тогда решили сообщить мастеру. Мастер позвонил в ГПУ, приехал «черный ворон», забрал деньги и их с собой для выяснения, где пробыли трое суток. Вот такая была история, казалось бы неправдоподобная.</w:t>
      </w:r>
    </w:p>
    <w:p>
      <w:pPr>
        <w:pStyle w:val="Normal"/>
        <w:ind w:firstLine="708"/>
        <w:jc w:val="both"/>
        <w:rPr>
          <w:lang w:val="en-US"/>
        </w:rPr>
      </w:pPr>
      <w:r>
        <w:rPr/>
        <w:t>Помню день похорон Владимира Ильича Ленина. Было ужасно холодно. Мы вдвоем с Сашей Беглецовым от угла Марьиной рощи и до Малого театра смогли добежать. По водосточной трубе пытались смотреть, но толком ничего не видели, так как все было оцеплено солдатами от Театральной пл. до пл. Дзержинского. Затем, чтобы не замерзнуть, бегом поспешили домой.</w:t>
      </w:r>
    </w:p>
    <w:p>
      <w:pPr>
        <w:pStyle w:val="Normal"/>
        <w:ind w:firstLine="708"/>
        <w:jc w:val="both"/>
        <w:rPr>
          <w:i/>
          <w:i/>
        </w:rPr>
      </w:pPr>
      <w:r>
        <w:rPr>
          <w:i/>
        </w:rPr>
        <w:t>Вставка.</w:t>
      </w:r>
    </w:p>
    <w:p>
      <w:pPr>
        <w:pStyle w:val="Normal"/>
        <w:ind w:firstLine="708"/>
        <w:jc w:val="both"/>
        <w:rPr/>
      </w:pPr>
      <w:r>
        <w:rPr>
          <w:i/>
        </w:rPr>
        <w:t>При ликвидации НЭПа, частники, кулачье стали припрятывать товары, хлеб и т.д., в виду чего дела наши ухудшились, хозяина не стало, товара не было. Возникли из бывших хозяев артели, некоторые артели ликвидировались и образовалась неопределенность.</w:t>
      </w:r>
    </w:p>
    <w:p>
      <w:pPr>
        <w:pStyle w:val="Normal"/>
        <w:ind w:firstLine="708"/>
        <w:jc w:val="both"/>
        <w:rPr>
          <w:i/>
          <w:i/>
        </w:rPr>
      </w:pPr>
      <w:r>
        <w:rPr>
          <w:i/>
        </w:rPr>
        <w:t xml:space="preserve">В то время я работал в артели рабочим «заготовщиком». Кстати, при изготовлении заготовок несколько есть специальностей: модельер, закройщик, наклейщик и машинист. В то время я был наклейщиком. У меня возникла «прогрессивная» мысль. Поскольку в каждой работе есть выгодные и невыгодные работы, я хотел сгладить эти моменты. Работал я по скорости и качеству выше средних рабочих. Я предложил организовать одну общую бригаду и работать вмести, а день делить заработанные на каждого поровну. Получилась уравниловка, и через некоторое время бригада развалилась. </w:t>
      </w:r>
    </w:p>
    <w:p>
      <w:pPr>
        <w:pStyle w:val="Normal"/>
        <w:ind w:firstLine="708"/>
        <w:jc w:val="both"/>
        <w:rPr/>
      </w:pPr>
      <w:r>
        <w:rPr>
          <w:i/>
        </w:rPr>
        <w:t>Председатель артели, бывший кустарь, за что-то провинился перед рабочими, за что был вывезен из мастерской, посаженным на тачке. Это самый позорный момент для провинившейся администрации. После вывоза он уже не может переступить порог мастерской.</w:t>
      </w:r>
    </w:p>
    <w:p>
      <w:pPr>
        <w:pStyle w:val="Normal"/>
        <w:ind w:firstLine="708"/>
        <w:jc w:val="both"/>
        <w:rPr/>
      </w:pPr>
      <w:r>
        <w:rPr>
          <w:i/>
        </w:rPr>
        <w:t>В промышленности создалась нелегальная «промпартия» из царских специалистов, которые по всем отраслям средили нашему государству. Было крупное вредительство в стране – потом их осудили. Также было раскрыто «шахтинское дело» - организованное вредителство на шахтах в стране – затопление в шахтах, взрывы и т.п. Также были судимы</w:t>
      </w:r>
      <w:r>
        <w:rPr/>
        <w:t>.</w:t>
      </w:r>
    </w:p>
    <w:p>
      <w:pPr>
        <w:pStyle w:val="Normal"/>
        <w:ind w:firstLine="708"/>
        <w:jc w:val="both"/>
        <w:rPr>
          <w:i/>
          <w:i/>
        </w:rPr>
      </w:pPr>
      <w:r>
        <w:rPr>
          <w:i/>
        </w:rPr>
        <w:t>В 30-е годы мне пришлось слышать доклад об уклонах в партии министра просвещения Луначарского Анатолия Михайловича в помещении бывшего 2-го госцирка, нахлдивщегося на пл. Маяковского, ГДЕ НЫНЕ КОНЦЕРТНЫЙ ЗАЛ ИМ. Чайковского.</w:t>
      </w:r>
    </w:p>
    <w:p>
      <w:pPr>
        <w:pStyle w:val="Normal"/>
        <w:ind w:firstLine="708"/>
        <w:jc w:val="both"/>
        <w:rPr/>
      </w:pPr>
      <w:r>
        <w:rPr>
          <w:i/>
        </w:rPr>
        <w:t>Это высококультурный интеллигент исключительной обладал способностью делать доклады.</w:t>
      </w:r>
    </w:p>
    <w:p>
      <w:pPr>
        <w:pStyle w:val="Normal"/>
        <w:ind w:firstLine="708"/>
        <w:jc w:val="both"/>
        <w:rPr/>
      </w:pPr>
      <w:r>
        <w:rPr>
          <w:i/>
        </w:rPr>
        <w:t>Во время его доклада в цирке была абсолютная тишина. Муха пролетит и ту услышишиь. Настолько доходчиво до каждого присутствующего, опискать невозможно.</w:t>
      </w:r>
    </w:p>
    <w:p>
      <w:pPr>
        <w:pStyle w:val="Normal"/>
        <w:ind w:firstLine="708"/>
        <w:jc w:val="both"/>
        <w:rPr>
          <w:i/>
          <w:i/>
        </w:rPr>
      </w:pPr>
      <w:r>
        <w:rPr>
          <w:i/>
        </w:rPr>
        <w:t>Помню, как во время доклада, когда начинался накал у слушателей усталости, он вставлял по ходу доклада вроде анекдота, публика расхохатывалась, получала разрядку, а он повел дальше продолжать тему</w:t>
      </w:r>
    </w:p>
    <w:p>
      <w:pPr>
        <w:pStyle w:val="Normal"/>
        <w:ind w:firstLine="708"/>
        <w:jc w:val="both"/>
        <w:rPr>
          <w:i/>
          <w:i/>
        </w:rPr>
      </w:pPr>
      <w:r>
        <w:rPr>
          <w:i/>
        </w:rPr>
        <w:t>Доклад делать это искусство, талант! которым обладал Луначарский.</w:t>
      </w:r>
    </w:p>
    <w:p>
      <w:pPr>
        <w:pStyle w:val="Normal"/>
        <w:ind w:firstLine="708"/>
        <w:jc w:val="both"/>
        <w:rPr/>
      </w:pPr>
      <w:r>
        <w:rPr/>
        <w:t>В это время Сталин И.В. дал клич – «создать свою собственную интеллигенцию».</w:t>
      </w:r>
    </w:p>
    <w:p>
      <w:pPr>
        <w:pStyle w:val="Normal"/>
        <w:ind w:firstLine="708"/>
        <w:jc w:val="both"/>
        <w:rPr/>
      </w:pPr>
      <w:r>
        <w:rPr/>
        <w:t>Вот в это самое тяжелое время страны я начал учиться, сначала зиму ходил в ЛИКБЕЗ (ликвидация безграмотности) в библиотеку им. Некрасова на Вятской ул., а затем 3 месяцы учился (в начале Вятской ул.) в так называемой белой школе, которая существует и поныне. В это время я работал в артели на Бутырской ул. И мне как рабочему рекомендовали идти учиться в Политехникум им. Моссовета на подготовительные курсы (Бутырская ул.) на 11 месяцев. Работать днем, а учиться вечером в Леонтьевском переулке.</w:t>
      </w:r>
    </w:p>
    <w:p>
      <w:pPr>
        <w:pStyle w:val="Normal"/>
        <w:ind w:firstLine="708"/>
        <w:jc w:val="both"/>
        <w:rPr/>
      </w:pPr>
      <w:r>
        <w:rPr/>
        <w:t>Нас было три товарища Коля Соколов, Филя Бузусов и я с одинаковой подготовкой. Там учились и 7 кл., в том числе и одна бывшая монашенка из скорбящинского монастыря и еще жена Василевского, зам. пред. Промкооперации. Преподавали алгебраическую дробь, а мы и простой не знали. Ох и трудно же было нам!</w:t>
      </w:r>
    </w:p>
    <w:p>
      <w:pPr>
        <w:pStyle w:val="Normal"/>
        <w:ind w:firstLine="708"/>
        <w:jc w:val="both"/>
        <w:rPr/>
      </w:pPr>
      <w:r>
        <w:rPr/>
        <w:t xml:space="preserve"> </w:t>
      </w:r>
      <w:r>
        <w:rPr/>
        <w:t>Однажды ехали ко мне и договорились кончать учиться, поскольку у нас головы затесаны не в ту сторону. Но к нашему счастью с нами ехал (тоже с нами учился на подготовке) Стребялев Михаил. Помню, когда я учился в школе, он уже учительнице помогал учить нас. Он крепко помог нам, убедив, что наши головы нормальные, но у нас нет предыдущей подготовки и обещал нам помочь. Тогда мы не знали отдыха ни днем, ни ночью, нив праздники, ни в выходные. Все же догнали тех, кто имел хорошую подготовку, а некоторых и перегнали и окончили на отлично.</w:t>
      </w:r>
    </w:p>
    <w:p>
      <w:pPr>
        <w:pStyle w:val="Normal"/>
        <w:ind w:firstLine="708"/>
        <w:jc w:val="both"/>
        <w:rPr/>
      </w:pPr>
      <w:r>
        <w:rPr/>
        <w:t>Затем нас по нашему требованию зачислили в техникум на механическое отделение, которое в декабре 1934 года  окончили, защитили диплом на «отлично». Правда Филя не учился, он погиб на финской войне, был летчиком.</w:t>
      </w:r>
    </w:p>
    <w:p>
      <w:pPr>
        <w:pStyle w:val="Normal"/>
        <w:ind w:firstLine="708"/>
        <w:jc w:val="both"/>
        <w:rPr/>
      </w:pPr>
      <w:r>
        <w:rPr>
          <w:i/>
          <w:u w:val="single"/>
        </w:rPr>
        <w:t xml:space="preserve">Вставка. </w:t>
      </w:r>
      <w:r>
        <w:rPr>
          <w:i/>
        </w:rPr>
        <w:t>«Судьба мне предвещала и другой образ жизни, который я отверг. Правильно я это сделал или нет, трудно определить.</w:t>
      </w:r>
    </w:p>
    <w:p>
      <w:pPr>
        <w:pStyle w:val="Normal"/>
        <w:ind w:firstLine="708"/>
        <w:jc w:val="both"/>
        <w:rPr>
          <w:i/>
          <w:i/>
        </w:rPr>
      </w:pPr>
      <w:r>
        <w:rPr>
          <w:i/>
        </w:rPr>
        <w:t>При подготовке в техникум мы собирались у меня, у Коли Соколова на Бауманской ул. И Фили Бузусова, который жил у брата Кости, работавшего в то время колбасником, а жили на Разгуляе на углу Бауманской ул., напротив института.</w:t>
      </w:r>
    </w:p>
    <w:p>
      <w:pPr>
        <w:pStyle w:val="Normal"/>
        <w:ind w:firstLine="708"/>
        <w:jc w:val="both"/>
        <w:rPr>
          <w:i/>
          <w:i/>
        </w:rPr>
      </w:pPr>
      <w:r>
        <w:rPr>
          <w:i/>
        </w:rPr>
        <w:t>Бывали у него не однажды, и вот был кокой-то случай, собрались мы вместе с их семьей и был еще один посторонний.Выпили, конечно, а я, как всегда, любил петь. Спел по-моему несколько песен, а посторонний был их сосед по квартире, он все набоюдал, потом подошел ко мне и стал предлагать пойти учиться к ним в студию Большого театра. Я конечно опешил, но он мне рассказал, что наблюдая все определил и голос – лирический тенор и мимику и т.д., словом, настоятельно рекомендовал. Я уклонился от согласия, тогда он стал как бы преследовать своими напоминаниями, и я прекратил после этого ходить к Филе. Этот человек оказался, как я потом узнал, артистом Большого театра, пел басом. Однажды запел – даже стены «дрожали».</w:t>
      </w:r>
    </w:p>
    <w:p>
      <w:pPr>
        <w:pStyle w:val="Normal"/>
        <w:ind w:firstLine="708"/>
        <w:jc w:val="both"/>
        <w:rPr/>
      </w:pPr>
      <w:r>
        <w:rPr>
          <w:i/>
        </w:rPr>
        <w:t>Дело все в том, что, когда я жил еще в «мальчиках» у хозяина и приходилось искать хозяина по пивным и чайным, в то время везде выступали артисты. А где мы жили, в низу тоже была пивная и тоже были выступления артистической группы, где выступал «Коля удалой». В конце вечера были почти всегда пьяные, вели разгульную свободную жизнь Вот эта манера мне и не нравилась, и я боялся опуститься в эту «яму», полагая, что все артисты заражены этим недугом. Я просто боялся этого.</w:t>
      </w:r>
    </w:p>
    <w:p>
      <w:pPr>
        <w:pStyle w:val="Normal"/>
        <w:ind w:firstLine="708"/>
        <w:jc w:val="both"/>
        <w:rPr>
          <w:i/>
          <w:i/>
        </w:rPr>
      </w:pPr>
      <w:r>
        <w:rPr>
          <w:i/>
        </w:rPr>
        <w:t>Конечно, не все это так, но поезд ушел, а следующего ждать не пришлось.</w:t>
      </w:r>
    </w:p>
    <w:p>
      <w:pPr>
        <w:pStyle w:val="Normal"/>
        <w:ind w:firstLine="708"/>
        <w:jc w:val="both"/>
        <w:rPr>
          <w:i/>
          <w:i/>
        </w:rPr>
      </w:pPr>
      <w:r>
        <w:rPr>
          <w:i/>
        </w:rPr>
        <w:t>Помню свою маму, которая была любительница петь, как правили, почти всегда запевала. Голос был звонкий, певучий. Осталась молодой вдовой и видимо от тяжелой, тяжелой, я бы сказал, не женской работы, которая пала на её плечи, жажду жизни утоляла в песнях».</w:t>
      </w:r>
    </w:p>
    <w:p>
      <w:pPr>
        <w:pStyle w:val="Normal"/>
        <w:ind w:firstLine="708"/>
        <w:jc w:val="both"/>
        <w:rPr/>
      </w:pPr>
      <w:r>
        <w:rPr/>
        <w:t>В период выполнения дипломной работы шахтер Алексей Стаханов открыл новый скачек производительности труда. Началось так называемое «стахановское движение», которое и по- ныне продолжается, совершенствуется, расширяется по всей стране, по всем отраслям нашей страны, в том числе и в сельском хозяйстве. Помню первых «стахановцев»: Бусыгин – кузнец Горьковского автозавода, Зотов – фрезеровщик и многих других.</w:t>
      </w:r>
    </w:p>
    <w:p>
      <w:pPr>
        <w:pStyle w:val="Normal"/>
        <w:ind w:firstLine="708"/>
        <w:jc w:val="both"/>
        <w:rPr/>
      </w:pPr>
      <w:r>
        <w:rPr/>
        <w:t>Вот в это время консультант дал мне задание сделать приспособление для сверловки отверстий в крышке электромотора, отвечающем всем требованиям стахановского движения и сделал! За что консультант даже похвалил.</w:t>
      </w:r>
    </w:p>
    <w:p>
      <w:pPr>
        <w:pStyle w:val="Normal"/>
        <w:ind w:firstLine="708"/>
        <w:jc w:val="both"/>
        <w:rPr>
          <w:bCs/>
          <w:color w:val="000000"/>
        </w:rPr>
      </w:pPr>
      <w:r>
        <w:rPr/>
        <w:t xml:space="preserve">За период студенческой жизни (учились на дневном отделении и получали степендию) работали на практике на разные темы. Первая практика была по литейному производству на заводе им. КП Германии, а ныне п/я рядом с Савеловским вокзалом. Я был бригадиром и был предупрежден зав. учебной частью, если я найду контакт с начальником цеха Приданцевым М.В. – все покажет, а нет – будете работать впустую. Мне удалось найти контакт с ним. Приданцев был светило в литейном деле, печатался в </w:t>
      </w:r>
      <w:commentRangeStart w:id="2"/>
      <w:r>
        <w:rPr/>
        <w:t xml:space="preserve">Журнале </w:t>
      </w:r>
      <w:r>
        <w:rPr>
          <w:rStyle w:val="Style15"/>
          <w:vanish w:val="false"/>
        </w:rPr>
      </w:r>
      <w:commentRangeEnd w:id="2"/>
      <w:r>
        <w:commentReference w:id="2"/>
      </w:r>
      <w:r>
        <w:rPr>
          <w:bCs/>
          <w:color w:val="000000"/>
        </w:rPr>
        <w:t>, ездил на консультации по заводам по браку и т.д. Он полюбил меня до того, что приглашал меня к себе домой. Жил он в доме на углу Новослободской и Сущевского вала. Показал он фотографии. Жил он в царское время отлично! Был мастером.</w:t>
      </w:r>
    </w:p>
    <w:p>
      <w:pPr>
        <w:pStyle w:val="Normal"/>
        <w:ind w:firstLine="708"/>
        <w:jc w:val="both"/>
        <w:rPr/>
      </w:pPr>
      <w:r>
        <w:rPr>
          <w:bCs/>
          <w:color w:val="000000"/>
        </w:rPr>
        <w:t>Вторая практика была станочная, которую проходили в Гривно на Климовском машиностроительном завода. Там и познакомился с Ниной Александровной. Ездил к ней и после производственной практики.</w:t>
      </w:r>
    </w:p>
    <w:p>
      <w:pPr>
        <w:pStyle w:val="Normal"/>
        <w:ind w:firstLine="708"/>
        <w:jc w:val="both"/>
        <w:rPr>
          <w:bCs/>
          <w:color w:val="000000"/>
        </w:rPr>
      </w:pPr>
      <w:r>
        <w:rPr>
          <w:bCs/>
          <w:color w:val="000000"/>
        </w:rPr>
        <w:t>Затем сосватались и поженились. Чертовски была красивая! Имела длинную косу, но была буквально девчонка, не серьезная. Свадьба была 8 и 9 мая 1935 года, а расписались с ней после того, как она переехала в Москву</w:t>
      </w:r>
    </w:p>
    <w:p>
      <w:pPr>
        <w:pStyle w:val="Normal"/>
        <w:ind w:firstLine="708"/>
        <w:jc w:val="both"/>
        <w:rPr>
          <w:u w:val="single"/>
        </w:rPr>
      </w:pPr>
      <w:r>
        <w:rPr>
          <w:bCs/>
          <w:color w:val="000000"/>
          <w:u w:val="single"/>
        </w:rPr>
        <w:t>Вставка</w:t>
      </w:r>
      <w:r>
        <w:rPr>
          <w:bCs/>
          <w:color w:val="000000"/>
        </w:rPr>
        <w:t>.</w:t>
      </w:r>
      <w:r>
        <w:rPr>
          <w:bCs/>
          <w:color w:val="000000"/>
          <w:u w:val="single"/>
        </w:rPr>
        <w:t xml:space="preserve"> </w:t>
      </w:r>
      <w:r>
        <w:rPr>
          <w:bCs/>
          <w:color w:val="000000"/>
        </w:rPr>
        <w:t xml:space="preserve">« Любила танцевать, участвовала в </w:t>
      </w:r>
      <w:commentRangeStart w:id="3"/>
      <w:r>
        <w:rPr>
          <w:bCs/>
          <w:color w:val="000000"/>
        </w:rPr>
        <w:t>драмкружке</w:t>
      </w:r>
      <w:r>
        <w:rPr>
          <w:rStyle w:val="Style15"/>
          <w:vanish w:val="false"/>
        </w:rPr>
      </w:r>
      <w:commentRangeEnd w:id="3"/>
      <w:r>
        <w:commentReference w:id="3"/>
      </w:r>
      <w:r>
        <w:rPr>
          <w:bCs/>
          <w:color w:val="000000"/>
        </w:rPr>
        <w:t>.</w:t>
      </w:r>
    </w:p>
    <w:p>
      <w:pPr>
        <w:pStyle w:val="Normal"/>
        <w:ind w:firstLine="708"/>
        <w:jc w:val="both"/>
        <w:rPr/>
      </w:pPr>
      <w:r>
        <w:rPr/>
        <w:t>По её рассказу, еще будучи девчонкой, она упала и ушибла голову. Как она выражалась – на голове была вторая голова, вот такая была опухоль.</w:t>
      </w:r>
    </w:p>
    <w:p>
      <w:pPr>
        <w:pStyle w:val="Normal"/>
        <w:ind w:firstLine="708"/>
        <w:jc w:val="both"/>
        <w:rPr/>
      </w:pPr>
      <w:r>
        <w:rPr/>
        <w:t>Видимо это и повлияло на дальнейшую её жизнь, так как болела голова так, до такой степени, что бывало не знала куда деться, затягивала голову полотенцем. Затем была установлена гипертония в период, когда стала лечиться от бронхиальной астмы.</w:t>
      </w:r>
    </w:p>
    <w:p>
      <w:pPr>
        <w:pStyle w:val="Normal"/>
        <w:ind w:firstLine="708"/>
        <w:jc w:val="both"/>
        <w:rPr/>
      </w:pPr>
      <w:r>
        <w:rPr/>
        <w:t>Бронхиальную же астму получила работая на Московском заводе шлифовальных станков, когда была зав. Инструментальной кладовой. Любила порядок. И вот однажды, по-моему, к 1 Мая, как и предыдущие разы стала красить нитроерасеой в кладовой в том числе и пол.</w:t>
      </w:r>
    </w:p>
    <w:p>
      <w:pPr>
        <w:pStyle w:val="Normal"/>
        <w:ind w:firstLine="708"/>
        <w:jc w:val="both"/>
        <w:rPr/>
      </w:pPr>
      <w:r>
        <w:rPr/>
        <w:t>А когда приехала на праздники навестить родных в Гривно и вошла к сестре Жене и у нее был тоже свеженакрашенный пол, вот тогда и случился у нее первый приступ. Выступили слезы, появилось удушье, а не знаем причину, бежит из дому, сама не знает куда, мы за ней, перепугались, а какие меры принимать не знаем. Прибежала к племяннице Тане (дочке брата), а затем к сестре Клавдии, уже не помню как успокоилась.</w:t>
      </w:r>
    </w:p>
    <w:p>
      <w:pPr>
        <w:pStyle w:val="Normal"/>
        <w:ind w:firstLine="708"/>
        <w:jc w:val="both"/>
        <w:rPr/>
      </w:pPr>
      <w:r>
        <w:rPr/>
        <w:t>У её мамы Агафьи Ивановны была астма и видимо у Нины Александровны организм был к этому тоже восприимчив.</w:t>
      </w:r>
    </w:p>
    <w:p>
      <w:pPr>
        <w:pStyle w:val="Normal"/>
        <w:ind w:firstLine="708"/>
        <w:jc w:val="both"/>
        <w:rPr/>
      </w:pPr>
      <w:r>
        <w:rPr/>
        <w:t xml:space="preserve">Вот с этого времени она постоянно болела гипертонией и бронхиальной </w:t>
      </w:r>
      <w:commentRangeStart w:id="4"/>
      <w:r>
        <w:rPr/>
        <w:t>астмой</w:t>
      </w:r>
      <w:r>
        <w:rPr>
          <w:rStyle w:val="Style15"/>
          <w:vanish w:val="false"/>
        </w:rPr>
      </w:r>
      <w:commentRangeEnd w:id="4"/>
      <w:r>
        <w:commentReference w:id="4"/>
      </w:r>
      <w:r>
        <w:rPr/>
        <w:t xml:space="preserve">, а от приема лекарств у неё выросла киста на почке, после чего была </w:t>
      </w:r>
      <w:commentRangeStart w:id="5"/>
      <w:r>
        <w:rPr/>
        <w:t>операция.</w:t>
      </w:r>
      <w:r>
        <w:rPr>
          <w:rStyle w:val="Style15"/>
          <w:vanish w:val="false"/>
        </w:rPr>
      </w:r>
      <w:commentRangeEnd w:id="5"/>
      <w:r>
        <w:commentReference w:id="5"/>
      </w:r>
      <w:r>
        <w:rPr/>
        <w:t xml:space="preserve"> по чистке опухоли.</w:t>
      </w:r>
    </w:p>
    <w:p>
      <w:pPr>
        <w:pStyle w:val="Normal"/>
        <w:ind w:firstLine="708"/>
        <w:jc w:val="both"/>
        <w:rPr/>
      </w:pPr>
      <w:r>
        <w:rPr/>
        <w:t>Затем стало сдавать сердце. От такого количнства приема разного рода лекарств лошадь не выдержит!</w:t>
      </w:r>
    </w:p>
    <w:p>
      <w:pPr>
        <w:pStyle w:val="Normal"/>
        <w:ind w:firstLine="708"/>
        <w:jc w:val="both"/>
        <w:rPr/>
      </w:pPr>
      <w:r>
        <w:rPr/>
        <w:t>Так вот страдала длительное время моя Нина, а главное, выхода другого нет, если не принимать лекарства, из-за которых расшаталась нервная система, радражительная стала очень!</w:t>
      </w:r>
    </w:p>
    <w:p>
      <w:pPr>
        <w:pStyle w:val="Normal"/>
        <w:ind w:firstLine="708"/>
        <w:jc w:val="both"/>
        <w:rPr/>
      </w:pPr>
      <w:r>
        <w:rPr/>
        <w:t xml:space="preserve"> </w:t>
      </w:r>
      <w:r>
        <w:rPr/>
        <w:t>Но надо жить!»</w:t>
      </w:r>
    </w:p>
    <w:p>
      <w:pPr>
        <w:pStyle w:val="Normal"/>
        <w:ind w:firstLine="708"/>
        <w:jc w:val="both"/>
        <w:rPr/>
      </w:pPr>
      <w:r>
        <w:rPr/>
        <w:t>У меня тогда была комната 6 м</w:t>
      </w:r>
      <w:r>
        <w:rPr>
          <w:vertAlign w:val="superscript"/>
        </w:rPr>
        <w:t>2</w:t>
      </w:r>
      <w:r>
        <w:rPr/>
        <w:t xml:space="preserve">, без отопления на 2-м этаже деревянного дома на Акимовской улице в квартире Кати Парфеновой. Отапливались, открывая дверь на кухню и керосинкой. К этому времени я купил </w:t>
      </w:r>
      <w:commentRangeStart w:id="6"/>
      <w:r>
        <w:rPr/>
        <w:t>железную кровать</w:t>
      </w:r>
      <w:r>
        <w:rPr>
          <w:rStyle w:val="Style15"/>
          <w:vanish w:val="false"/>
        </w:rPr>
      </w:r>
      <w:commentRangeEnd w:id="6"/>
      <w:r>
        <w:commentReference w:id="6"/>
      </w:r>
      <w:r>
        <w:rPr/>
        <w:t xml:space="preserve"> с матрацем, одеяло было, подушки, а Нина привезла перину.Был маленький кухонный деревянный стол, а когда родился 3 февраля 1936 года Виталик, купили малого размера диван. Вот так началась наша семейная жизнь, то есть образовалась новая семейная ячейка жизни!</w:t>
      </w:r>
    </w:p>
    <w:p>
      <w:pPr>
        <w:pStyle w:val="Normal"/>
        <w:ind w:firstLine="708"/>
        <w:jc w:val="both"/>
        <w:rPr/>
      </w:pPr>
      <w:r>
        <w:rPr>
          <w:u w:val="single"/>
        </w:rPr>
        <w:t xml:space="preserve">Вставка. </w:t>
      </w:r>
      <w:r>
        <w:rPr/>
        <w:t xml:space="preserve">Ребята: Виталик рождения 1936 г и Алла рождения </w:t>
      </w:r>
      <w:commentRangeStart w:id="7"/>
      <w:r>
        <w:rPr/>
        <w:t>1946</w:t>
      </w:r>
      <w:r>
        <w:rPr>
          <w:rStyle w:val="Style15"/>
          <w:vanish w:val="false"/>
        </w:rPr>
      </w:r>
      <w:commentRangeEnd w:id="7"/>
      <w:r>
        <w:commentReference w:id="7"/>
      </w:r>
      <w:r>
        <w:rPr/>
        <w:t xml:space="preserve">, росли и учились хорошо и в конце концов окончили институты: Виталик Бауманский, а Алла химико-технологический им. Ломоносова. Виталик перед институтом окончил техникум, после чего поступил на производство, а затем </w:t>
      </w:r>
      <w:commentRangeStart w:id="8"/>
      <w:r>
        <w:rPr/>
        <w:t>женился</w:t>
      </w:r>
      <w:r>
        <w:rPr>
          <w:rStyle w:val="Style15"/>
          <w:vanish w:val="false"/>
        </w:rPr>
      </w:r>
      <w:commentRangeEnd w:id="8"/>
      <w:r>
        <w:commentReference w:id="8"/>
      </w:r>
      <w:r>
        <w:rPr/>
        <w:t xml:space="preserve"> . Работая на производстве окончил институт и в настоящее время работает руководителем группы конструкторов. Должность назначается по </w:t>
      </w:r>
      <w:commentRangeStart w:id="9"/>
      <w:r>
        <w:rPr/>
        <w:t>конкурсу</w:t>
      </w:r>
      <w:r>
        <w:rPr>
          <w:rStyle w:val="Style15"/>
          <w:vanish w:val="false"/>
        </w:rPr>
      </w:r>
      <w:commentRangeEnd w:id="9"/>
      <w:r>
        <w:commentReference w:id="9"/>
      </w:r>
      <w:r>
        <w:rPr/>
        <w:t>.</w:t>
      </w:r>
    </w:p>
    <w:p>
      <w:pPr>
        <w:pStyle w:val="Normal"/>
        <w:ind w:firstLine="708"/>
        <w:jc w:val="both"/>
        <w:rPr/>
      </w:pPr>
      <w:r>
        <w:rPr/>
        <w:t xml:space="preserve">Алла поступила на наш завод (Московский ордена Трудового Красного Знамени завод шлифовальных станков) </w:t>
      </w:r>
      <w:commentRangeStart w:id="10"/>
      <w:r>
        <w:rPr/>
        <w:t>ученицей лаборанта</w:t>
      </w:r>
      <w:r>
        <w:rPr>
          <w:rStyle w:val="Style15"/>
          <w:vanish w:val="false"/>
        </w:rPr>
      </w:r>
      <w:commentRangeEnd w:id="10"/>
      <w:r>
        <w:commentReference w:id="10"/>
      </w:r>
      <w:r>
        <w:rPr/>
        <w:t xml:space="preserve"> в химлаборатории, а в настоящее время работает руководителем лаборатории.</w:t>
      </w:r>
    </w:p>
    <w:p>
      <w:pPr>
        <w:pStyle w:val="Normal"/>
        <w:ind w:firstLine="708"/>
        <w:jc w:val="both"/>
        <w:rPr/>
      </w:pPr>
      <w:r>
        <w:rPr/>
        <w:t>Ребята наши молодцы, мы как родители, очень ими довольны.</w:t>
      </w:r>
    </w:p>
    <w:p>
      <w:pPr>
        <w:pStyle w:val="Normal"/>
        <w:ind w:firstLine="708"/>
        <w:jc w:val="both"/>
        <w:rPr/>
      </w:pPr>
      <w:r>
        <w:rPr/>
        <w:t xml:space="preserve">У Виталика родилась дочь </w:t>
      </w:r>
      <w:commentRangeStart w:id="11"/>
      <w:r>
        <w:rPr/>
        <w:t>Наташа</w:t>
      </w:r>
      <w:r>
        <w:rPr>
          <w:rStyle w:val="Style15"/>
          <w:vanish w:val="false"/>
        </w:rPr>
      </w:r>
      <w:commentRangeEnd w:id="11"/>
      <w:r>
        <w:commentReference w:id="11"/>
      </w:r>
      <w:r>
        <w:rPr/>
        <w:t>, окончила 8 классов и в этом 1984 году оканчивает училище медсестрой. Теперь есть начало - свои кадры по медицине. Молодец, что выбрала благородную специальность.</w:t>
      </w:r>
    </w:p>
    <w:p>
      <w:pPr>
        <w:pStyle w:val="Normal"/>
        <w:ind w:firstLine="708"/>
        <w:jc w:val="both"/>
        <w:rPr/>
      </w:pPr>
      <w:r>
        <w:rPr/>
        <w:t xml:space="preserve">У Аллы две девочки: </w:t>
      </w:r>
      <w:commentRangeStart w:id="12"/>
      <w:r>
        <w:rPr/>
        <w:t>Оля</w:t>
      </w:r>
      <w:r>
        <w:rPr>
          <w:rStyle w:val="Style15"/>
          <w:vanish w:val="false"/>
        </w:rPr>
      </w:r>
      <w:commentRangeEnd w:id="12"/>
      <w:r>
        <w:commentReference w:id="12"/>
      </w:r>
      <w:r>
        <w:rPr/>
        <w:t xml:space="preserve">, любимица бабушки Нины, поскольку её воспитала, так как Алла и работала и училась, а она все время была с ней. Тогда Алла с Игорем жили у нас 4 года, а затем уехали к родителям Игоря. Родители оставили квартиру им, а сами получили новую. В настоящее время Оля учится в 4 классе (получает отметки 4 и 5) , а </w:t>
      </w:r>
      <w:commentRangeStart w:id="13"/>
      <w:r>
        <w:rPr/>
        <w:t>Таня</w:t>
      </w:r>
      <w:r>
        <w:rPr>
          <w:rStyle w:val="Style15"/>
          <w:vanish w:val="false"/>
        </w:rPr>
      </w:r>
      <w:commentRangeEnd w:id="13"/>
      <w:r>
        <w:commentReference w:id="13"/>
      </w:r>
      <w:r>
        <w:rPr/>
        <w:t xml:space="preserve"> ходит в детсад, ей с января пошел 5-й год. Отчаянная девочка, вот уж никому не уступит, если её затронут, а так ласковая, самостоятельная.</w:t>
      </w:r>
    </w:p>
    <w:p>
      <w:pPr>
        <w:pStyle w:val="Normal"/>
        <w:ind w:firstLine="708"/>
        <w:jc w:val="both"/>
        <w:rPr/>
      </w:pPr>
      <w:r>
        <w:rPr/>
        <w:t xml:space="preserve">И так в </w:t>
      </w:r>
      <w:commentRangeStart w:id="14"/>
      <w:r>
        <w:rPr/>
        <w:t xml:space="preserve">мае 1985 </w:t>
      </w:r>
      <w:r>
        <w:rPr>
          <w:rStyle w:val="Style15"/>
          <w:vanish w:val="false"/>
        </w:rPr>
      </w:r>
      <w:commentRangeEnd w:id="14"/>
      <w:r>
        <w:commentReference w:id="14"/>
      </w:r>
      <w:r>
        <w:rPr/>
        <w:t>года исполняется 50 лет нашей супружеской жизни с Ниной Александровной. Рассчитываем дожить до Золотой свадьбы, хотя года наши уже на пределе, ей- 70 лет, а мне 75-й. В общем, как говорит Никулин – «мы постараемя дожить».</w:t>
      </w:r>
    </w:p>
    <w:p>
      <w:pPr>
        <w:pStyle w:val="Normal"/>
        <w:ind w:firstLine="708"/>
        <w:jc w:val="both"/>
        <w:rPr/>
      </w:pPr>
      <w:r>
        <w:rPr/>
        <w:t>После окончания техникума (декабрь 1934 года) меня завод Красное Знамя запросил, чтобы распределили на этот завод, поскольку я работал хорошо, была и преддипломная практика на этом заводе и сразу назначили начальником цеха ширпотреба. Было три мастера, в том числе гальваническое отделение. Рабочий класс в основном была молодежь, в т.ч большой % правонарушителей. Трудно было с ними работать, так как мастеров доводили до слез, но выходили в большинстве хорошими людьми.</w:t>
      </w:r>
    </w:p>
    <w:p>
      <w:pPr>
        <w:pStyle w:val="Normal"/>
        <w:ind w:firstLine="708"/>
        <w:jc w:val="both"/>
        <w:rPr/>
      </w:pPr>
      <w:r>
        <w:rPr/>
        <w:t>Я вел учет выполнения плана готовой продукции по графику, который очень понравился начальнику главка т. Степчено. Слесаря и  гальваническое отделение работали в 2 смены.</w:t>
      </w:r>
    </w:p>
    <w:p>
      <w:pPr>
        <w:pStyle w:val="Normal"/>
        <w:ind w:firstLine="708"/>
        <w:jc w:val="both"/>
        <w:rPr/>
      </w:pPr>
      <w:r>
        <w:rPr/>
        <w:t xml:space="preserve">После того как стабилизировалась (наладилась) работа цеха меня перевели в другой механический цех, самый большой цех на заводе. В нем имелись отделения: револьверный, токарный, автоматный и наконец, заготовительный. Цех работал в 3 смены, револьверное отделение целиком состояло из женщин. Наладчики станков и мастера были мужчины. В этом отделении был наладчик Гундарев, дочь которого, </w:t>
      </w:r>
      <w:commentRangeStart w:id="15"/>
      <w:r>
        <w:rPr/>
        <w:t>Наталья Гундарева</w:t>
      </w:r>
      <w:r>
        <w:rPr>
          <w:rStyle w:val="Style15"/>
          <w:vanish w:val="false"/>
        </w:rPr>
      </w:r>
      <w:commentRangeEnd w:id="15"/>
      <w:r>
        <w:commentReference w:id="15"/>
      </w:r>
      <w:r>
        <w:rPr/>
        <w:t>, стала знаменитой актрисой.</w:t>
      </w:r>
    </w:p>
    <w:p>
      <w:pPr>
        <w:pStyle w:val="Normal"/>
        <w:ind w:firstLine="708"/>
        <w:jc w:val="both"/>
        <w:rPr/>
      </w:pPr>
      <w:r>
        <w:rPr/>
        <w:t>А когда я был начальником цеха ширпотреба, у меня была табельщица Маша Зайцева, сибирячка, оказалась находкой завода. Я был председатель общества «Спартак» завода и физкультурная работа была поставлена на высоте. Кстати, мой мастер из ширпотреба был чемпионом г. Москвы по городкам, а кузнец был чемпион СССР тоже по городкам. В инструментальном цехе велосипедисты (забыл фамилии), тоже и в механическом - лыжники. А вот Маша была выявлена случайно. Однажды зимой было соревнование по лыжам, и вот Маша показала время лучше, чем у мужчин. Вот и пошла наша Маша и дошла до соревнований по легкой атлетике в Париже (Франция). Были международные соревнования на первенство газеты «Юманитэ» и три года брала первентство.</w:t>
      </w:r>
    </w:p>
    <w:p>
      <w:pPr>
        <w:pStyle w:val="Normal"/>
        <w:ind w:firstLine="708"/>
        <w:jc w:val="both"/>
        <w:rPr/>
      </w:pPr>
      <w:r>
        <w:rPr/>
        <w:t>В 1941 июне месяце ровнов 4 часа Гитлер напал на нашу страну. Помню, как сейчас, мы сидели в столовой, столовая была напротив проходной завода и рядом был жилой дом и хозяйки квартиры выставили в окно радоприемник, по которому передавалось Правительственное сообщение о том, что фашисткая Герсания напала на нашу страну. Заявления делал Председатель С.М. тов. Молотов Вячеслав Дмитриевич. Также сообщил о мобилизации на фронт.</w:t>
      </w:r>
    </w:p>
    <w:p>
      <w:pPr>
        <w:pStyle w:val="Normal"/>
        <w:ind w:firstLine="708"/>
        <w:jc w:val="both"/>
        <w:rPr/>
      </w:pPr>
      <w:r>
        <w:rPr/>
        <w:t>Кончилась мирная жизнь. У мужского населения были вклеены листки в военных билетах,  в какой день приходить в военкоматы после мобилизации.</w:t>
      </w:r>
    </w:p>
    <w:p>
      <w:pPr>
        <w:pStyle w:val="Normal"/>
        <w:ind w:firstLine="708"/>
        <w:jc w:val="both"/>
        <w:rPr/>
      </w:pPr>
      <w:r>
        <w:rPr/>
        <w:t>Работал с самого начала ВОВ начальником производства завода. В это время из Москвы заводы большинство эвакуированы и нам дали задание освоить и выпускать для штурмовой авиации соединительные звенья для автоматической стрельбы пушек. Был я на казарменном положении. В начале дело шло туго, а военпред и директор (директор Леднев Николай Сергеевич – толковый мужик, бвыший партийный работник) жали на все педали, да и сама обстановка не давала время на разгон, т.к. немец был под Москвой и надо было отбиваться от их атак. Было время, дни 16 октября 1941 года.</w:t>
      </w:r>
    </w:p>
    <w:p>
      <w:pPr>
        <w:pStyle w:val="Normal"/>
        <w:ind w:firstLine="708"/>
        <w:jc w:val="both"/>
        <w:rPr/>
      </w:pPr>
      <w:r>
        <w:rPr/>
        <w:t xml:space="preserve"> </w:t>
      </w:r>
      <w:r>
        <w:rPr/>
        <w:t xml:space="preserve">Завод не был приспособлен к выпуску такой продукции, т.к. требовалось производить закалку в пределах заданной твердости, а у нас не получалось, т.к. закалочные ванны сделаны были без охладительных рубашек и масло нагревалось до воспламенения. Возникла идея. Висели на крыше5 сосульки и пробовали ими охладить до нужной </w:t>
      </w:r>
      <w:r>
        <w:rPr>
          <w:lang w:val="en-US"/>
        </w:rPr>
        <w:t>t</w:t>
      </w:r>
      <w:r>
        <w:rPr>
          <w:vertAlign w:val="superscript"/>
        </w:rPr>
        <w:t>0</w:t>
      </w:r>
      <w:r>
        <w:rPr/>
        <w:t>. Но сосульки кончились. Рядом с заводом была ровная городошная площадка, стали заливать её, а затем колоть лед. Дело пошло и выпуск продукции увеличили в несколько раз. Военпред представил нас непосредственных участников к награде, кроме гл. инженера Исика Абрамовича, а у него был брат, который работал где-то наверху, так и затеряли это дело. Вскоре я ушел здесь в Армию. Кстати, термичка, по кубатуре, была очень небольшая, а вечером светомаскировка была и температура доходила до максимума, люди работали до обмороков. Окунется в холодной водяной ванне, обсохнет, отдохнет и дальше работать. Вот такие были условия работы.</w:t>
      </w:r>
    </w:p>
    <w:p>
      <w:pPr>
        <w:pStyle w:val="Normal"/>
        <w:ind w:firstLine="708"/>
        <w:jc w:val="both"/>
        <w:rPr/>
      </w:pPr>
      <w:r>
        <w:rPr/>
        <w:t xml:space="preserve"> </w:t>
      </w:r>
      <w:r>
        <w:rPr/>
        <w:t>Или еще. Как всегда бывает, что где-то неладится или просто чье-либо упущение и т.д. и дневное задание не выполняется. А воинская машина все время стояла и ждала несколько шт. ящиков и на аэродром.</w:t>
      </w:r>
    </w:p>
    <w:p>
      <w:pPr>
        <w:pStyle w:val="Normal"/>
        <w:ind w:firstLine="708"/>
        <w:jc w:val="both"/>
        <w:rPr/>
      </w:pPr>
      <w:r>
        <w:rPr/>
        <w:t>Я тогда предложил своему помощнику Чугунову (погиб в ВОВ), что мы с ним в течение суток ежечасно фиксировали сводки по цехам, что сколько сделал (поэтапно технологии). Там, где затор, устанавливали причину и ликвидировали эти заторы. Ввели почасовой график, который приучил всех выполнять задания бесприкословно, т.к. в промежутках часа легче выявить и устранить отставание. А бывало пройдут сутки, пока разбираются, с этим вторые поджимают. За участие по обеспечению штурмовой авиации под Москвой, награжден медалью «За оборону Москвы».</w:t>
      </w:r>
    </w:p>
    <w:p>
      <w:pPr>
        <w:pStyle w:val="Normal"/>
        <w:ind w:firstLine="708"/>
        <w:jc w:val="both"/>
        <w:rPr/>
      </w:pPr>
      <w:r>
        <w:rPr/>
        <w:t>После войны я помню присвоили лауреата Сталинской премии за внедрение почасового графика одной женщине.</w:t>
      </w:r>
    </w:p>
    <w:p>
      <w:pPr>
        <w:pStyle w:val="Normal"/>
        <w:ind w:firstLine="708"/>
        <w:jc w:val="both"/>
        <w:rPr/>
      </w:pPr>
      <w:r>
        <w:rPr/>
        <w:t xml:space="preserve">Помню страшные дни, дни 16 октября Москвы, т.к. танковая немецкая лавина ходом шла для захвата Москвы. Кстати и сама Москва была подготовлена к защите столицы. В одном месте немцы даже перешли канал, но быстро их отбили.Гериочискими усилиями и многими жизнями бойцов нашей славной Армии, патриотами страны всеже остановили немцев под Москвой. В это тяжелое время погиб и брат Нины Александровны Сергей Александрович Киселев, старшина, танкист. По похоронке значится без вести пропавший. Нина с Виталиком были </w:t>
      </w:r>
      <w:commentRangeStart w:id="16"/>
      <w:r>
        <w:rPr/>
        <w:t>эвакуированы</w:t>
      </w:r>
      <w:r>
        <w:rPr>
          <w:rStyle w:val="Style15"/>
          <w:vanish w:val="false"/>
        </w:rPr>
      </w:r>
      <w:commentRangeEnd w:id="16"/>
      <w:r>
        <w:commentReference w:id="16"/>
      </w:r>
      <w:r>
        <w:rPr/>
        <w:t>.За ними заехала машина из Подольска: две сестры Клавдия и Женя с ребятами Вовкой, Шурой и Галей. Были во Владимирской обл. Кстати, выход из Москвы был один - через заставу Ильича по Владимирскому шоссе. Ужасная была паника среди части населения, с заводов были все уволены, выдана зарплата. Но как только остановили немцев, так стали действовать вновь небольшие оставшиеся заводы на оборону.</w:t>
      </w:r>
    </w:p>
    <w:p>
      <w:pPr>
        <w:pStyle w:val="Normal"/>
        <w:ind w:firstLine="708"/>
        <w:jc w:val="both"/>
        <w:rPr/>
      </w:pPr>
      <w:r>
        <w:rPr/>
        <w:t xml:space="preserve"> </w:t>
      </w:r>
      <w:r>
        <w:rPr/>
        <w:t>После того как отбили немцев от Москвы, я взял пропуск и привез обратно Нину с Виталиком, Клавдию с Вовкой Козловыми. Когда ехали, ребят спрятали сзади в вещах, чтобы не было видно, так как патрули проверяли пропуска и ребятам не разрешали возвращаться вообще в Москву.</w:t>
      </w:r>
    </w:p>
    <w:p>
      <w:pPr>
        <w:pStyle w:val="Normal"/>
        <w:ind w:firstLine="708"/>
        <w:jc w:val="both"/>
        <w:rPr/>
      </w:pPr>
      <w:r>
        <w:rPr/>
      </w:r>
    </w:p>
    <w:p>
      <w:pPr>
        <w:pStyle w:val="Normal"/>
        <w:ind w:firstLine="708"/>
        <w:jc w:val="both"/>
        <w:rPr/>
      </w:pPr>
      <w:r>
        <w:rPr/>
        <w:t>Военная служба.</w:t>
      </w:r>
    </w:p>
    <w:p>
      <w:pPr>
        <w:pStyle w:val="Normal"/>
        <w:ind w:firstLine="708"/>
        <w:jc w:val="both"/>
        <w:rPr/>
      </w:pPr>
      <w:r>
        <w:rPr/>
        <w:t xml:space="preserve">Со второй половины 1942 года я уже был мобилизован в ряды </w:t>
      </w:r>
      <w:commentRangeStart w:id="17"/>
      <w:r>
        <w:rPr/>
        <w:t>Советской Армии</w:t>
      </w:r>
      <w:r>
        <w:rPr>
          <w:rStyle w:val="Style15"/>
          <w:vanish w:val="false"/>
        </w:rPr>
      </w:r>
      <w:commentRangeEnd w:id="17"/>
      <w:r>
        <w:commentReference w:id="17"/>
      </w:r>
      <w:r>
        <w:rPr/>
        <w:t xml:space="preserve">. Прибыли на формировку в г Ижевск (на  севере), там прошли короткую подготовку, так как я действительной службы </w:t>
      </w:r>
      <w:commentRangeStart w:id="18"/>
      <w:r>
        <w:rPr/>
        <w:t xml:space="preserve">не проходил </w:t>
      </w:r>
      <w:r>
        <w:rPr>
          <w:rStyle w:val="Style15"/>
          <w:vanish w:val="false"/>
        </w:rPr>
      </w:r>
      <w:commentRangeEnd w:id="18"/>
      <w:r>
        <w:commentReference w:id="18"/>
      </w:r>
      <w:r>
        <w:rPr/>
        <w:t>– годен был к нестроевой службе. Немного обучили владением телефоном и зачислили телефонистом.</w:t>
      </w:r>
    </w:p>
    <w:p>
      <w:pPr>
        <w:pStyle w:val="Normal"/>
        <w:ind w:firstLine="708"/>
        <w:jc w:val="both"/>
        <w:rPr/>
      </w:pPr>
      <w:r>
        <w:rPr/>
        <w:t>Затем обмундировали нас и посадили в эшелон на Сталинград. Ехали долго, пока ехали, изменили направление, так как за это время немцы прорвали Воронежский фронт. Нас направили туда и высадили на станции Болошов, а затем в сторону к реке Дон в населенный пункт. Помню, проходили ту деревню, откуда петухи более чем на три обхвата, а внизу в ручейке пили воду.</w:t>
      </w:r>
    </w:p>
    <w:p>
      <w:pPr>
        <w:pStyle w:val="Normal"/>
        <w:ind w:firstLine="708"/>
        <w:jc w:val="both"/>
        <w:rPr/>
      </w:pPr>
      <w:r>
        <w:rPr/>
        <w:t>Спустя некоторое время нас подняли по тревоге и в течение 2-х дней сделали бросок на 100 км на Дон, так как меняли другую часть, стоящую в обороне, которую немцы за счет предателей расшифровали.</w:t>
      </w:r>
    </w:p>
    <w:p>
      <w:pPr>
        <w:pStyle w:val="Normal"/>
        <w:ind w:firstLine="708"/>
        <w:jc w:val="both"/>
        <w:rPr/>
      </w:pPr>
      <w:r>
        <w:rPr/>
        <w:t>Интересный факт. При прохождении этого маршрута был отдых в одной деревне и мы попали в дом, где жили цыгане. Но цыгане и есть цыгане. Подходит цыганка и говорит: «Давай, погадаю». Я ей отвечаю, что не до гаданий, я еще башмаки не оттаил, чтоб разуться, уйдите, пожалуйста, Она опять, давай руку и озолоти её, всю правду расскажу, что было и что будет. Поскольку у меня не было денег, дал ей банку консервов, чтоб отвязаться, но она берет мою руку и давай рассказывать. Что было говорила, как читала мою жизнь, говорила, что будет. Поскольку я в это не верю, что будет я и не придал значения. Но то, что рассказала… или всем говорят одно и тоже, и я тот оказался, кому угодила или действительно на руке существуют какие-то магические линии, которые могут делать расшифровку не многие. Однако утверждаю, что было, даже сколько детей и пр., прочитала без прикрас, как читала магнитофонную запись.</w:t>
      </w:r>
    </w:p>
    <w:p>
      <w:pPr>
        <w:pStyle w:val="Normal"/>
        <w:ind w:firstLine="708"/>
        <w:jc w:val="both"/>
        <w:rPr/>
      </w:pPr>
      <w:r>
        <w:rPr/>
        <w:t>Дело было в декабре. Долго р. Дон не замерзала и в начале января подъем по тревоге, пошли в наступление.</w:t>
      </w:r>
    </w:p>
    <w:p>
      <w:pPr>
        <w:pStyle w:val="Normal"/>
        <w:ind w:firstLine="708"/>
        <w:jc w:val="both"/>
        <w:rPr/>
      </w:pPr>
      <w:r>
        <w:rPr/>
        <w:t>Я служил в роте связи (ныне 6-я Армия) полка. В периоды затишья до нашего наступления я обучился быть радистом, в том числе и работе на ключе. Передавал 16 групп в минуту (в группе 4 числовых знака). В этом подразделении 270 стрелковая дивизия я встретил москвича Валентина Смурова, старшина роты связи, который осуществлял доставку и отправку почты, который служил уже 8-й год. Служил действительную, надо демобилизоваться – задержали, началась Польская война. Эта компания кончилась опять задержали, началась война с Финляндией. Опять задержали – началась ВЛ/ОВ. Затем мы растерялись в период наступления и отступления. Был еще радист москвич Вася, который безумно боялся авиации. Если он прислушивается – жди самолетов, а когда самолеты появились, его уже нет, но потом каким-то образом находил нас.</w:t>
      </w:r>
    </w:p>
    <w:p>
      <w:pPr>
        <w:pStyle w:val="Normal"/>
        <w:ind w:firstLine="708"/>
        <w:jc w:val="both"/>
        <w:rPr/>
      </w:pPr>
      <w:r>
        <w:rPr/>
        <w:t>Январское наступление шло ходом, как говорят. Немец отступал не успевал закрепиться, а если где и закрепиться, то выбивали его и так дошли почти до Полтавы (не дошли 45 км). Наступление продолжалось почти три месяца и к концу весны выдохлись. Наступали, т.е. переходили Дон помню напротив г. Лиска, если не ошибаюсь брали и Богодухов и Старый Оскол, слободу Буденовск. Брали Харьков, но перед Харьковом примерно за 30 км есть совхоз им Фрунзе. Был большой бой в течение 3 дней. Часть батальона нашей дивизии попала в плен и немцы перед отступлением их расстреляли и наложили как дрова штабелем у самого прихода нашей части.</w:t>
      </w:r>
    </w:p>
    <w:p>
      <w:pPr>
        <w:pStyle w:val="Normal"/>
        <w:ind w:firstLine="708"/>
        <w:jc w:val="both"/>
        <w:rPr/>
      </w:pPr>
      <w:r>
        <w:rPr/>
        <w:t>В это время рота автоматчиков на Лыськах вышла наперерез немцев и отсекла большое подразделение. Когда их выстроили была колонна около километра.</w:t>
      </w:r>
    </w:p>
    <w:p>
      <w:pPr>
        <w:pStyle w:val="Normal"/>
        <w:ind w:firstLine="708"/>
        <w:jc w:val="both"/>
        <w:rPr/>
      </w:pPr>
      <w:r>
        <w:rPr/>
        <w:t>Относительно большое сражение было за Новый Оскол. Перед этим городом был населенный пункт, где я поймал хорошую лошадь и назвал Васькой, т.к. было необходимо возить материальную часть. Оборудовал упряжь. До этого ехал на быках (цоб-цобе) и в одном месте отстал от комполка, но поскольку радиостанция была у меня, комполка вызвал и предупредил, если еще отстанешь – расстреляю.</w:t>
      </w:r>
    </w:p>
    <w:p>
      <w:pPr>
        <w:pStyle w:val="Normal"/>
        <w:ind w:firstLine="708"/>
        <w:jc w:val="both"/>
        <w:rPr/>
      </w:pPr>
      <w:r>
        <w:rPr/>
        <w:t>Ему всегда надо знать расположение соседних частей, и он ездил на упряжи из 2-х лошадей. Затем поймали немецкую лошадь тяжеловоз, и её тоже загнал. Вот почему пришлось третий раз менять упряжь и лошадь.</w:t>
      </w:r>
    </w:p>
    <w:p>
      <w:pPr>
        <w:pStyle w:val="Normal"/>
        <w:ind w:firstLine="708"/>
        <w:jc w:val="both"/>
        <w:rPr/>
      </w:pPr>
      <w:r>
        <w:rPr/>
        <w:t>Затем смотрим, в городе горит пожар, это значит, немец отступает. Короче, бои были на всем протяжении.</w:t>
      </w:r>
    </w:p>
    <w:p>
      <w:pPr>
        <w:pStyle w:val="Normal"/>
        <w:ind w:firstLine="708"/>
        <w:jc w:val="both"/>
        <w:rPr>
          <w:lang w:val="en-US"/>
        </w:rPr>
      </w:pPr>
      <w:r>
        <w:rPr/>
        <w:t xml:space="preserve"> </w:t>
      </w:r>
      <w:r>
        <w:rPr/>
        <w:t>Следует отметить бой за местечко «сахарный завод». После взятия сахарного завода было следующее село, которое наши бойцы взяли, а нам надлежало наладить связь.</w:t>
      </w:r>
    </w:p>
    <w:p>
      <w:pPr>
        <w:pStyle w:val="Normal"/>
        <w:ind w:firstLine="708"/>
        <w:jc w:val="both"/>
        <w:rPr/>
      </w:pPr>
      <w:r>
        <w:rPr/>
        <w:t>Мы шли напрямую по сугробу, устали и остановились у крайнего сарая передохнуть. Я из связистов был старше всех, курил в это время, поэтому прибежал самым последним. Ребята расположились в большой круг, а я как прибежал, так и перевалился в самую се6редку образовавшегося круга. Селом овладели наши бойцы, но были избы занятые и немцами. И вот в крайней избе слева села (было две улицы) за избой стоял немецкий танк и ждал пока мы все сосредоточимся, дал залп и снаряд точно разорвался в кругу. Меня контузило, а остальных ранило по-разному. Более тяжело и.о. комвзвода Романюка – в шею. Перевязали и повели в район сахарного завода. Я чувствовал себя очень слабо. Второй был тоже москвич, которому сказал, что по целине сугроба не пойду, будь что будет, давай пойдем по дороге, т.е. надо идти к тому крайнему дому, потом как выяснилось, от него был выстрел. Вышли на дорогу, а вдалеке нам навстречу группа командного состава, в том числе комиссар дивизии Сирота, комбат и др. со своими адъютантами. Москвич закричал на них, какого черта идете кучей, что вы на гулянии!? Тогда они рассредоточились.</w:t>
      </w:r>
    </w:p>
    <w:p>
      <w:pPr>
        <w:pStyle w:val="Normal"/>
        <w:ind w:firstLine="708"/>
        <w:jc w:val="both"/>
        <w:rPr/>
      </w:pPr>
      <w:r>
        <w:rPr/>
        <w:t xml:space="preserve"> </w:t>
      </w:r>
      <w:r>
        <w:rPr/>
        <w:t>Как только подошли к этому дому, откуда мы выходили на дорогу убивают комиссара Сироту. Вот тут началась борьба за труп, т.к. у него была полевая сумка, но ночью немцев одолели, однако основная часть бойцов ушла вперед. Ранило комбата в живот, который просил пристрелить его, т.е. была невероятная боль, а оружие у него отобрали. Увезли в лазарет.</w:t>
      </w:r>
    </w:p>
    <w:p>
      <w:pPr>
        <w:pStyle w:val="Normal"/>
        <w:ind w:firstLine="708"/>
        <w:jc w:val="both"/>
        <w:rPr/>
      </w:pPr>
      <w:r>
        <w:rPr/>
        <w:t>Расскажу, запомнились два случая.</w:t>
      </w:r>
    </w:p>
    <w:p>
      <w:pPr>
        <w:pStyle w:val="Normal"/>
        <w:ind w:firstLine="708"/>
        <w:jc w:val="both"/>
        <w:rPr/>
      </w:pPr>
      <w:r>
        <w:rPr/>
        <w:t>В период борьбы за местечко «сахарный завод» был сильный бой, и вдруг все замолкло. Командный состав дает распоряжение сделать разведку, не обходят ли нас с тыла. Разведка донесла, что местные ребята, видя, что наступает Красная Армия, организовалась в подразделение и с тыла начали обстрел немцев. Немцы подумали, что их обошли наши бойцы и спешно отступили. Стали выяснять у ребят, кто же ими руководил и был ответ – Чапай. Выясняли фамилию Чапая для представления к награде, а дальше не знаю, мы ушли вперед.</w:t>
      </w:r>
    </w:p>
    <w:p>
      <w:pPr>
        <w:pStyle w:val="Normal"/>
        <w:ind w:firstLine="708"/>
        <w:jc w:val="both"/>
        <w:rPr/>
      </w:pPr>
      <w:r>
        <w:rPr/>
        <w:t>Еще помню. Проезжали одно селение, длиною около 8 км и в центре протекала речушка с перекинутым через неё деревянным мостом. Вдруг бегут навстречу ребята и кричат: «Не ездите! Мост заминирован!». Была дана команда колонне остановиться. Пока комполка давал указание саперам, чтобы разминировать его, ребята вновь бегут: «Дяденьки можно ехать, мы разминировали мост». Однако саперы проверили, все было ребятами сделано правильно. Вот такие дела!</w:t>
      </w:r>
    </w:p>
    <w:p>
      <w:pPr>
        <w:pStyle w:val="Normal"/>
        <w:ind w:firstLine="708"/>
        <w:jc w:val="both"/>
        <w:rPr/>
      </w:pPr>
      <w:r>
        <w:rPr/>
        <w:t>Был и такой случай – на ходу засыпал и просыпался упавши в кювет, т.к. несколько суток были не спавши. Или помню. Заняли населенный пункт, дали связь и моя очередь дежурить у телефона. Но я чувствую невмоготу – усну. Поставил посередине пола табурет и поставил телефон на него, а сам стою, но чувствую - засыпаю, качаюсь как маятник. Увидел это начальник связи и сказал: «Поспи где-нибудь». К телефону поставил другого. Под окном на улице стоял сарай, я в него лег и уснул «мертвым сном». Поснулся, зуб на зуб не попадает, перемерз. Открылся сильный кашель, получил воспаление легких. В следующем населенном пункте (не помню каком) остановились мы на отдых у одной гражданки, которая видимо была знакома с медициной. На полу постелили солому, дала таблетки, поставила банки, полежал некоторое время и опять дежурить к телефону. Получил хорошее облегчение от банок.</w:t>
      </w:r>
    </w:p>
    <w:p>
      <w:pPr>
        <w:pStyle w:val="Normal"/>
        <w:ind w:firstLine="708"/>
        <w:jc w:val="both"/>
        <w:rPr/>
      </w:pPr>
      <w:r>
        <w:rPr/>
        <w:t>Придя на пост, политрук роты связи зает нам двоим задание – по проводу отыскать пропавший батальон.</w:t>
      </w:r>
    </w:p>
    <w:p>
      <w:pPr>
        <w:pStyle w:val="Normal"/>
        <w:ind w:firstLine="708"/>
        <w:jc w:val="both"/>
        <w:rPr/>
      </w:pPr>
      <w:r>
        <w:rPr/>
        <w:t>Со стороны немцев шел большой обстрел, пришлось ползти по выбоинам от автомашин. Подползли к краю горы, а там немцы. В нашу сторону летят бомбардировщики. Мы поняли, что дальше хода нет, повернули к штабу, а уже издалека кричит политрук, чтобы быстрее бежали к нему, т.к. все снялись и отступают. Мы присоединились к отступающей пушке и вправо в овраг, по которой отступала часть наша.</w:t>
      </w:r>
    </w:p>
    <w:p>
      <w:pPr>
        <w:pStyle w:val="Normal"/>
        <w:ind w:firstLine="708"/>
        <w:jc w:val="both"/>
        <w:rPr/>
      </w:pPr>
      <w:r>
        <w:rPr/>
        <w:t>Немец нащупал стыки частей, на прорыв пусти с двух сторон танки, основные их части щли на Харьков, а чать поворачивала назад, чтоб окольцевать нас. Спасением для нас оказалась балка (овраг).</w:t>
      </w:r>
    </w:p>
    <w:p>
      <w:pPr>
        <w:pStyle w:val="Normal"/>
        <w:ind w:firstLine="708"/>
        <w:jc w:val="both"/>
        <w:rPr/>
      </w:pPr>
      <w:r>
        <w:rPr/>
        <w:t>Затем, у какой-то сторожки остановились все бегущие, сосредоточились, сделали разведку. А немцы по шоссе Полтава-Харьков уже оседлали (овладели) и ездят с открытыми фарами. Расставлены по шоссе ракетчики, которые периодически запускали ракеты вверх для освещения шоссе.</w:t>
      </w:r>
    </w:p>
    <w:p>
      <w:pPr>
        <w:pStyle w:val="Normal"/>
        <w:ind w:firstLine="708"/>
        <w:jc w:val="both"/>
        <w:rPr/>
      </w:pPr>
      <w:r>
        <w:rPr/>
        <w:t xml:space="preserve"> </w:t>
      </w:r>
      <w:r>
        <w:rPr/>
        <w:t>В один из моментов сосредоточились у шоссе, тихо между ракетчиками и броском без шума – через шоссе в сторону Болгорода. Но это было далеко.</w:t>
      </w:r>
    </w:p>
    <w:p>
      <w:pPr>
        <w:pStyle w:val="Normal"/>
        <w:ind w:firstLine="708"/>
        <w:jc w:val="both"/>
        <w:rPr/>
      </w:pPr>
      <w:r>
        <w:rPr/>
        <w:t xml:space="preserve"> </w:t>
      </w:r>
      <w:r>
        <w:rPr/>
        <w:t>На пути после броска, ехали по сугробу и я опять вконец «раскис», не мог идти. Я сказал комроты связи, что остаюсь, т.к. не могу идти дальше. Комроты связи мне предложил держаться за спинку пошевенок (такие сани), т.к. была одна лошадь и повозка была перегружена. Большое спасибо командиру, что не оставил в беде (в плену). Еще раз ему кланяюсь!</w:t>
      </w:r>
    </w:p>
    <w:p>
      <w:pPr>
        <w:pStyle w:val="Normal"/>
        <w:ind w:firstLine="708"/>
        <w:jc w:val="both"/>
        <w:rPr/>
      </w:pPr>
      <w:r>
        <w:rPr/>
        <w:t>Когда мы добрались до Белгорода со стороны реки Донец, а уже с другой вступили немцы. Мы перешли речку по льду, и там наши регулярные части направили нас в г. Оскол, а там военные комендант направил на формировку в слободу Буденовск (родина Семена Михайловича Буденного). В Буденовске оказался наш политрук связи, который формировал из разбитых подразделений часть и в тоже время сдавал для пополнения в действующие части. Нас он знал и не отпускал, берег для будущего подразделения.</w:t>
      </w:r>
    </w:p>
    <w:p>
      <w:pPr>
        <w:pStyle w:val="Normal"/>
        <w:ind w:firstLine="708"/>
        <w:jc w:val="both"/>
        <w:rPr/>
      </w:pPr>
      <w:r>
        <w:rPr/>
        <w:t xml:space="preserve">В период наступления нам пришлось также брать слободу Буденовск. Помню шли ночью и перед подходом к Буденовску пересекал нашу колонну бомбардировщик, который обнаружил нас, а затем с головы колонны начал обстрел с двух пулеметов трассирующими </w:t>
      </w:r>
      <w:commentRangeStart w:id="19"/>
      <w:r>
        <w:rPr/>
        <w:t>пулями</w:t>
      </w:r>
      <w:r>
        <w:rPr>
          <w:rStyle w:val="Style15"/>
          <w:vanish w:val="false"/>
        </w:rPr>
      </w:r>
      <w:commentRangeEnd w:id="19"/>
      <w:r>
        <w:commentReference w:id="19"/>
      </w:r>
      <w:r>
        <w:rPr/>
        <w:t>. Команда «Воздух!» - все рассыпались, кто на сколько мог, но все же страшно, когда к тебе подходит очередь града пуль. Меня не задело, я лег в этот миг вниз лицом, некоторых ранило.</w:t>
      </w:r>
    </w:p>
    <w:p>
      <w:pPr>
        <w:pStyle w:val="Normal"/>
        <w:ind w:firstLine="708"/>
        <w:jc w:val="both"/>
        <w:rPr/>
      </w:pPr>
      <w:r>
        <w:rPr/>
        <w:t>Еще запомнил в Буденовске и такое. Когда немцы отступали, что могли часть насе5ления собрали в церковь, закрыли, а троим бойцам дали задание поджечь. Среди них оказался один француз. Француз посоветовал двоим немцам бежать за частью, а я де все сделаю. Но на самом деле открыл двери церкви, всех выпустил, а сам он был шофером, служил в нашей части.</w:t>
      </w:r>
    </w:p>
    <w:p>
      <w:pPr>
        <w:pStyle w:val="Normal"/>
        <w:ind w:firstLine="708"/>
        <w:jc w:val="both"/>
        <w:rPr/>
      </w:pPr>
      <w:r>
        <w:rPr/>
        <w:t>Всегда было голодно в запасном полку и мы трое решили, как придет «покупатель» (представитель части для пополнения), так предпринять усилия пойти на передовую фронта. Пришел бравый офицер из танковой части за пополнением. Мы к нему: «Радисты нужны?»,- ответ: «Очень нужны». Мы опять, но нас командный состав не отпускает. Как быть?! И он заявил : «Как только построю взятых бойцов, вставайте в строй, а документы я обеспечу добыть (личные дела каждого)». Так мы и оказались во 2-ой танковой бригаде, которая ныне является в составе 2-ой Гвардейской Армии.</w:t>
      </w:r>
    </w:p>
    <w:p>
      <w:pPr>
        <w:pStyle w:val="Normal"/>
        <w:ind w:firstLine="708"/>
        <w:jc w:val="both"/>
        <w:rPr/>
      </w:pPr>
      <w:r>
        <w:rPr/>
        <w:t>Вот каким путем я оказался в районе Курско-Орловской дуги.</w:t>
      </w:r>
    </w:p>
    <w:p>
      <w:pPr>
        <w:pStyle w:val="Normal"/>
        <w:ind w:firstLine="708"/>
        <w:jc w:val="both"/>
        <w:rPr/>
      </w:pPr>
      <w:r>
        <w:rPr/>
        <w:t>Километров за 30 от передовой мы находились в лесу, тренировались работать на «ключе» радиостанции. В это время (июнь 1943 г.) на лес, в котором находились, напал листогрызущий червь, лохматый и буквально оголил лес в течение короткого времени. Очень трудно оказалось маскировать танки, а сами черви своими волосами бойцов изматывали до предела нервного состояния, т.к. сверху нападают (спускаются на нитях) в момент, если остановился, наползают с земли на оголенные части: лицо, шею, руки. Затем, когда поели всю листву, собрались в кучи (типа муравьиных) и стали недвижимыми. В это время получили радиограмму – «немцы будут наступать 1-го июня, и примечание – «будет дополнительная справка». Следующая радиограмма точно такого содержания, но что немцы будут наступать 3-го. И, наконец, последняя радиограмма, что немцы будут наступать 5-гоиюня и без примечания. В это время мы находились у танков и ждали сигнала к броску на передовую линию. Для танка такое расстояние покрыть довольно быстро.</w:t>
      </w:r>
    </w:p>
    <w:p>
      <w:pPr>
        <w:pStyle w:val="Normal"/>
        <w:ind w:firstLine="708"/>
        <w:jc w:val="both"/>
        <w:rPr/>
      </w:pPr>
      <w:r>
        <w:rPr/>
        <w:t>Наступило 5 июня, и еще не совсем занялась заря, как над передовой был такой обстрел, что небо потемнело. Мы расположились на линии переднего края. Для укрытия от пулеметного и минометного обстрела окопались несколько дальше от перелеска. Затем вновь вперед и также окопались. Наш батальон находился в  средине. (комбат был Дзюбин Демьян Афанасьевич). В это время я был с радиостанцией батальонной, передача велась через микрофон.</w:t>
      </w:r>
    </w:p>
    <w:p>
      <w:pPr>
        <w:pStyle w:val="Normal"/>
        <w:ind w:firstLine="708"/>
        <w:jc w:val="both"/>
        <w:rPr/>
      </w:pPr>
      <w:r>
        <w:rPr/>
        <w:t>Обстрел был со всех видов орудия – пулеметно- автоматный, минометный, в том числе, из 6-ти ствольных, артиллерийский, с самолетов. Словом, ад кромешный!</w:t>
      </w:r>
    </w:p>
    <w:p>
      <w:pPr>
        <w:pStyle w:val="Normal"/>
        <w:ind w:firstLine="708"/>
        <w:jc w:val="both"/>
        <w:rPr/>
      </w:pPr>
      <w:r>
        <w:rPr/>
        <w:t>7 июня я поймал немецкого корректировщика, который давал координаты с нашей стороны по прицельным точкам. Я вначале самовольно стал делать немцу помехи и тогда прицельного огня немцев, который косил наших бойцов, не стало. Я об этом доложил комбату, который одобрил мои действия и приказал продолжать, но я его предупредил, что у моей радиостанции остается небольшой запас питания, а соседи справа и слева по неизвестной причине не отвечают. Комбат повторил – продолжай. И так я мешал до конца наличия питания батареи. За умелые действия был награжден медалью «За отвагу». Когда кончилось питание, я запросил у комбата разрешение пойти за питанием в штаб полка, поскольку я знал, где он находится в тылу. Комбат в это время мне идти не разрешил, а разрешил позже, когда несколько уменьшился обстрел, но короткими перебежками. До леса добрался, прибег к месту штаба, а штаба на месте не оказалось, остались одни ходы сообщения. Пока я был в коротком раздумье, как поступить и решил обратно в батальон и только повернулся, как меня ударило в левую сторону: перебило левую руку, вдребезги радиостанцию, ложе карабина разбило, разбило вещевой мешок, и я все же увидел - вывалилось из мешка полотенце, которым перевязал руку, чтоб сократить кровотечение, взял с земли индивидуальный санитарный пакет для перевязки, опасную бритву. Все это делал правой рукой. И подался вновь в сторону батальона, на пути у сарая находилась уже группа раненых, в том числе тяжело. Я попросил перевязать мне руку индивидуальным пакетом, а на полотенце повесил руку и остался в этой группе. В это время на пригорке наступали «власовцы», в нашем обмундировании, с наградами, команды подаются по-русски, вернее, по-украински. Нас это смутило, но потом увидели, что за ними в касках и в немецкой форме идут немцы. В это же самое время по бурьяну (не засеянном поле хлебом) шла пехота с автоматами и пулеметами, у командира спросили, скоро ли возьмут раненых, на он что ответил: «Не знаю», а сам посоветовал, кто может идти дал направление расположения передвижного санавтобуса. Как только заполнили автобус, так и повезли в тыл. В ближайших полевых госпиталях оставляли тяжелораненых, а нас, ходячих, увезли километров за 70, и там мне сделали операцию и увозили все дальше и доехали вплоть до Подольска. Здесь я и лечился до мобилизации по ранению как инвалид Отечественной войны.</w:t>
      </w:r>
    </w:p>
    <w:p>
      <w:pPr>
        <w:pStyle w:val="Normal"/>
        <w:ind w:firstLine="708"/>
        <w:jc w:val="both"/>
        <w:rPr/>
      </w:pPr>
      <w:r>
        <w:rPr/>
        <w:t>Вот когда нас везли это расстояние примерно 70 км, от самой передовой было все забито нашими бойцами и техникой. Я был уверен, что такой запас сосредоточения людей и техники, которая не вступала в бой, ни за что не одолеет нас немец! Когда я лежал в госпитале, где делали операцию (под наркозом, чтоб не слышно было боли), числа 11-го наши пошли в наступление и стали вновь прибывать раненные, а нас отправили дальше в тыл.</w:t>
      </w:r>
    </w:p>
    <w:p>
      <w:pPr>
        <w:pStyle w:val="Normal"/>
        <w:ind w:firstLine="708"/>
        <w:jc w:val="both"/>
        <w:rPr/>
      </w:pPr>
      <w:r>
        <w:rPr/>
        <w:t>Интересное совпадение произошло в момент, когда я прибыл в г.Подольск под Москвой в госпиталь у станции ж.д. в бывшей школе, по-моему 4-х этажное здание, серое.</w:t>
      </w:r>
    </w:p>
    <w:p>
      <w:pPr>
        <w:pStyle w:val="Normal"/>
        <w:ind w:firstLine="708"/>
        <w:jc w:val="both"/>
        <w:rPr/>
      </w:pPr>
      <w:r>
        <w:rPr/>
        <w:t>В Гривно (следующая станция) находилась теща, сестры жены, брат её. Мне страшно захотелось повидать в надежде, что может быть там жена Нина Александровна с сыном Виталиком. Приехал в Гривно. В этот же день, по рассказам Нины Александровны, загорелась нестерпимой охотой поехать ей в Гривно. Как обычно, она боится ночью, а тут куда страх девался, рвалась во чтобы-то ни стало, даже без пропуска (тогда пропуск надо доставать через НКВД). Спряталась под лавочку в вагоне, но к счастью здесь рядом сел офицер и велел сесть как положено, а контролерая и милиции сказал, что родственница. Так вот ночью повстречались у её мамы. Это что совпадение? Или воздействие еще не расшифорованных электросиловых, магнитных линий, которые притянули как магнит?! Это факт, а не пересказ какой-то.</w:t>
      </w:r>
    </w:p>
    <w:p>
      <w:pPr>
        <w:pStyle w:val="Normal"/>
        <w:ind w:firstLine="708"/>
        <w:jc w:val="both"/>
        <w:rPr/>
      </w:pPr>
      <w:r>
        <w:rPr/>
        <w:t>В народе говорят, что если у близких родственников случилось какое-то несчастье, то у родственника, находящегося в другой местности возникает какое-то волнение, беспокойство, не объяснимое самому. Видимо это тоже передача электромагнитных силовых сил (линий), которые передают, но они еще не расшифрованы, научно не обоснованы, но когда-то наука дойдет и до этого.</w:t>
      </w:r>
    </w:p>
    <w:p>
      <w:pPr>
        <w:pStyle w:val="Normal"/>
        <w:ind w:firstLine="708"/>
        <w:jc w:val="both"/>
        <w:rPr/>
      </w:pPr>
      <w:r>
        <w:rPr/>
      </w:r>
    </w:p>
    <w:p>
      <w:pPr>
        <w:pStyle w:val="Normal"/>
        <w:ind w:firstLine="708"/>
        <w:jc w:val="both"/>
        <w:rPr/>
      </w:pPr>
      <w:r>
        <w:rPr/>
        <w:t>Период после демобилизации.</w:t>
      </w:r>
    </w:p>
    <w:p>
      <w:pPr>
        <w:pStyle w:val="Normal"/>
        <w:ind w:firstLine="708"/>
        <w:jc w:val="both"/>
        <w:rPr/>
      </w:pPr>
      <w:r>
        <w:rPr/>
      </w:r>
    </w:p>
    <w:p>
      <w:pPr>
        <w:pStyle w:val="Normal"/>
        <w:ind w:firstLine="708"/>
        <w:jc w:val="both"/>
        <w:rPr/>
      </w:pPr>
      <w:r>
        <w:rPr/>
        <w:t>В госпитале я познакомился с товарищем, звали его Иван, а жил он в Москве у метро Сокол. Я у него был несколько раз и он у меня тоже. Он очень мне помог в жизни. По профессии он сапожник, а я заготовщик. Когда я демобилизовался по инвалидности (инвалид Отечественной войны (</w:t>
      </w:r>
      <w:r>
        <w:rPr>
          <w:lang w:val="en-US"/>
        </w:rPr>
        <w:t>II</w:t>
      </w:r>
      <w:r>
        <w:rPr/>
        <w:t xml:space="preserve"> гр., а затем, </w:t>
      </w:r>
      <w:r>
        <w:rPr>
          <w:lang w:val="en-US"/>
        </w:rPr>
        <w:t>III</w:t>
      </w:r>
      <w:r>
        <w:rPr/>
        <w:t xml:space="preserve"> гр.) у Виталика Было двустороннее затемнение легких и ему требовалось усиленное питание, в том числе сливочное масло, а давали все по карточкам. Пришлось покупать все с рынка, а на рынке цены были высокие и для этого нужны были деньги. А где из взять? К несчастью, когда я демобилизовался, жили мы в одноэтажном деревянном доме, деревянном и притом ветхом – дом Смирнова за №10 по 10-му проезду Марьиной рощи. Потолок провалился, а была уже осень – хлопоты с переселением в Дзержинском исполкоме. Ежедневно с самого утра и до закрытия учреждений все проходило в хлопотах: райжилотдел, к зам пред исполкома, к зам. Пред Моссовета, к прокурору, к судье – так проходили дни и только месяца через три с чем-то дали комнату в 9 проезде. Большая, светлая, с теплым коридором (там был туалет). Для условий того времени это было роскошно. Площадь была без вести пропавшего. Но через какое-то время является демобилизованный (он был контуженный) и, в конце концов, его преимущество и судом нас выселили, а ехать некуда, живи хоть на улице.</w:t>
      </w:r>
    </w:p>
    <w:p>
      <w:pPr>
        <w:pStyle w:val="Normal"/>
        <w:ind w:firstLine="708"/>
        <w:jc w:val="both"/>
        <w:rPr/>
      </w:pPr>
      <w:r>
        <w:rPr/>
        <w:t xml:space="preserve">Была малюсенькая кухня, пристроил настил из досок, одним концом на плиту, а другим на подставку. Нина Александровна была </w:t>
      </w:r>
      <w:commentRangeStart w:id="20"/>
      <w:r>
        <w:rPr/>
        <w:t>беременная</w:t>
      </w:r>
      <w:r>
        <w:rPr>
          <w:rStyle w:val="Style15"/>
          <w:vanish w:val="false"/>
        </w:rPr>
      </w:r>
      <w:commentRangeEnd w:id="20"/>
      <w:r>
        <w:commentReference w:id="20"/>
      </w:r>
      <w:r>
        <w:rPr/>
        <w:t>. Здесь на и застал День Победы. Просыпаемся, а на улице шум, пляски, песни, плачь, вначале нам показалось что случилось, но потом все узнали.</w:t>
      </w:r>
    </w:p>
    <w:p>
      <w:pPr>
        <w:pStyle w:val="Normal"/>
        <w:ind w:firstLine="708"/>
        <w:jc w:val="both"/>
        <w:rPr/>
      </w:pPr>
      <w:r>
        <w:rPr/>
        <w:t>Начались опять хлопоты с жильем на длительное время и наконец дали ордер на комнату на 4-й улице Марьиной рощи. Мы были очень рады. Но жильцы в этой квартире как только освободилась наша комната, так её и заняли, а нам показали на ту, где сами жили, будто эта та самая комната. Мы там спарили диван, было сыро в ней и в конце концов узнали истинную нашу комнату, так как в ЖЕКе стали меньше давать дров нам и сказали, когда будете жить в своей комнате, тогда выдадим на неё площадь. Наша площадь была больше и сухая. Опять суд, но здесь беспрекословно судом их пересилили в свою комнату.</w:t>
      </w:r>
    </w:p>
    <w:p>
      <w:pPr>
        <w:pStyle w:val="Normal"/>
        <w:ind w:firstLine="708"/>
        <w:jc w:val="both"/>
        <w:rPr/>
      </w:pPr>
      <w:r>
        <w:rPr/>
        <w:t xml:space="preserve"> </w:t>
      </w:r>
      <w:r>
        <w:rPr/>
        <w:t>В этом доме родилась дочь Алла, где она училась на 3-ей улице.</w:t>
      </w:r>
    </w:p>
    <w:p>
      <w:pPr>
        <w:pStyle w:val="Normal"/>
        <w:ind w:firstLine="708"/>
        <w:jc w:val="both"/>
        <w:rPr/>
      </w:pPr>
      <w:r>
        <w:rPr/>
        <w:t>В 1983 году в дни 40-летия битвы на Курской дуге ездил на встречу в город Шебякино Орловской обл. не далеко от г. Орлага (?).</w:t>
      </w:r>
    </w:p>
    <w:p>
      <w:pPr>
        <w:pStyle w:val="Normal"/>
        <w:ind w:firstLine="708"/>
        <w:jc w:val="both"/>
        <w:rPr/>
      </w:pPr>
      <w:r>
        <w:rPr/>
        <w:t>Прием был очень хороший, всего с дорогой затратили около 3-х суток.</w:t>
      </w:r>
    </w:p>
    <w:p>
      <w:pPr>
        <w:pStyle w:val="Normal"/>
        <w:ind w:firstLine="708"/>
        <w:jc w:val="both"/>
        <w:rPr/>
      </w:pPr>
      <w:r>
        <w:rPr/>
        <w:t>Был парад ветеранов, всего около 400-500 чел., прошли по городу к памятнику, где состоялся митинг. Затем также строем пошли на стадион, где состоялась художественная часть. Выступали от самых маленьких до актеров. Выступления и приветствия были исключительно торжественными до трогательности.</w:t>
      </w:r>
    </w:p>
    <w:p>
      <w:pPr>
        <w:pStyle w:val="Normal"/>
        <w:ind w:firstLine="708"/>
        <w:jc w:val="both"/>
        <w:rPr/>
      </w:pPr>
      <w:r>
        <w:rPr/>
        <w:t xml:space="preserve">Встреча была 7-й гвардейской Армии, куда входила и 201 отделение танковой </w:t>
      </w:r>
      <w:commentRangeStart w:id="21"/>
      <w:r>
        <w:rPr/>
        <w:t>бригады</w:t>
      </w:r>
      <w:r>
        <w:rPr>
          <w:rStyle w:val="Style15"/>
          <w:vanish w:val="false"/>
        </w:rPr>
      </w:r>
      <w:commentRangeEnd w:id="21"/>
      <w:r>
        <w:commentReference w:id="21"/>
      </w:r>
      <w:r>
        <w:rPr/>
        <w:t>. Посещали места, где проходила наша часть, были и на том месте, где меня ранило и с того поля из посеянного гороха привез домой несколько горошинок.</w:t>
      </w:r>
    </w:p>
    <w:p>
      <w:pPr>
        <w:pStyle w:val="Normal"/>
        <w:ind w:firstLine="708"/>
        <w:jc w:val="both"/>
        <w:rPr/>
      </w:pPr>
      <w:r>
        <w:rPr/>
        <w:t>Были в местах, где открыты музеи 201 отделения танковой бригады, в том числе детском доме. Были и той части, где было приказано занять плацдарм через реку Северный Донец. По приказу полковника тов……………, он был тогда в звании лейтенанта комроты, ему и было поручено занять плацдарм.</w:t>
      </w:r>
    </w:p>
    <w:p>
      <w:pPr>
        <w:pStyle w:val="Normal"/>
        <w:ind w:firstLine="708"/>
        <w:jc w:val="both"/>
        <w:rPr/>
      </w:pPr>
      <w:r>
        <w:rPr/>
        <w:t xml:space="preserve">Река в то время была значительно шире и очень большой глубины. Пустили 2 танка через реку – утонули, затем бойцы вплавь форсировали под сильным огнем и все же звняли очень малую площадь и держали его под сплошным огнем немцев всех видов вооружения, в том числе и авиации. От 120 бойцов и 5 офицеров осталось в живых всего 8 человек и он один офицер. Держались до ночи, затем их заменили. И на обратном пути на линии затопленных танков из трупов образовался мост, по которому переходили бойцы. Затем собрали все трупы (стали разлагаться), облили бензином и сожгли.. Вот такие ужасные случаи встречались на </w:t>
      </w:r>
      <w:commentRangeStart w:id="22"/>
      <w:r>
        <w:rPr/>
        <w:t>войне</w:t>
      </w:r>
      <w:r>
        <w:rPr>
          <w:rStyle w:val="Style15"/>
          <w:vanish w:val="false"/>
        </w:rPr>
      </w:r>
      <w:commentRangeEnd w:id="22"/>
      <w:r>
        <w:commentReference w:id="22"/>
      </w:r>
      <w:r>
        <w:rPr/>
        <w:t>.</w:t>
      </w:r>
    </w:p>
    <w:p>
      <w:pPr>
        <w:pStyle w:val="Normal"/>
        <w:ind w:firstLine="708"/>
        <w:jc w:val="both"/>
        <w:rPr/>
      </w:pPr>
      <w:r>
        <w:rPr/>
        <w:t>В возрасте уже 50 лет, работая на Московском заводе шлифовальных станков, получил отдельную квартиру из 2-х комнат на Большой Академической улице на 5-м этаже в 5-ти этажном доме. Алла кончала школу 8 и 10 классов уже в Кировском районе.</w:t>
      </w:r>
    </w:p>
    <w:p>
      <w:pPr>
        <w:pStyle w:val="Normal"/>
        <w:ind w:firstLine="708"/>
        <w:jc w:val="both"/>
        <w:rPr/>
      </w:pPr>
      <w:r>
        <w:rPr/>
        <w:t xml:space="preserve">В самом начале демобилизации три месяца не работал в виду хлопот с жильем, но вечерами пришлось работать заготовщиком на Ивана, потом на другого, который жил недалеко, на углу 10-го проезда и Шереметьевской улицы. Работали и на артистов, в том числе Макарову. А ведь рука у меня еще была </w:t>
      </w:r>
      <w:commentRangeStart w:id="23"/>
      <w:r>
        <w:rPr/>
        <w:t>крючком</w:t>
      </w:r>
      <w:r>
        <w:rPr>
          <w:rStyle w:val="Style15"/>
          <w:vanish w:val="false"/>
        </w:rPr>
      </w:r>
      <w:commentRangeEnd w:id="23"/>
      <w:r>
        <w:commentReference w:id="23"/>
      </w:r>
      <w:r>
        <w:rPr/>
        <w:t>. Ох, как трудно было работать! Затем поступил от ворот на Московский завод шлифовальных станков в ремонтно-механический цех посменно днем и вечером, а подрабатывал на питание дома. Надо выходить было сына. Затем стал находить подряды по ремонту оборудования, т.к. механиков у меня было знакомых много. Брига в составе Петра Алексеевича Воробьева, Александра Павловича Ежова и Новикова Василия. Вот так нужда родила деньги!</w:t>
      </w:r>
    </w:p>
    <w:p>
      <w:pPr>
        <w:pStyle w:val="Normal"/>
        <w:ind w:firstLine="708"/>
        <w:jc w:val="both"/>
        <w:rPr/>
      </w:pPr>
      <w:r>
        <w:rPr/>
        <w:t>На прежний завод «Красная Звезда» вернуться я не мог, т.к. с движением на транспорте было плохо и часто трамваи были набиты битком, а держаться одной рукой на подножках трамвая было трудно. Хотя долго тормозили с выдачей документов, требовали, чтобы я вернулся, однако им было нечего делать и документы выдали.</w:t>
      </w:r>
    </w:p>
    <w:p>
      <w:pPr>
        <w:pStyle w:val="Normal"/>
        <w:ind w:firstLine="708"/>
        <w:jc w:val="both"/>
        <w:rPr/>
      </w:pPr>
      <w:r>
        <w:rPr/>
        <w:t>И так с осени 1943 г и поныне работаю на Московском ордена Трудового Красного Знамени заводе шлифовальных станков.</w:t>
      </w:r>
    </w:p>
    <w:p>
      <w:pPr>
        <w:pStyle w:val="Normal"/>
        <w:ind w:firstLine="708"/>
        <w:jc w:val="both"/>
        <w:rPr/>
      </w:pPr>
      <w:r>
        <w:rPr/>
        <w:t>Поступил мастером в ремонтно-механический цех, затем механиком литейного цеха. Пришлось восстанавливать часть оборудования и механизмов. Цех стал работать на полную мощность всех агрегатов и конвейеров в 3-и смены.</w:t>
      </w:r>
    </w:p>
    <w:p>
      <w:pPr>
        <w:pStyle w:val="Normal"/>
        <w:ind w:firstLine="708"/>
        <w:jc w:val="both"/>
        <w:rPr/>
      </w:pPr>
      <w:r>
        <w:rPr/>
        <w:t>Имел много рационализаторских предложений, был членом Общества изобретателей. Печатался в журнале по усовершенствованию оборудования, которое перешло по всему СССР. Затем был назначен механиком цеха №», самого большого на заводе.</w:t>
      </w:r>
    </w:p>
    <w:p>
      <w:pPr>
        <w:pStyle w:val="Normal"/>
        <w:ind w:firstLine="708"/>
        <w:jc w:val="both"/>
        <w:rPr/>
      </w:pPr>
      <w:r>
        <w:rPr/>
        <w:t>На заводе исключительно плохо была поставлена работа по технике безопасности, а чалочное хозяйство и надзор (вообще отсутствовал) за объектами госгорнадзора не существовало.</w:t>
      </w:r>
    </w:p>
    <w:p>
      <w:pPr>
        <w:pStyle w:val="Normal"/>
        <w:ind w:firstLine="708"/>
        <w:jc w:val="both"/>
        <w:rPr/>
      </w:pPr>
      <w:r>
        <w:rPr/>
        <w:t>Были смертельные случаи ежегодно, а также тяжелые травмы. Главному инженеру завода грозила тюрьма. И вот главный инженер Бобров Петр Семенович назначил меня инспектором по надзору за объектами госгорнадзора. Пришлось начинать работу с нуля: обучение чальщиков и др. работников, крановщиков, слесарей и ремонтников, административный персонал.</w:t>
      </w:r>
    </w:p>
    <w:p>
      <w:pPr>
        <w:pStyle w:val="Normal"/>
        <w:ind w:firstLine="708"/>
        <w:jc w:val="both"/>
        <w:rPr/>
      </w:pPr>
      <w:r>
        <w:rPr/>
        <w:t>Для этого надо было организовать службы, составить графики проверок периодических экзаменов всех вышеперечисленных. Личная проверка в процессе работы и обследования по графику, давал предписания об устранении недостатков оборудования и начальникам. Словом, пришлось восстанавливать целое хозяйство на заводе, и смертельные случаи прекратились, в том числе и тяжелые травмы.</w:t>
      </w:r>
    </w:p>
    <w:p>
      <w:pPr>
        <w:pStyle w:val="Normal"/>
        <w:ind w:firstLine="708"/>
        <w:jc w:val="both"/>
        <w:rPr/>
      </w:pPr>
      <w:r>
        <w:rPr/>
        <w:t>Выполнял весь период общественную работу. В начале (предзавкома был Белов Иван Васильевич) вместе с Алексеем Котовым (он тоже был демобилизован как инвалид  войны) по инвалидам Отечественной войны по обеспечению ордеров на получение готовых изделий и др. ордеров. С этим в период войны было очень плохо. Начальником ОРАс был тогда Поляков, бывший директор ремесленного училища, затем секретарем парткома, и позже председателем Кировского исполкома. Хороший человек.</w:t>
      </w:r>
    </w:p>
    <w:p>
      <w:pPr>
        <w:pStyle w:val="Normal"/>
        <w:ind w:firstLine="708"/>
        <w:jc w:val="both"/>
        <w:rPr/>
      </w:pPr>
      <w:r>
        <w:rPr/>
        <w:t>Я избирался 5 лет подряд в заводской комитет , еще когда выборы проходили по системе, считались избранными те, кто получил большинство голосов, а остальные отсеивались. И все время за период работы избирался в члены цехового комитета, в том числе председателем цехкома.</w:t>
      </w:r>
    </w:p>
    <w:p>
      <w:pPr>
        <w:pStyle w:val="Normal"/>
        <w:ind w:firstLine="708"/>
        <w:jc w:val="both"/>
        <w:rPr/>
      </w:pPr>
      <w:r>
        <w:rPr/>
        <w:t>Кроме того, за последнее время, как стали выборы в народный контроль (по решению партии и правителшьства) избираюсь непрерывно и являюсь членом центральной группы народного контроля завода. Считаюсь лучшим контролером, неоднократно отмечался и в газете и в отчетных докладах председателя народного контроля завода Кошелева Михаила Гавриловича.</w:t>
      </w:r>
    </w:p>
    <w:p>
      <w:pPr>
        <w:pStyle w:val="Normal"/>
        <w:ind w:firstLine="708"/>
        <w:jc w:val="both"/>
        <w:rPr/>
      </w:pPr>
      <w:r>
        <w:rPr/>
        <w:t>Являюсь постоянным корреспондентом газеты «Станкостроитель», неоднократно премировался грамотами и др. подарками.</w:t>
      </w:r>
    </w:p>
    <w:p>
      <w:pPr>
        <w:pStyle w:val="Normal"/>
        <w:ind w:firstLine="708"/>
        <w:jc w:val="both"/>
        <w:rPr/>
      </w:pPr>
      <w:r>
        <w:rPr/>
        <w:t>За хорошую работу на заводе и выполнение общественной работы в трудовой книжке имею поощрения и благодарности, которых не помню всего сколько (не хватило листа, имеется дополнительная вставка).</w:t>
      </w:r>
    </w:p>
    <w:p>
      <w:pPr>
        <w:pStyle w:val="Normal"/>
        <w:ind w:firstLine="708"/>
        <w:jc w:val="both"/>
        <w:rPr/>
      </w:pPr>
      <w:r>
        <w:rPr/>
        <w:t xml:space="preserve"> </w:t>
      </w:r>
      <w:r>
        <w:rPr/>
        <w:t>Словом, проработал на заводе так, что оставил заметный положительный след о себе, что подтверждает запись радиоредакции завода, кроме того, статьи в газете «Станкостроитель».</w:t>
        <w:br/>
        <w:t>Был награжден медалью «За доблестный труд в период ВОВ», а всего наград – 11.</w:t>
      </w:r>
    </w:p>
    <w:p>
      <w:pPr>
        <w:pStyle w:val="Normal"/>
        <w:ind w:firstLine="708"/>
        <w:jc w:val="both"/>
        <w:rPr/>
      </w:pPr>
      <w:r>
        <w:rPr/>
      </w:r>
    </w:p>
    <w:p>
      <w:pPr>
        <w:pStyle w:val="Normal"/>
        <w:ind w:firstLine="708"/>
        <w:jc w:val="both"/>
        <w:rPr/>
      </w:pPr>
      <w:r>
        <w:rPr/>
        <w:t>Воспоминания старых мест Москвы.</w:t>
      </w:r>
    </w:p>
    <w:p>
      <w:pPr>
        <w:pStyle w:val="Normal"/>
        <w:ind w:firstLine="708"/>
        <w:jc w:val="both"/>
        <w:rPr/>
      </w:pPr>
      <w:r>
        <w:rPr/>
      </w:r>
    </w:p>
    <w:p>
      <w:pPr>
        <w:pStyle w:val="Normal"/>
        <w:ind w:firstLine="708"/>
        <w:jc w:val="both"/>
        <w:rPr/>
      </w:pPr>
      <w:r>
        <w:rPr/>
        <w:t>Хотел частично вспоминать некоторые моменты о старой Москве.</w:t>
      </w:r>
    </w:p>
    <w:p>
      <w:pPr>
        <w:pStyle w:val="Normal"/>
        <w:ind w:firstLine="708"/>
        <w:jc w:val="both"/>
        <w:rPr/>
      </w:pPr>
      <w:r>
        <w:rPr/>
        <w:t>Начну с Марьиной Рощи, когда были сплошные деревянные здания, за исключением бывшего патронного завода (ныне п/я), чулочной фабрики им. Ногина и издательства «Детская книга», которые расширялись и реконструировались, на углу Октябрьской ул. и Сущевского вала была аптека, а дальше по Октябрьской ул. (бывшей Старомарьинской) было 20-е отделение милиции. Теперь и здания того нет.</w:t>
      </w:r>
    </w:p>
    <w:p>
      <w:pPr>
        <w:pStyle w:val="Normal"/>
        <w:ind w:firstLine="708"/>
        <w:jc w:val="both"/>
        <w:rPr/>
      </w:pPr>
      <w:r>
        <w:rPr/>
        <w:t xml:space="preserve"> </w:t>
      </w:r>
      <w:r>
        <w:rPr/>
        <w:t>На месте Марьинского мосторга была чайная-пивная Панфилова с садом. Кстати, на 1-й Ямской ул. было три дома Панфиловых (братьев).</w:t>
      </w:r>
    </w:p>
    <w:p>
      <w:pPr>
        <w:pStyle w:val="Normal"/>
        <w:ind w:firstLine="708"/>
        <w:jc w:val="both"/>
        <w:rPr/>
      </w:pPr>
      <w:r>
        <w:rPr/>
        <w:t xml:space="preserve"> </w:t>
      </w:r>
      <w:r>
        <w:rPr/>
        <w:t>Площадь Борьбы. Помню после смерти Владимира Ильича Ленина всякие уклонисты (правые, левые), троцкисты, бухаренцы, зиновьевцы и прочая шваль открыто подняли свои головы за овладение власти. И вот на площади Борьбы стояла легковая автомашина, а на её крыше какой-то отщепенец высказывал речь, но было много народу и этого оратора стащили с машины. А в том большом угловом доме (на углу бывшей Бахметьевской ул.) на балконах шла такая борьба: то вывесят лозунг за Ленина, то против.</w:t>
      </w:r>
    </w:p>
    <w:p>
      <w:pPr>
        <w:pStyle w:val="Normal"/>
        <w:ind w:firstLine="708"/>
        <w:jc w:val="both"/>
        <w:rPr/>
      </w:pPr>
      <w:r>
        <w:rPr/>
        <w:t>Площадь ЦСК называлась Екатерининской площадью, а сам дом ЦСК – здесь раньше был дом благородных девиц. Позже построили театр ЦСК. В саду ЦСК проходили соревнования, игры хоккей с шайбой. Там, помню, выступал Бобров - знаменитый хоккеист. И в саду были гулянья. Вход был платный, как и во всех парках, это сейчас бесплатно.</w:t>
      </w:r>
    </w:p>
    <w:p>
      <w:pPr>
        <w:pStyle w:val="Normal"/>
        <w:ind w:firstLine="708"/>
        <w:jc w:val="both"/>
        <w:rPr/>
      </w:pPr>
      <w:r>
        <w:rPr/>
        <w:t>Напротив Марьинского мосторга, а точнее, напротив гостиницы «Северный» был Марьинский рынок. Были конечные станции трамваев №11 и №2. Трамвай №11 ходил через Самотеку, Трубную пл., Неглинку, Красную площадь и через Замоскворецкий мост в Замоскворечье.</w:t>
      </w:r>
    </w:p>
    <w:p>
      <w:pPr>
        <w:pStyle w:val="Normal"/>
        <w:ind w:firstLine="708"/>
        <w:jc w:val="both"/>
        <w:rPr>
          <w:lang w:val="en-US"/>
        </w:rPr>
      </w:pPr>
      <w:r>
        <w:rPr/>
        <w:t>Каждую весну во время разлива всегда затопляло Самотеку и Трубную площадь. Ходили смотреть паводок на Москву-реку, когда шел ледоход. Помню, однажды у Храма Христа Спасителя (самое высокое место в этом районе) наблюдали, как затопляло по ту сторону реки кондитерскую фабрику «Большевик» до 3-го этажа, и потом шли домой, и нас кругом отрезало. Пришлось переезжать на ломовых извозчиках, которые перевозили только груз. Москва река имела не облицованные берега как сейчас.</w:t>
      </w:r>
    </w:p>
    <w:p>
      <w:pPr>
        <w:pStyle w:val="Normal"/>
        <w:ind w:firstLine="708"/>
        <w:jc w:val="both"/>
        <w:rPr/>
      </w:pPr>
      <w:r>
        <w:rPr/>
        <w:t>Помню, ехали мы с хозяином на трамвае №11 в Зарядье. Пошел проливной дождь, и мы были уже напротив Госцирка. Трамвай остановился, обесточили и пока ждали в трамвай (вагон) нашла вода. В это время по улице Неглинка была сплошная речка, шла женщина с ребенком, на пути был открыт люк, провалилась в люк, речку Неглинку и пропали.</w:t>
      </w:r>
    </w:p>
    <w:p>
      <w:pPr>
        <w:pStyle w:val="Normal"/>
        <w:ind w:firstLine="708"/>
        <w:jc w:val="both"/>
        <w:rPr/>
      </w:pPr>
      <w:r>
        <w:rPr/>
        <w:t>В тот период всегда затопляло Трубную и Самотечную площади даже в сильные дожди, но потом все совершенствовалось и залив подвальных помещений по Москве-реке и др мест прекратилось. Зимой перед весной по Москве реке все время разрушали ледоколом лед, не давая заторам у мостов, как было раньше.</w:t>
      </w:r>
    </w:p>
    <w:p>
      <w:pPr>
        <w:pStyle w:val="Normal"/>
        <w:ind w:firstLine="708"/>
        <w:jc w:val="both"/>
        <w:rPr/>
      </w:pPr>
      <w:r>
        <w:rPr/>
        <w:t>Помню, на Садовом кольце посреди улицы были жилые дома (у Покровских ворот и др. местах), а затем дома представлявшие историческую ценность перевозили на другие места, а прочие были сломаны.</w:t>
      </w:r>
    </w:p>
    <w:p>
      <w:pPr>
        <w:pStyle w:val="Normal"/>
        <w:ind w:firstLine="708"/>
        <w:jc w:val="both"/>
        <w:rPr/>
      </w:pPr>
      <w:r>
        <w:rPr/>
        <w:t>Напротив 1-й Мещанской (Проспект Мира) на Садовом кольце стояла Сухаревская башня, которая имела историческую ценность – разобрали, но нигде не восстановили до сих пор.</w:t>
      </w:r>
    </w:p>
    <w:p>
      <w:pPr>
        <w:pStyle w:val="Normal"/>
        <w:ind w:firstLine="708"/>
        <w:jc w:val="both"/>
        <w:rPr/>
      </w:pPr>
      <w:r>
        <w:rPr/>
        <w:t>По Садовому кольцу от (чуть выше кино Форума) бывшей Сухаревской башни до Красных ворот по воскресеньям был Сухаревский рынок. Палатки утром собирались, а к вечеру – разбирались. Была частная торговля.</w:t>
      </w:r>
    </w:p>
    <w:p>
      <w:pPr>
        <w:pStyle w:val="Normal"/>
        <w:ind w:firstLine="708"/>
        <w:jc w:val="both"/>
        <w:rPr/>
      </w:pPr>
      <w:r>
        <w:rPr/>
        <w:t>Раньше в Охотном ряду напротив (чуть дальше) Дома Союзов была церковь, которую снесли, а на самой улице была торговля съестными продуктами от соленых грибов, капусты и т.д.. После реконструкции и сноса ряда зданий все было ликвидировано. На этом дешевом пищевом рынке некоторая пьянь после выпивок ходили и пробовали съестное и таким образом наедались.</w:t>
      </w:r>
    </w:p>
    <w:p>
      <w:pPr>
        <w:pStyle w:val="Normal"/>
        <w:ind w:firstLine="708"/>
        <w:jc w:val="both"/>
        <w:rPr/>
      </w:pPr>
      <w:r>
        <w:rPr/>
        <w:t>У Китай-городской стены, где памятник первопечатнику Федорову была крепостная стена, которую ликвидировали, вдоль ее была торговля книг букинистических. И это ликвидировано, торговля стала в магазинах.</w:t>
      </w:r>
    </w:p>
    <w:p>
      <w:pPr>
        <w:pStyle w:val="Normal"/>
        <w:ind w:firstLine="708"/>
        <w:jc w:val="both"/>
        <w:rPr/>
      </w:pPr>
      <w:r>
        <w:rPr/>
        <w:t>Между Историческим музеем и музеем В.И. Ленина стояла Иверская часовня, а напротив её со стороны Красной площади стоял памятник Минину и Пожарскому, затем его поставили к ГУМУ, напротив Мавзолея В.И. Ленина, а теперь он перемещен к Храму Василия Блаженного, рядом с лобным местом, где казнили Степана Разина.</w:t>
      </w:r>
    </w:p>
    <w:p>
      <w:pPr>
        <w:pStyle w:val="Normal"/>
        <w:ind w:firstLine="708"/>
        <w:jc w:val="both"/>
        <w:rPr/>
      </w:pPr>
      <w:r>
        <w:rPr/>
        <w:t>Поскольку часовня Иверская мешала транспорту и проходу людей, особенно в период демонстраций, её ликвидировали (снесли). В народе говорили, когда хотели подтвердить правильность своих утверждений: пойдем к Иверской молиться.</w:t>
      </w:r>
    </w:p>
    <w:p>
      <w:pPr>
        <w:pStyle w:val="Normal"/>
        <w:ind w:firstLine="708"/>
        <w:jc w:val="both"/>
        <w:rPr/>
      </w:pPr>
      <w:r>
        <w:rPr/>
        <w:t>За период своей жизни я посетил самые достопримечательные музеи:</w:t>
      </w:r>
    </w:p>
    <w:p>
      <w:pPr>
        <w:pStyle w:val="Normal"/>
        <w:numPr>
          <w:ilvl w:val="0"/>
          <w:numId w:val="1"/>
        </w:numPr>
        <w:jc w:val="both"/>
        <w:rPr/>
      </w:pPr>
      <w:r>
        <w:rPr/>
        <w:t>Исторический музей</w:t>
      </w:r>
    </w:p>
    <w:p>
      <w:pPr>
        <w:pStyle w:val="Normal"/>
        <w:numPr>
          <w:ilvl w:val="0"/>
          <w:numId w:val="1"/>
        </w:numPr>
        <w:jc w:val="both"/>
        <w:rPr/>
      </w:pPr>
      <w:r>
        <w:rPr/>
        <w:t>Третьяковская галерея</w:t>
      </w:r>
    </w:p>
    <w:p>
      <w:pPr>
        <w:pStyle w:val="Normal"/>
        <w:numPr>
          <w:ilvl w:val="0"/>
          <w:numId w:val="1"/>
        </w:numPr>
        <w:jc w:val="both"/>
        <w:rPr/>
      </w:pPr>
      <w:r>
        <w:rPr/>
        <w:t>Музей Революции</w:t>
      </w:r>
    </w:p>
    <w:p>
      <w:pPr>
        <w:pStyle w:val="Normal"/>
        <w:numPr>
          <w:ilvl w:val="0"/>
          <w:numId w:val="1"/>
        </w:numPr>
        <w:jc w:val="both"/>
        <w:rPr/>
      </w:pPr>
      <w:r>
        <w:rPr/>
        <w:t>Музей Владимира Ильича</w:t>
      </w:r>
    </w:p>
    <w:p>
      <w:pPr>
        <w:pStyle w:val="Normal"/>
        <w:numPr>
          <w:ilvl w:val="0"/>
          <w:numId w:val="1"/>
        </w:numPr>
        <w:jc w:val="both"/>
        <w:rPr/>
      </w:pPr>
      <w:r>
        <w:rPr/>
        <w:t>Мавзолей Владимира Ильича Ленина, еще когда он был деревянный.</w:t>
      </w:r>
    </w:p>
    <w:p>
      <w:pPr>
        <w:pStyle w:val="Normal"/>
        <w:numPr>
          <w:ilvl w:val="0"/>
          <w:numId w:val="1"/>
        </w:numPr>
        <w:jc w:val="both"/>
        <w:rPr/>
      </w:pPr>
      <w:r>
        <w:rPr/>
        <w:t>Музей-квартира и кабинет Ленина в Кремле, о котором хочу особенно подчеркнуть.</w:t>
      </w:r>
    </w:p>
    <w:p>
      <w:pPr>
        <w:pStyle w:val="Normal"/>
        <w:jc w:val="both"/>
        <w:rPr/>
      </w:pPr>
      <w:r>
        <w:rPr/>
      </w:r>
    </w:p>
    <w:p>
      <w:pPr>
        <w:pStyle w:val="Normal"/>
        <w:ind w:left="708" w:hanging="0"/>
        <w:jc w:val="both"/>
        <w:rPr/>
      </w:pPr>
      <w:r>
        <w:rPr/>
        <w:t>Понятие Ленин, понятие священное!</w:t>
      </w:r>
    </w:p>
    <w:p>
      <w:pPr>
        <w:pStyle w:val="Normal"/>
        <w:jc w:val="both"/>
        <w:rPr/>
      </w:pPr>
      <w:r>
        <w:rPr/>
        <w:t>Вот в таком состоянии прохождение всей экскурсии в музее-квартиры и кабинета, тишина , внимание бесподобное!</w:t>
      </w:r>
    </w:p>
    <w:p>
      <w:pPr>
        <w:pStyle w:val="Normal"/>
        <w:jc w:val="both"/>
        <w:rPr/>
      </w:pPr>
      <w:r>
        <w:rPr/>
        <w:tab/>
        <w:t>Как входишь  в коридор, который заставлен книгами, проходишь по другому коридору (во время гражданской войны являлся аппаратной, т.е. стояли телефоны со всех концов России, фронтов) и попадаешь к в кабинет Владимира Ильича. У рабочего стола справа и слева стоят вертушки для книг, которыми пользовалсяВ.И., в кабинете стоит мягкое кресло диван для гостей, посещавших Владимира Ильича, а сам сидел на жестком стуле с плетенным сиденьем и спинкой. Напротив кабинета дверь в зал заседаний и почти у правой стены при Ленине стояла печь голланка (при Сталине была снесена, чтоб увеличить зал заседания Сонаркома).</w:t>
      </w:r>
    </w:p>
    <w:p>
      <w:pPr>
        <w:pStyle w:val="Normal"/>
        <w:ind w:firstLine="708"/>
        <w:jc w:val="both"/>
        <w:rPr/>
      </w:pPr>
      <w:r>
        <w:rPr/>
        <w:t>Помню как сейчас рассказ экскурсовода о некоторых моментах:</w:t>
      </w:r>
    </w:p>
    <w:p>
      <w:pPr>
        <w:pStyle w:val="Normal"/>
        <w:ind w:firstLine="708"/>
        <w:jc w:val="both"/>
        <w:rPr/>
      </w:pPr>
      <w:r>
        <w:rPr/>
        <w:t>И вот в это печи голланке с противоположной стороны обозрения Владимира Ильича были «отдушины», через которые после топки печи излучалось дополнительное тепло - куряшие по какому-то видимо знаку друг друга заходили, открывали отдушины и через них курили, т.к. большинство заседания Сонаркома проходили длительное время. Берегли здоровье Ильича. И вот однажды он обратил на это внимание, после чего разрешил курить в зале, однако никто не позволял этого и впоследствии.</w:t>
      </w:r>
    </w:p>
    <w:p>
      <w:pPr>
        <w:pStyle w:val="Normal"/>
        <w:ind w:firstLine="708"/>
        <w:jc w:val="both"/>
        <w:rPr/>
      </w:pPr>
      <w:r>
        <w:rPr/>
        <w:t>В коридоре бывшей аппаратной считался пост №1. Вход в кабинет Владимира Ильича был по пропускам, даже Ленину. И вот однажды Ильич выходит их кабинета, а солдат спросил пропуск. Ильич вначале растерялся, затем сказал: «Я сейчас», и обратно в кабинет. Позвонил коменданту Кремля Бонч-Бруевичу, принесли временный пропуск, после чего он прошел в квартиру.</w:t>
      </w:r>
    </w:p>
    <w:p>
      <w:pPr>
        <w:pStyle w:val="Normal"/>
        <w:ind w:firstLine="708"/>
        <w:jc w:val="both"/>
        <w:rPr/>
      </w:pPr>
      <w:r>
        <w:rPr/>
        <w:t>Когда солдат сменился с поста, пришел к командиру, сообщил, что все было в порядке, один хотел пройти без пропуска, потом вернулся в кабинет и через некоторое время вышел с пропуском. Ему задали вопрос, а какой он из себя, он обрисовал внешность Ленина. Тогда ему сказали, ведь это был Ленин. С солдатом чуть плохо не стало и он попросил разрешения у командира пойти извиниться перед Лениным. Приходит к секретарю Владимира Ильича, рассказал ей, что произошло и просит пропустить, чтоб извиниться. Она позвонила Ильичу, рассказала зачем и он велел пропустить к нему.</w:t>
      </w:r>
    </w:p>
    <w:p>
      <w:pPr>
        <w:pStyle w:val="Normal"/>
        <w:ind w:firstLine="708"/>
        <w:jc w:val="both"/>
        <w:rPr/>
      </w:pPr>
      <w:r>
        <w:rPr/>
        <w:t>Солдат объяснил Владимиру Ильичу, что он не знал его в лицо, поэтому он спросил пропуск. На что Ленин ответил: «Я председатель Совнаркома, приказ я подписывал и я в первую очередь обязан выполнять». За что поблагодарил солдата (тогда назывались красноармейцы) за бдительность и верную службу.</w:t>
      </w:r>
    </w:p>
    <w:p>
      <w:pPr>
        <w:pStyle w:val="Normal"/>
        <w:ind w:firstLine="708"/>
        <w:jc w:val="both"/>
        <w:rPr/>
      </w:pPr>
      <w:r>
        <w:rPr/>
        <w:t>Это Ленин, у которого все по минутам было рассчитано рабочее время, прервался, принял и отблагодарил. А дело все в том, что дежурили красноармейцы, которые лично знали Ленина, пропуска не спрашивали и в конце концов Ильич привык не предъявлять, и пропуск в данный момент был на квартире.</w:t>
      </w:r>
    </w:p>
    <w:p>
      <w:pPr>
        <w:pStyle w:val="Normal"/>
        <w:ind w:firstLine="708"/>
        <w:jc w:val="both"/>
        <w:rPr/>
      </w:pPr>
      <w:r>
        <w:rPr/>
        <w:t>Или к Ильичу приходили люди, приносили подарки, в том числе пищевые. На кухне была еще небольшая комната, видимо кладовая, куда складывал подарки, а затем рассылались по детским домам. Ленин не брал ни кусочка сахару, а жил на том пайке, который был для всех (хлеб 1/8 фунта) и такая норма была в Млоскве рабочим.</w:t>
      </w:r>
    </w:p>
    <w:p>
      <w:pPr>
        <w:pStyle w:val="Normal"/>
        <w:ind w:firstLine="708"/>
        <w:jc w:val="both"/>
        <w:rPr/>
      </w:pPr>
      <w:r>
        <w:rPr/>
        <w:t>И вот однажды приходит директор подмосковного совхоза и принес подарок корзину фруктов. Ленин заторопился искать, чем расписаться на накладной, а когда директор сказал: «Это Вам Владимир Ильич лично, поэтому без- накладной», вот тут Ленин рассердился и понес директора, что так можно раздать все имущество. Ведь это государственное и как это Вы можете!. Тот не знал, где найти пятый угол! Вот такой Ильич был милый, скромный, честный и суровый! Только приклоняться следует перед ним и во всем быть таким и нам!</w:t>
      </w:r>
    </w:p>
    <w:p>
      <w:pPr>
        <w:pStyle w:val="Normal"/>
        <w:ind w:firstLine="708"/>
        <w:jc w:val="both"/>
        <w:rPr/>
      </w:pPr>
      <w:r>
        <w:rPr/>
        <w:t>Или еще. Мария Ильинична и Надежда Константиновна работали, выполняли государственную работу, вечером приходили, готовили обед, стирали, а вечерами также как и Ильич в своих комнатах продолжали работать. Комнаты были маленькие каждому их них и еще одна – приемная. Мебель самая простая, все скромно, без всяких украшений. Даже в кухне кушали деревянными ложками, на столе клеенка, стулья венские, обычная была плита, которая топилась дровами.</w:t>
      </w:r>
    </w:p>
    <w:p>
      <w:pPr>
        <w:pStyle w:val="Normal"/>
        <w:ind w:firstLine="708"/>
        <w:jc w:val="both"/>
        <w:rPr/>
      </w:pPr>
      <w:r>
        <w:rPr/>
        <w:t>Однажды комендант Кремля Бонч-Бруевич видя все это нанял им домработницу, за что поблагодарил его Ильич. И вот однажды Владимир Ильич расписывался по ведомости на получение зарплаты обратил внимание, что с него не удерживают за домработницу. Вызвал Бонч-Бруевича, который объяснил, что эти деньги идут за счет содержания Кремля. Ленин крайне возмутился и объявил ему устный выговор и велел удерживать деньги.</w:t>
      </w:r>
    </w:p>
    <w:p>
      <w:pPr>
        <w:pStyle w:val="Normal"/>
        <w:ind w:firstLine="708"/>
        <w:jc w:val="both"/>
        <w:rPr/>
      </w:pPr>
      <w:r>
        <w:rPr/>
        <w:t>Я уже упоминал, что жили и питались пайком, который было положено, а на рынке все дорого, нужны деньги. Получал Ильич, Надежда Константиновна, Мария Ильинична партмаксимум, т.е. как все, не больше.</w:t>
      </w:r>
    </w:p>
    <w:p>
      <w:pPr>
        <w:pStyle w:val="Normal"/>
        <w:ind w:firstLine="708"/>
        <w:jc w:val="both"/>
        <w:rPr/>
      </w:pPr>
      <w:r>
        <w:rPr/>
        <w:t>Тогда опять, учтя все это, Бонч-Бруевич самовольно увеличил Ленину зарплату. Ленин вызвал Бонч-Бруевича и за самовольное увеличение ему зарплаты приказом по Совету Министров объявил ему официально выговор за превышение власти!</w:t>
      </w:r>
    </w:p>
    <w:p>
      <w:pPr>
        <w:pStyle w:val="Normal"/>
        <w:ind w:firstLine="708"/>
        <w:jc w:val="both"/>
        <w:rPr/>
      </w:pPr>
      <w:r>
        <w:rPr/>
        <w:t>Когда выходили из Кремля слезы из глаз катятся, вспоминая ту скромность, честность, работоспособность и когда необходимо суровость Владимира Ильича и сравниваем с тем, как мы еще далеки от того стиля, которому учил нас Владимир Ильич. Очень обидно!</w:t>
      </w:r>
    </w:p>
    <w:p>
      <w:pPr>
        <w:pStyle w:val="Normal"/>
        <w:ind w:firstLine="708"/>
        <w:jc w:val="both"/>
        <w:rPr/>
      </w:pPr>
      <w:r>
        <w:rPr/>
        <w:t>В свою очередь призываю молодое поколение быть истинными патриотами нашей Отчизны, любить и дорожить её, а если и потребуется встать грудью на её защиту, как это делали при защите Родины и завоеваний её старшее поколение. Все зарубежные «сладкие» рекомендации и призывы, что у них не жизнь, а рай, все это ложная пропаганда, поскольку в действительности живется только кучке толстосумов, имеющих в своем распоряжении огромные капиталы, а пропаганда о райской жизни, свободной жизни в странах капитала – это пропаганда для сохранения собственного капитала.</w:t>
      </w:r>
    </w:p>
    <w:p>
      <w:pPr>
        <w:pStyle w:val="Normal"/>
        <w:ind w:firstLine="708"/>
        <w:jc w:val="both"/>
        <w:rPr/>
      </w:pPr>
      <w:r>
        <w:rPr/>
        <w:t>Капиталисты понимают, что долго ли, коротко ли, но придет конец их существования, поскольку в мире существует другая жизнь – без эксплуататоров – это Советский Союз, это социалистические страны, это просыпающиеся страны от гнета капитала, так называемые страны неприсоединившиеся.</w:t>
      </w:r>
    </w:p>
    <w:p>
      <w:pPr>
        <w:pStyle w:val="Normal"/>
        <w:ind w:firstLine="708"/>
        <w:jc w:val="both"/>
        <w:rPr/>
      </w:pPr>
      <w:r>
        <w:rPr/>
        <w:t>Учение Маркса, Энгельса, Ленина необходимо!</w:t>
      </w:r>
    </w:p>
    <w:p>
      <w:pPr>
        <w:pStyle w:val="Normal"/>
        <w:ind w:firstLine="708"/>
        <w:jc w:val="both"/>
        <w:rPr/>
      </w:pPr>
      <w:r>
        <w:rPr/>
        <w:t>Это учение живет на практике социалистических стран и расширяется по белому свету в других странах, поскольку это учение и жизнь в бесклассовом обществе, где нет эксплуататоров и эксплуатируемых. Вот в чем сила учения Великого Владимира Ильича Ленина! А потому оно непобедимо!</w:t>
      </w:r>
    </w:p>
    <w:p>
      <w:pPr>
        <w:pStyle w:val="Normal"/>
        <w:ind w:firstLine="708"/>
        <w:jc w:val="both"/>
        <w:rPr/>
      </w:pPr>
      <w:r>
        <w:rPr/>
        <w:t>Как ни странно, но еще встречаются люди, которые своим утверждением пытаются внушить сомнения в правоту, порядочность, силу идей и образа жизни Владимира Ильича. Конечно, не всем пришлось пройтись по ковровой дорожке Советской власти, были на пути и колдобы, ухабы, по которым пришлось сделать испытания. Жизнь дело сложное, а еще сложнее эту жизнь надо было сделать, притом не имея опыта, все делалось заново. Но, имея личные обиды в жизни, и переносить их на недоверие к Владимиру Ильичу это не только не порядочно, но и песни на потусторонние мотивы.</w:t>
      </w:r>
    </w:p>
    <w:p>
      <w:pPr>
        <w:pStyle w:val="Normal"/>
        <w:ind w:firstLine="708"/>
        <w:jc w:val="both"/>
        <w:rPr/>
      </w:pPr>
      <w:r>
        <w:rPr/>
        <w:t>Ленин это луч света, освещающий путь всем угнетенным народам, по которому следует идти. Это не только теория, а это в настоящее время существует, не только СССР, но союз демократических стран: СССР, Польша, ЧССР, Румыния, Венгрия. Кроме того, Корея, Въетнам, Лаос, Югославия, Куба, Афганистан. И еще Китай, Албания, Никарагуа и другие борющиеся страны. Все это результат идей Ленина, воплотившего идеи в совершении революции и организации Советов! А сколько стран, которые борются за избавление от капитала! Долго ли коротко ли, но идеи Ленина восторжествуют на всем земном шаре!</w:t>
      </w:r>
    </w:p>
    <w:p>
      <w:pPr>
        <w:pStyle w:val="Normal"/>
        <w:ind w:firstLine="708"/>
        <w:jc w:val="both"/>
        <w:rPr/>
      </w:pPr>
      <w:r>
        <w:rPr/>
        <w:t>Я беспартийный, но я до костей своих убежден в правоте учения Ленина!</w:t>
      </w:r>
    </w:p>
    <w:p>
      <w:pPr>
        <w:pStyle w:val="Normal"/>
        <w:ind w:firstLine="708"/>
        <w:jc w:val="both"/>
        <w:rPr/>
      </w:pPr>
      <w:r>
        <w:rPr/>
        <w:t>Цель моего описания тяжелых условий жизни, детства, которого у меня не было – для того, чтобы дети, особенно внучки себе ясно представили с теми условиями жизни, в которых Вы живете. Такая жизнь Вам обеспечила Советская Власть!</w:t>
      </w:r>
    </w:p>
    <w:p>
      <w:pPr>
        <w:pStyle w:val="Normal"/>
        <w:ind w:firstLine="708"/>
        <w:jc w:val="both"/>
        <w:rPr/>
      </w:pPr>
      <w:r>
        <w:rPr/>
        <w:t>За установление её, за отражение от всяких врагов, делавших разорения, наших богатеев, за пролитую кровь, в одной только Отечественной войне свыше 20 млн. человек! Подумайте только! А сколько жизней стоило, чтоб завоевать и удержать Советскую власть до Отечественной войны 1941-1945 г.г.! Этого никогда не надо забывать и дорожить завоеваниями, уважать людей старшего возраста, на долю которых обрушились все невзгоды для того, чтобы Вам жилось счастливой жизнью!</w:t>
      </w:r>
    </w:p>
    <w:p>
      <w:pPr>
        <w:pStyle w:val="Normal"/>
        <w:ind w:firstLine="708"/>
        <w:jc w:val="both"/>
        <w:rPr/>
      </w:pPr>
      <w:r>
        <w:rPr/>
        <w:t>Я вот с Ниной Александровной всю жизнь имел нужду и очень знаю цену денег, Вы же пока этого не так ощущаете, а внучки и вовсе понятия об этом не имеют. Но надо помнить, что это не с неба манная крупа сыпется, а стремитесь разумно поступать со своим бюджетом. Есть такая русская пословица – по доходам и расход и это точно, не позволяйте идти на разного рода махинации ради наживы нетрудовых доходов!</w:t>
      </w:r>
    </w:p>
    <w:p>
      <w:pPr>
        <w:pStyle w:val="Normal"/>
        <w:ind w:firstLine="708"/>
        <w:jc w:val="both"/>
        <w:rPr/>
      </w:pPr>
      <w:r>
        <w:rPr/>
        <w:t>Это во-первых является противоправным и является оскорблением людей завоевавших Советскую власть и отстаивавших её своими жизнями! И дальше, шальные деньги как они пришли, так и уходят, и кроме огорчения буквально ничего не приносят!</w:t>
      </w:r>
    </w:p>
    <w:p>
      <w:pPr>
        <w:pStyle w:val="Normal"/>
        <w:ind w:firstLine="708"/>
        <w:jc w:val="both"/>
        <w:rPr/>
      </w:pPr>
      <w:r>
        <w:rPr/>
        <w:t>Дорогие мои, живите честно, достойными будьте нашей Отчизны!</w:t>
      </w:r>
    </w:p>
    <w:p>
      <w:pPr>
        <w:pStyle w:val="Normal"/>
        <w:ind w:firstLine="708"/>
        <w:jc w:val="both"/>
        <w:rPr/>
      </w:pPr>
      <w:r>
        <w:rPr/>
        <w:t>Чиканов Василий Романович рождения 1909.</w:t>
      </w:r>
    </w:p>
    <w:p>
      <w:pPr>
        <w:pStyle w:val="Normal"/>
        <w:ind w:firstLine="708"/>
        <w:jc w:val="both"/>
        <w:rPr/>
      </w:pPr>
      <w:r>
        <w:rPr/>
        <w:t>Год записи – май 1984.</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ustomer" w:date="2011-01-05T18:13:00Z" w:initials="C">
    <w:p>
      <w:r>
        <w:rPr>
          <w:rFonts w:ascii="Times New Roman" w:hAnsi="Times New Roman" w:eastAsia="Times New Roman" w:cs="Times New Roman"/>
          <w:color w:val="auto"/>
          <w:sz w:val="20"/>
          <w:szCs w:val="20"/>
          <w:lang w:eastAsia="en-US" w:val="ru-RU" w:bidi="ar-SA"/>
        </w:rPr>
        <w:t>Хоронила свекровь Нина Александровна (жена) во время войны.</w:t>
      </w:r>
    </w:p>
  </w:comment>
  <w:comment w:id="1" w:author="Customer" w:date="2011-01-19T20:04:00Z" w:initials="C">
    <w:p>
      <w:r>
        <w:rPr>
          <w:rFonts w:ascii="Times New Roman" w:hAnsi="Times New Roman" w:eastAsia="Times New Roman" w:cs="Times New Roman"/>
          <w:color w:val="auto"/>
          <w:sz w:val="20"/>
          <w:szCs w:val="20"/>
          <w:lang w:eastAsia="en-US" w:val="ru-RU" w:bidi="ar-SA"/>
        </w:rPr>
        <w:t>Прокладывали улицу, когда Я училась в школе, в начальных классах, вся школа тогда не училась – вскрывались старые могилы, и все выбежали из школы – смотреть. Я запомнила маленькую детскую туфельку из бисера.</w:t>
      </w:r>
    </w:p>
  </w:comment>
  <w:comment w:id="2" w:author="Customer" w:date="2010-12-26T19:02:00Z" w:initials="C">
    <w:p>
      <w:r>
        <w:rPr>
          <w:rFonts w:ascii="Times New Roman" w:hAnsi="Times New Roman" w:eastAsia="Times New Roman" w:cs="Times New Roman"/>
          <w:color w:val="auto"/>
          <w:sz w:val="20"/>
          <w:szCs w:val="20"/>
          <w:lang w:eastAsia="en-US" w:val="ru-RU" w:bidi="ar-SA"/>
        </w:rPr>
        <w:t>Журнал «Литейное дело» № 1 январь 1930 г</w:t>
      </w:r>
    </w:p>
  </w:comment>
  <w:comment w:id="3" w:author="Customer" w:date="2010-12-26T19:02:00Z" w:initials="C">
    <w:p>
      <w:r>
        <w:rPr>
          <w:rFonts w:ascii="Times New Roman" w:hAnsi="Times New Roman" w:eastAsia="Times New Roman" w:cs="Times New Roman"/>
          <w:color w:val="auto"/>
          <w:sz w:val="20"/>
          <w:szCs w:val="20"/>
          <w:lang w:eastAsia="en-US" w:val="ru-RU" w:bidi="ar-SA"/>
        </w:rPr>
        <w:t>Из драмкружка она ушла, по ее рассказам, когда Виталику было три года.</w:t>
      </w:r>
    </w:p>
  </w:comment>
  <w:comment w:id="4" w:author="Customer" w:date="2010-12-26T19:02:00Z" w:initials="C">
    <w:p>
      <w:r>
        <w:rPr>
          <w:rFonts w:ascii="Times New Roman" w:hAnsi="Times New Roman" w:eastAsia="Times New Roman" w:cs="Times New Roman"/>
          <w:color w:val="auto"/>
          <w:sz w:val="20"/>
          <w:szCs w:val="20"/>
          <w:lang w:eastAsia="en-US" w:val="ru-RU" w:bidi="ar-SA"/>
        </w:rPr>
        <w:t>Диагноз поставили только через год постоянных приступов, вначале маме ставили диагноз бронхит, даже в 1-ой городской, где была кафедра по бронхиальной астме. Так в 49 лет маме был постав</w:t>
        <w:softHyphen/>
        <w:t>лен диагноз бронхиальной астмы.</w:t>
      </w:r>
    </w:p>
  </w:comment>
  <w:comment w:id="5" w:author="Customer" w:date="2010-12-26T19:02:00Z" w:initials="C">
    <w:p>
      <w:r>
        <w:rPr>
          <w:rFonts w:ascii="Times New Roman" w:hAnsi="Times New Roman" w:eastAsia="Times New Roman" w:cs="Times New Roman"/>
          <w:color w:val="auto"/>
          <w:sz w:val="20"/>
          <w:szCs w:val="20"/>
          <w:lang w:eastAsia="en-US" w:val="ru-RU" w:bidi="ar-SA"/>
        </w:rPr>
        <w:t>Операция была, когда маме было 57 лет</w:t>
      </w:r>
    </w:p>
  </w:comment>
  <w:comment w:id="6" w:author="Customer" w:date="2010-12-26T19:02:00Z" w:initials="C">
    <w:p>
      <w:r>
        <w:rPr>
          <w:rFonts w:ascii="Times New Roman" w:hAnsi="Times New Roman" w:eastAsia="Times New Roman" w:cs="Times New Roman"/>
          <w:color w:val="auto"/>
          <w:sz w:val="20"/>
          <w:szCs w:val="20"/>
          <w:lang w:eastAsia="en-US" w:val="ru-RU" w:bidi="ar-SA"/>
        </w:rPr>
        <w:t>Потом она стояла на даче в Бескудникове.</w:t>
      </w:r>
    </w:p>
  </w:comment>
  <w:comment w:id="7" w:author="Customer" w:date="2010-12-26T19:02:00Z" w:initials="C">
    <w:p>
      <w:r>
        <w:rPr>
          <w:rFonts w:ascii="Times New Roman" w:hAnsi="Times New Roman" w:eastAsia="Times New Roman" w:cs="Times New Roman"/>
          <w:color w:val="auto"/>
          <w:sz w:val="20"/>
          <w:szCs w:val="20"/>
          <w:lang w:eastAsia="en-US" w:val="ru-RU" w:bidi="ar-SA"/>
        </w:rPr>
        <w:t>На самом деле я родилась 18 сентября 1950 г , а в 1946 году похоронили мою сестру Любашу 9-месяцев от роду. Умерла на руках у мамы после сделанной прививки.</w:t>
      </w:r>
    </w:p>
  </w:comment>
  <w:comment w:id="8" w:author="Customer" w:date="2010-12-26T19:04:00Z" w:initials="C">
    <w:p>
      <w:r>
        <w:rPr>
          <w:rFonts w:ascii="Times New Roman" w:hAnsi="Times New Roman" w:eastAsia="Times New Roman" w:cs="Times New Roman"/>
          <w:color w:val="auto"/>
          <w:sz w:val="20"/>
          <w:szCs w:val="20"/>
          <w:lang w:eastAsia="en-US" w:val="ru-RU" w:bidi="ar-SA"/>
        </w:rPr>
        <w:t>Свадьба была в октябре 1960 года, регистрацию показывали по централь</w:t>
        <w:softHyphen/>
        <w:t>ному телевидению. Я была на их роспись в загсе.</w:t>
      </w:r>
    </w:p>
  </w:comment>
  <w:comment w:id="9" w:author="Customer" w:date="2010-12-26T19:04:00Z" w:initials="C">
    <w:p>
      <w:r>
        <w:rPr>
          <w:rFonts w:ascii="Times New Roman" w:hAnsi="Times New Roman" w:eastAsia="Times New Roman" w:cs="Times New Roman"/>
          <w:color w:val="auto"/>
          <w:sz w:val="20"/>
          <w:szCs w:val="20"/>
          <w:lang w:eastAsia="en-US" w:val="ru-RU" w:bidi="ar-SA"/>
        </w:rPr>
        <w:t>Работал в Королевском институте, имеет  изобре</w:t>
        <w:softHyphen/>
        <w:t>тение (можно найти в Интер</w:t>
        <w:softHyphen/>
        <w:t>нете) и много много авторских свиде</w:t>
        <w:softHyphen/>
        <w:t>тельсв.</w:t>
      </w:r>
    </w:p>
  </w:comment>
  <w:comment w:id="10" w:author="Customer" w:date="2010-12-26T19:02:00Z" w:initials="C">
    <w:p>
      <w:r>
        <w:rPr>
          <w:rFonts w:ascii="Times New Roman" w:hAnsi="Times New Roman" w:eastAsia="Times New Roman" w:cs="Times New Roman"/>
          <w:color w:val="auto"/>
          <w:sz w:val="20"/>
          <w:szCs w:val="20"/>
          <w:lang w:eastAsia="en-US" w:val="ru-RU" w:bidi="ar-SA"/>
        </w:rPr>
        <w:t>Поступила 18 сентября 1968 года и проработала на нем до 10 марта 1998 года, потом переводом оформилась на Борец</w:t>
      </w:r>
    </w:p>
  </w:comment>
  <w:comment w:id="11" w:author="Customer" w:date="2010-12-26T19:02:00Z" w:initials="C">
    <w:p>
      <w:r>
        <w:rPr>
          <w:rFonts w:ascii="Times New Roman" w:hAnsi="Times New Roman" w:eastAsia="Times New Roman" w:cs="Times New Roman"/>
          <w:color w:val="auto"/>
          <w:sz w:val="20"/>
          <w:szCs w:val="20"/>
          <w:lang w:eastAsia="en-US" w:val="ru-RU" w:bidi="ar-SA"/>
        </w:rPr>
        <w:t>26 сентября 1966 года</w:t>
      </w:r>
    </w:p>
  </w:comment>
  <w:comment w:id="12" w:author="Customer" w:date="2010-12-26T19:02:00Z" w:initials="C">
    <w:p>
      <w:r>
        <w:rPr>
          <w:rFonts w:ascii="Times New Roman" w:hAnsi="Times New Roman" w:eastAsia="Times New Roman" w:cs="Times New Roman"/>
          <w:color w:val="auto"/>
          <w:sz w:val="20"/>
          <w:szCs w:val="20"/>
          <w:lang w:eastAsia="en-US" w:val="ru-RU" w:bidi="ar-SA"/>
        </w:rPr>
        <w:t>07 апреля 1973 г.р.</w:t>
      </w:r>
    </w:p>
  </w:comment>
  <w:comment w:id="13" w:author="Customer" w:date="2010-12-26T19:02:00Z" w:initials="C">
    <w:p>
      <w:r>
        <w:rPr>
          <w:rFonts w:ascii="Times New Roman" w:hAnsi="Times New Roman" w:eastAsia="Times New Roman" w:cs="Times New Roman"/>
          <w:color w:val="auto"/>
          <w:sz w:val="20"/>
          <w:szCs w:val="20"/>
          <w:lang w:eastAsia="en-US" w:val="ru-RU" w:bidi="ar-SA"/>
        </w:rPr>
        <w:t>20 января 1980 г.р.</w:t>
      </w:r>
    </w:p>
  </w:comment>
  <w:comment w:id="14" w:author="Customer" w:date="2010-12-26T19:07:00Z" w:initials="C">
    <w:p>
      <w:r>
        <w:rPr>
          <w:rFonts w:ascii="Times New Roman" w:hAnsi="Times New Roman" w:eastAsia="Times New Roman" w:cs="Times New Roman"/>
          <w:color w:val="auto"/>
          <w:sz w:val="20"/>
          <w:szCs w:val="20"/>
          <w:lang w:eastAsia="en-US" w:val="ru-RU" w:bidi="ar-SA"/>
        </w:rPr>
        <w:t>Папа умер 23 февраля 1985 года, так и не дожив до Золотой свадьбы.</w:t>
      </w:r>
    </w:p>
  </w:comment>
  <w:comment w:id="15" w:author="Customer" w:date="2010-12-26T19:35:00Z" w:initials="C">
    <w:p>
      <w:r>
        <w:rPr>
          <w:rFonts w:ascii="Times New Roman" w:hAnsi="Times New Roman" w:eastAsia="Times New Roman" w:cs="Times New Roman"/>
          <w:color w:val="auto"/>
          <w:sz w:val="20"/>
          <w:szCs w:val="20"/>
          <w:lang w:eastAsia="en-US" w:val="ru-RU" w:bidi="ar-SA"/>
        </w:rPr>
        <w:t>Интернет, правда, это не подтверждает. Может, это первый отец Гундаревой., а может, папе так показалось.</w:t>
      </w:r>
    </w:p>
  </w:comment>
  <w:comment w:id="16" w:author="Customer" w:date="2010-12-26T22:49:00Z" w:initials="C">
    <w:p>
      <w:r>
        <w:rPr>
          <w:rFonts w:ascii="Times New Roman" w:hAnsi="Times New Roman" w:eastAsia="Times New Roman" w:cs="Times New Roman"/>
          <w:color w:val="auto"/>
          <w:sz w:val="20"/>
          <w:szCs w:val="20"/>
          <w:lang w:eastAsia="en-US" w:val="ru-RU" w:bidi="ar-SA"/>
        </w:rPr>
        <w:t>По рассказам мамы один раз Виталика с детским садом эвакуировали, никому из родителей не сказали и она случайно узнала, что их отправляют вначале на автобусе, а потом по ж.д. Отпросилась с работы, прибежала к детскому саду, а Виталик уже сидит в автобусе, плачет, многие плакали. На их счастье, состав с детсадом Виталика вернули в Москву, так как предыдущий был разбит.</w:t>
      </w:r>
    </w:p>
  </w:comment>
  <w:comment w:id="17" w:author="Customer" w:date="2010-12-26T22:57:00Z" w:initials="C">
    <w:p>
      <w:r>
        <w:rPr>
          <w:rFonts w:ascii="Times New Roman" w:hAnsi="Times New Roman" w:eastAsia="Times New Roman" w:cs="Times New Roman"/>
          <w:color w:val="auto"/>
          <w:sz w:val="20"/>
          <w:szCs w:val="20"/>
          <w:lang w:eastAsia="en-US" w:val="ru-RU" w:bidi="ar-SA"/>
        </w:rPr>
        <w:t>Об этом подробнее расскажу наверное. С мобилизацией все было не так просто.</w:t>
      </w:r>
    </w:p>
  </w:comment>
  <w:comment w:id="18" w:author="Customer" w:date="2010-12-26T23:26:00Z" w:initials="C">
    <w:p>
      <w:r>
        <w:rPr>
          <w:rFonts w:ascii="Times New Roman" w:hAnsi="Times New Roman" w:eastAsia="Times New Roman" w:cs="Times New Roman"/>
          <w:color w:val="auto"/>
          <w:sz w:val="20"/>
          <w:szCs w:val="20"/>
          <w:lang w:eastAsia="en-US" w:val="ru-RU" w:bidi="ar-SA"/>
        </w:rPr>
        <w:t>Из-за плоскостопия</w:t>
      </w:r>
    </w:p>
  </w:comment>
  <w:comment w:id="19" w:author="Customer" w:date="2011-01-10T12:02:00Z" w:initials="C">
    <w:p>
      <w:r>
        <w:rPr>
          <w:rFonts w:ascii="Times New Roman" w:hAnsi="Times New Roman" w:eastAsia="Times New Roman" w:cs="Times New Roman"/>
          <w:color w:val="auto"/>
          <w:sz w:val="20"/>
          <w:szCs w:val="20"/>
          <w:lang w:eastAsia="en-US" w:val="ru-RU" w:bidi="ar-SA"/>
        </w:rPr>
        <w:t>Папа говорил, что эти трассирующие пули были очень страшны.</w:t>
      </w:r>
    </w:p>
  </w:comment>
  <w:comment w:id="20" w:author="Customer" w:date="2011-01-10T15:06:00Z" w:initials="C">
    <w:p>
      <w:r>
        <w:rPr>
          <w:rFonts w:ascii="Times New Roman" w:hAnsi="Times New Roman" w:eastAsia="Times New Roman" w:cs="Times New Roman"/>
          <w:color w:val="auto"/>
          <w:sz w:val="20"/>
          <w:szCs w:val="20"/>
          <w:lang w:eastAsia="en-US" w:val="ru-RU" w:bidi="ar-SA"/>
        </w:rPr>
        <w:t>Дочь Любаша родилась в 45-м и умерла 9 месяцев от роду после прививки. Похоронена на Пятницком кладбище.</w:t>
      </w:r>
    </w:p>
  </w:comment>
  <w:comment w:id="21" w:author="Customer" w:date="2011-01-10T20:33:00Z" w:initials="C">
    <w:p>
      <w:r>
        <w:rPr>
          <w:rFonts w:ascii="Times New Roman" w:hAnsi="Times New Roman" w:eastAsia="Times New Roman" w:cs="Times New Roman"/>
          <w:color w:val="auto"/>
          <w:sz w:val="20"/>
          <w:szCs w:val="20"/>
          <w:lang w:eastAsia="en-US" w:val="ru-RU" w:bidi="ar-SA"/>
        </w:rPr>
        <w:t>В составе которой воевал на Курской дуге.</w:t>
      </w:r>
    </w:p>
  </w:comment>
  <w:comment w:id="22" w:author="Customer" w:date="2011-01-10T20:46:00Z" w:initials="C">
    <w:p>
      <w:r>
        <w:rPr>
          <w:rFonts w:ascii="Times New Roman" w:hAnsi="Times New Roman" w:eastAsia="Times New Roman" w:cs="Times New Roman"/>
          <w:color w:val="auto"/>
          <w:sz w:val="20"/>
          <w:szCs w:val="20"/>
          <w:lang w:eastAsia="en-US" w:val="ru-RU" w:bidi="ar-SA"/>
        </w:rPr>
        <w:t>Мне папа рассказывал, что когда они занимали какую-то деревушку (местечко) видят, что немецкие таки ходят по кругу. Кода заняли это местечко, оказалось, что немцы собрали всех пленных и чтобы не оставлять нам, русским, передавили их танками. После этого случая командир приказал, чтобы он не видел ни одного трезубца, т.е. убивать немцев до того, как они поднимут вверх руки.</w:t>
      </w:r>
    </w:p>
  </w:comment>
  <w:comment w:id="23" w:author="Customer" w:date="2011-01-10T20:51:00Z" w:initials="C">
    <w:p>
      <w:r>
        <w:rPr>
          <w:rFonts w:ascii="Times New Roman" w:hAnsi="Times New Roman" w:eastAsia="Times New Roman" w:cs="Times New Roman"/>
          <w:color w:val="auto"/>
          <w:sz w:val="20"/>
          <w:szCs w:val="20"/>
          <w:lang w:eastAsia="en-US" w:val="ru-RU" w:bidi="ar-SA"/>
        </w:rPr>
        <w:t>Папа говорил, что раненная рука была в два раза тоньше здоровой после ранени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0:54:00Z</dcterms:created>
  <dc:creator>Vas</dc:creator>
  <dc:description/>
  <cp:keywords/>
  <dc:language>en-US</dc:language>
  <cp:lastModifiedBy>Customer</cp:lastModifiedBy>
  <dcterms:modified xsi:type="dcterms:W3CDTF">2011-01-19T17:30:00Z</dcterms:modified>
  <cp:revision>29</cp:revision>
  <dc:subject/>
  <dc:title>Как я помню себя</dc:title>
</cp:coreProperties>
</file>