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480" w:leader="none"/>
        </w:tabs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лковой разведчик</w:t>
      </w:r>
    </w:p>
    <w:p>
      <w:pPr>
        <w:pStyle w:val="Normal"/>
        <w:tabs>
          <w:tab w:val="clear" w:pos="709"/>
          <w:tab w:val="left" w:pos="4480" w:leader="none"/>
        </w:tabs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хочу рассказать о скромном человеке, великом труженике и полковом разведчике Егоре Павловиче Калошкином.</w:t>
      </w:r>
    </w:p>
    <w:p>
      <w:pPr>
        <w:pStyle w:val="Normal"/>
        <w:tabs>
          <w:tab w:val="clear" w:pos="709"/>
          <w:tab w:val="left" w:pos="4480" w:leader="none"/>
        </w:tabs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гор Павлович родился в 1913 году в селе Казаково Арзамасского района Нижегородской области. </w:t>
      </w:r>
    </w:p>
    <w:p>
      <w:pPr>
        <w:pStyle w:val="Normal"/>
        <w:tabs>
          <w:tab w:val="clear" w:pos="709"/>
          <w:tab w:val="left" w:pos="4480" w:leader="none"/>
        </w:tabs>
        <w:spacing w:lineRule="auto" w:line="360"/>
        <w:ind w:left="1134" w:right="113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гда началась война, ему было 28 лет. Сразу же в начале июля 1941 году был призван в армию. После кратковременных курсов в Смоленской области Егора Павловича назначили в 148-й полк 47-й дивизии заместителем командира отделения. Через несколько дней первое боевое крещение – наступление на Великие Луки. Первый бой, первая гибель товарищей по оружию. Хотя его, оружия, в начале войны на всех не хватало. Приходилось ходить в тыл врага и приносить винтовки, автоматы и патроны к ним. За природную смекалку, находчивость и смелость командование определило Егора Павловича в разведчики. </w:t>
      </w:r>
    </w:p>
    <w:p>
      <w:pPr>
        <w:pStyle w:val="Normal"/>
        <w:tabs>
          <w:tab w:val="clear" w:pos="709"/>
          <w:tab w:val="left" w:pos="4480" w:leader="none"/>
        </w:tabs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ажды надо было во что бы то ни стало добыть «языка». Эту  задачу возложили на их отделение. На задание отправили группу разведчиков во главе с Калошкиным Е.П. Они справились с поставленной задачей: добыли ценного «языка», доставили в целости и сохранности. А на груди у Егора Павловича засверкал орден Красной Звезды.  </w:t>
      </w:r>
    </w:p>
    <w:p>
      <w:pPr>
        <w:pStyle w:val="Normal"/>
        <w:tabs>
          <w:tab w:val="clear" w:pos="709"/>
          <w:tab w:val="left" w:pos="4480" w:leader="none"/>
        </w:tabs>
        <w:spacing w:lineRule="auto" w:line="360"/>
        <w:ind w:left="1134" w:right="113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елого смекалистого разведчика, Егора Павловича ценило руководство, уважали подчиненные. А еще у него были золотые руки и крестьянская хватка. Он не прятался за чужие спины, но и умел беречь солдат, действуя с умом в любой ситуации. Поэтому, наверное, везло: бывали ранения,  не без этого, но мелкие.</w:t>
      </w:r>
    </w:p>
    <w:p>
      <w:pPr>
        <w:pStyle w:val="Normal"/>
        <w:tabs>
          <w:tab w:val="clear" w:pos="709"/>
          <w:tab w:val="left" w:pos="4480" w:leader="none"/>
        </w:tabs>
        <w:spacing w:lineRule="auto" w:line="360"/>
        <w:ind w:left="1134" w:right="11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дошли до Невеля. Хорошо запомнил солдат трудный бой по взятию города. Бой был тяжелый и продолжительный, много товарищей погибло, но ему снова повезло. За личное мужество при взятии Невеля Калошкина Егора Павловича наградили орденом С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tabs>
          <w:tab w:val="clear" w:pos="709"/>
          <w:tab w:val="left" w:pos="4480" w:leader="none"/>
        </w:tabs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йна для разведчика закончилась в Латвии. В одном из боев он был тяжело ранен, попал в госпиталь. А на родину в Казаково полетела похоронка. </w:t>
      </w:r>
    </w:p>
    <w:p>
      <w:pPr>
        <w:pStyle w:val="Normal"/>
        <w:tabs>
          <w:tab w:val="clear" w:pos="709"/>
          <w:tab w:val="left" w:pos="4480" w:leader="none"/>
        </w:tabs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е было счастье, когда родные увидели сына , мужа, отца живым, хоть и раненым, да еще с двумя орденами на груди и медалью «За отвагу». По возвращении на родину Егор Павлович до конца своих дней ударно трудился в родном колхозе «Память Ильича», вырастил четверых детей. А односельчанам запомнился добрым, чутким, внимательным, порядочным человеком, мастером на все руки.</w:t>
      </w:r>
    </w:p>
    <w:p>
      <w:pPr>
        <w:pStyle w:val="Normal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18:00Z</dcterms:created>
  <dc:creator>Mihail</dc:creator>
  <dc:description/>
  <cp:keywords/>
  <dc:language>en-US</dc:language>
  <cp:lastModifiedBy>Mihail</cp:lastModifiedBy>
  <dcterms:modified xsi:type="dcterms:W3CDTF">2016-04-08T17:23:00Z</dcterms:modified>
  <cp:revision>2</cp:revision>
  <dc:subject/>
  <dc:title>                                  Полковой разведчик</dc:title>
</cp:coreProperties>
</file>