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орисоглебского городского округа Борисоглебская  основная общеобразовательная школ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детских творческих работ «Непридуманные рассказы о войне», посвящённый Дню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конкурса «Лучший расск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мы войну забудем, вновь придёт война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гривцев Евгений, ученик 4 «А»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БГО  Борисоглебской  ООШ № 1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Руководитель: Калашникова Елена Никола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мы войну забуде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вь придёт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959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якина  Ивана Стеф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2.03.1921-21.10.20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начать свой рассказ словами моего прадеда  ветерана Великой отечественной войны Шелякина  Ивана Стефановича, опубликованных в газете «Строитель коммунизма» 29.01.1983 года « Мне, ветерану Великой Отечественной войны, участнику боев за Воронеж и  Сталинград, нелегко вспоминать об этих дн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ыл маленький, когда умер мой прадед и, к сожалению, не мог расспросить его о тех страшных годах Великой Отечественной войны. Но, прочитав  воспоминания прадеда о войне из его дневников, я хочу рассказать о нем, как о герое, который любил и защищал свою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прадед Шелякин Иван Стефанович родился 22 марта 1921 года в многодетной семье, в селе Тюковка Борисоглебского района Воронежской области. Он и его три брата Николай , Федор и Илья были призваны на фронт в 1941 году. Война разбросала братьев по разным фронтам. Федор погиб в наступательном бою 1942 года  в районе   хутора Вертячий  под Сталинградом. Николай погиб в 1944 году под Львовом.  Мой прадед и его брат Илья прошли всю войну и дожили до наш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запомнилось воспоминание прадеда о боях на «Катюше».В 1941 году в Советской Армии полным ходом шло формирование особых гвардейских частей реактивной артиллерии, которая получила народное название «Катюша».В тот 324-й дивизион 7-го танкового корпуса и попал мой прадед. Свой боевой путь он начал под Москвой. Прадеда назначили командиром расчета одной из «Катю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 отдельный гвардейский минометный дивизион,- вспоминает прадед,- перебросили на участок, южнее Е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анковым корпусом реактивные установки разгромили врага на данном направлении, тем самым, прекратив его дальнейшее передвижение. Затем центр военных действий переместился к Сталинграду. Там велись ожесточенные бои, в ходе которых, немцы были разбиты. Затем фашисты двинулись на запад. В районе города Ростова вновь загремели сокрушительные удары по немецким захватчикам. И вновь победа над фашистами. За боевые действия в районе Ростова дивизион моего прадеда был награжден орденом Красного Знамени. Затем тяжелейшие  бои на Курской дуге, под Прохоровкой. И вновь мощь артиллерийского огня «Катюши» сразила наповал фашистов. А после боя на Курской дуге был бой на реке Днепр, где наши войска также одержали победу. За эту военную операцию дивизион, в котором воевал мой прадед  был  награжден орденом Александра Невского. Участвовал 324-й дивизион и боях за Ленинград, освобождал прибалтийские республики, Белоруссию. Великую победу 1945 года мой прадед встретил за Берлином на реке Эль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был самый радостный день в моей жизни- говорил прадед- Замолчали пушки, закрыли брезентом «Катюши»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просыпаюсь утром, вижу безоблачное небо, яркое солнце, ощущаю тишину и покой вокруг, я понимаю, что этот счастливый мирный день и каждый последующий мне подарил мой прадед Шелякин Иван Стефанович. Сплоченность, смелость, сила духа наших дедов и прадедов одержала верх в той страшной войне и подарила нам жизнь.  Я горжусь  прадедом, который своим примером показал, как нужно любить, беречь и защищать свою Родину. Мы правнуки той войны должны помнить подвиги наших предков, чтобы война не повторилась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93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4:00Z</dcterms:created>
  <dc:creator>Женька</dc:creator>
  <dc:description/>
  <cp:keywords/>
  <dc:language>en-US</dc:language>
  <cp:lastModifiedBy>школа</cp:lastModifiedBy>
  <dcterms:modified xsi:type="dcterms:W3CDTF">2016-04-21T13:14:00Z</dcterms:modified>
  <cp:revision>2</cp:revision>
  <dc:subject/>
  <dc:title/>
</cp:coreProperties>
</file>