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 Хочу рассказать несколько историй которые мне рассказывал отец  Багаутдинов Кавый Галяутдинович ( родился 15 октября 1925 года) когда я был маленький. Позже он о войне не рассказывал. Мне запомнились эти три. Может они не такие героические как в книгах или кинофильмах. Я боюсь ошибиться насчет мест боев поэтому могу только точно сказать что отец упоминал имя Генерала Лелюшенко даже показывал его фотографии. Начал воевать с 1943 года наводчиком артиллерийского орудия и закончил в Германии. Все три случая связаны с тем что он чуть не погиб. Когда наши войска вошли в Германию то они наступали так быстро, что авиация по ошибке стала бомбить свои войска во время переправы через реку. Много солдат погибло, а отец чудом остался жив. Второй случай произошел после артиллерийского обстрела занятой немцами территории. Наших солдат послали цепью прочесывать лесной массив. И мой отец увидел подбитую немецкую легковую машину, а в ней сидело два раненых в ноги офицера. Немцев обыскали, отобрали у них оружие. Отец из любопытства взял немецкий пистолет и сразу не смог разобраться в его устройстве. Он отдал пистолет немцу и попросил объяснить его . Оказалось что в нем заклинил патрон. Немец устранил неполадку и выстрелил в сторону. Вот тогда отец испугался потому что немец мог застрелить его он долго ругал себя за это. Другой случай тоже произошел в Германии. Во время прочесывания леса наших солдат было мало и цепь была редкая. Когда отец был один из за дерева показался немец с белым платком. Он кричал камрад нихт шиссен (товарищ не стреляй) Гитлер капут! Он плохо говорил по русски. Если я сдамся в плен ты не будешь стрелять в меня? Ты меня не убьешь? Мой отец сказал что не будет. Тогда немец сказал что он не один, а с товарищами. Можно они тоже сдадутся? Ты не испугаешься не станешь в нас стрелять? Отец сказал пусть выходят. И вдруг из за каждого дерева стали выходить немцы с оружием в руках. Их было много человек  двенадцать отец сильно испугался потому что они запросто могли убить его. Они сложили оружие и он повел их в плен. Эти истории произошли в конце войны. Я спрашивал у отца сколько танков вы подбили? Он называл мне число , но я сейчас точно не помню. Он говорил и о танках, машинах, самоходках. После войны он закончил Уфимский лесотехнический техникум . Работал мастером леса, техноруком в Уршадах. Закончил Высшую партийную школу работал парторгом в Леспромхозе Химзавода, Тюйска Аскинского, Заимки Дуванского района. В последние годы работал Председателем профсоюза работников сельского хозяйства Аскинского района. Умер 11.07.1991 года в возрасте 64 года. Он был настоящий коммун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фотографию Багаутдинов Кавый Галяутдинович      Германия Гросглиника 1946</w:t>
      </w:r>
    </w:p>
    <w:p>
      <w:pPr>
        <w:pStyle w:val="Normal"/>
        <w:rPr/>
      </w:pPr>
      <w:r>
        <w:rPr/>
        <w:drawing>
          <wp:inline distT="0" distB="0" distL="0" distR="0">
            <wp:extent cx="5934075" cy="797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49:00Z</dcterms:created>
  <dc:creator>Ринат</dc:creator>
  <dc:description/>
  <cp:keywords/>
  <dc:language>en-US</dc:language>
  <cp:lastModifiedBy>Ринат</cp:lastModifiedBy>
  <dcterms:modified xsi:type="dcterms:W3CDTF">2015-03-17T16:23:00Z</dcterms:modified>
  <cp:revision>11</cp:revision>
  <dc:subject/>
  <dc:title>Здравствуйте</dc:title>
</cp:coreProperties>
</file>