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дед Василий Андреевич Чинов родился 10 января 1918 года в маленькой деревне Филино Калужской области в большой крестьянской семье. Получил 7 классов образования, а в те трудные годы это было хорошее образование. Как и все юноши ушёл служить в армию. Его призвали на ф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 был призван в марте 1938 года в учебный отряд Балтийского флота.  Как я узнала из военного билета, уже в октябре 1938 года он несёт службу на эскадренном миноносце «Стерегущий» машинистом в машинном отделении эсмин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корабль был третьим в поколении «Стерегущих» в истории Балтийского фл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полгода до окончания службы и грянула война. Так служба продлилась ещё на 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д участвовал в боях краснознамённого Балтийского флота с самых первых дней войны на корабле, защищая Ленингра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читав статью «Великие корабли и суда»,</w:t>
      </w:r>
      <w:r>
        <w:rPr>
          <w:sz w:val="28"/>
          <w:szCs w:val="28"/>
        </w:rPr>
        <w:t xml:space="preserve"> я узнала, что уже на второй день войны (23 июня 1941 года) крейсер «Максим Горький», а также эсминцы</w:t>
      </w:r>
      <w:r>
        <w:rPr/>
        <w:t xml:space="preserve"> </w:t>
      </w:r>
      <w:r>
        <w:rPr>
          <w:sz w:val="28"/>
          <w:szCs w:val="28"/>
        </w:rPr>
        <w:t>«Стерегущий», «Гневный» и «Гордый» вышли к устью Финского залива, чтобы прикрыть свои минные заградители. Фашисты рвались к Ленингр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адренный миноносец «Стерегущий» - именно тот боевой корабль, где и служил дедушка и где он был машинистом. Машинное отделение – сердце корабля. Дед был одним из тех моряков, кто отвечал за безупречную работу машин, а значит за отличный ход, скорость и маневренность кораб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18 июля наша разведка заметила неприятельский караван — 26 транспортов под охраной торпедных катеров и тральщиков, оказалось, что «Гордый» и «Свирепый» не успели пополнить запасы топлива. И на перехват ринулся только «Стерегущ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от какое  сообщение опубликовало Совинформбюро по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боя, происшедшего 18 июля 1941 года в Рижском заливе, эсминец под командованием капитана 3-го ранга Збрицкого уничтожил 5 вражеских транспортов с войсками и военными грузами, один транспорт загнал на минное поле, потопил два торпедных катера». Один сравнительно небольшой корабль — эскадренный миноносец «Стерегущий» — отправил на дно целый вражеский караван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, что именно «Стерегущему» выпадали самые трудные, рискованные операции, было закономерно. Корабль славился отличной выучкой команды, примером для которой был командир Евгений Павлович Збри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Командир со своей командой получал приказы о проведении крупных санитарных транспортов, о доставке авиабомб, сопровождении грузов – и это всё по минным полям, часто под вражеским обстр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30 августа войска противника приблизились к Ленинграду, «Стерегущий» включили в систему артиллерийской обороны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Он отражал налеты вражеской авиации, бил по позициям вра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численное превосходство неприятеля все же сказалось 21 сентября — в тот день «Стерегущий», стоявший на позиции на Большом Кронштадтском рейде, после налёта юнкерсов, получил три прямых попадания: сначала в помещение главстаршин, затем в район 1-го машинного отделения и, наконец, когда корабль сильно накренился, в борт в районе кают-компании. Кроме того, эсминец поразило большое число осколков и пуль, что привело к большим потерям в лич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тяжелые последствия вызвал взрыв в машинном отделении, и экипаж тонущего корабля поднял на мачте флажки последнего сигнала: «Погибаю, но не сдаюсь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сказу деда, оставшимся в живых очень повезло, что юнкерсы не вернулись. Ведь сильно повреждённый корабль, еле дотянувший до неглубокого места и зацепившийся за дно, был лёгкой мишенью для бомб самолётов. Спасла хмурая балтийская погода. Прадедушка Вася в этом бою не был даже ра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ше он продолжал защищать Ленинград на суше. Был разведчиком в составе 5-ой морской бригады Балтийского флота. Именно на суше и получил 2 ранения – в ногу и в шею. В шее пуля у него так и осталась до ко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беды дед ещё год оставался в строю – они перегоняли трофейные военные суда. В 1946 году, в августе, мой дед вернулся к мир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уже в 1947 году встретил мою бабушку Елену Ивановну. И это уже другая история. Они поженились. По воле судьбы им пришлось переехать в Лысьву. Бабушка Лена жива и живёт в Лысь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21:00Z</dcterms:created>
  <dc:creator>Paradise</dc:creator>
  <dc:description/>
  <cp:keywords/>
  <dc:language>en-US</dc:language>
  <cp:lastModifiedBy>Людмила Лазарькова</cp:lastModifiedBy>
  <dcterms:modified xsi:type="dcterms:W3CDTF">2016-04-29T12:48:00Z</dcterms:modified>
  <cp:revision>45</cp:revision>
  <dc:subject/>
  <dc:title>«В результате боя, происшедшего 18 июля 1941 года в Рижском заливе, эсминец под командованием капитана 3-го ранга Збрицкого уничтожил 5 вражеских транспортов с войсками и военными грузами, один транспорт загнал на минное поле, потопил два торпедных катер</dc:title>
</cp:coreProperties>
</file>