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втобиография моего отц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написана им в начале 80-х годов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, Потапов Илья Евстафьевич, родился 24.06.1923 г. в селе Верхний Авзян Белорецкого района Башкирской АССР в семье рабочег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Мой отец Евстафий Николаевич (1887-1955) – участник и инвалид Первой мировой войны. Он всю свою жизнь работал в лесном хозяйств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Мать, Потапова Варвара Макарьевна (1881-1958) – домохозяйка. Старшая сестра Анастасия Евстафьевна Кондратьева 1910 г.р., домохозяйка. Средняя сестра Аграфена Евстафьевна Антипова (1913-1956) работала на золотых приисках, умерла в 1956 г. Младшая сестра Домна Евстафьевна Федорова (1915 г.р.) работала на железной дороге и в больнице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рат Иван Евстафьевич Потапов 1917 г.р. работает на ЧТЗ с 1941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Я первые 3,5 года учился в начальной школе в селе Верхний Авзян, закончил школу на станции Ишля, куда переехали мои родители, с похвальной грамотой. На станции Ишля была только начальная школа, поэтому меня отправили к родственникам в село Комарово. Школа была далеко (5 км туда и обратно). Эту школу я тоже окончил с похвальной грамотой и упросил родителей дать согласие на дальнейшую учеб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В 1939 году я поступил в Белорецке в педагогическое училище. Проучился там 2,5 года. За успехи в учебе получал стипендию, на которую в основном и жил, так как родители не могли оказывать мне материальную помощь. В то время стипендии выплачивались только отличника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В феврале 1942 года, с 3-го курса училища я был призван в ряды Красной Армии, а диплом об окончании Белорецкого педучилища (аттестат) мне выдали в 1948 году, когда я приехал домой в отпус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В Армии с февраля 1942 г. 22 февраля 1942 года принял военную присягу при 25-ом запасном лыжном полку (стрелок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С марта по май 1942 г – 32 отдельная рота связи (связист-телефонист). Воинское звание  - младший сержант телефонной связ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В мае 1942 года был зачислен в 302 отдельную роту связи, в составе которой мы выехали в действующую армию в районе г.Луганс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На фронте наша отдельная 302 рота вошла в соединение 69 укрепрайон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время летнего наступления немцев в 1942 году на юге Советского Союза (точного времени не помню) наше соединение вступило в бои с немецко-фашистскими войсками. Немцам удалось прорвать оборону, и мы получили приказ к отступлению. Во время одного обстрела я был легко ранен осколками мин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После 2-х дневного отступления наш отряд оказался в окружении, и мы получили приказ командира пробираться на восток к своим войскам мелкими группами по 3-4 человека. Мы группой в 4 человека ночью шли, а днем отсиживались в лесу, в оврагах, в мелких селен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Через несколько дней, не зная, куда идти, не имея никакой связи, остановились ночевать в поле, в будке с подсолнечными семен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Рано утром нас разбудили крики немцев, стоявших над нами с автоматами. Наше местонахождение, очевидно, было кем-то указано. Немцы нас разоружили, приказали снять военные гимнастерки и отвели в лагерь, где уже много пленных. Их первого лагеря нас привезли в другой крупный лагерь, в ЗУГРЭС, если я правильно вспомнил. В этом лагере мы пробыли 1—15 дней, не получая никакой пищи, кроме воды. Из этого лагеря нас перевели в лагерь для военнопленных в районе г.Харьков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же осенью 1942 года из г.Харькова немцы погнали нас в Польшу. Мы шли босиком, падавших пристреливал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В концлагере г.Валдавы, где мы оказались, погибло много тысяч наших товарищей, особенно много погибло до того, как нас пригнали сюд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рез 1,5 – 2 месяца нас перевезли в огромный концлагерь в Германии. Еду здесь пленные получали 1-2 раза в день, это были маленькие порции баланды. В этом лагере погибли многие товарищи из нашей партии, встаешь утром, а кругом трупы. В этом лагере я находился около 2-х месяцев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рно в начале 1943 года меня вместе с другими военнопленными, выжившими в таких тяжелых условиях, отправили на работы в угольные шахты Франции. Мой вес был тогда 37 кг. Шахты были на северо-востоке Франции. Название угольных шахт и местности – Минес де Мариес. Мы жили в лагере для военнопленны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В лагере получали 2 раза баланду и 1 раз хлеб, примерно 250 грамм, работали мы вместе с французскими рабочими на разных работах на глубине 800 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Французские рабочие относились к нам очень хорошо. У них было такое правило:  каждый французский рабочий должен был принести покушать нашим товарищам что-нибудь, хотя сами они тоже не были сытыми. Поэтому мы от них получали самую хорошую поддержку и все новости с советских фронтов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о сказать, что французские шахтеры немцев не боялись. Однажды я вздумал прокатиться на транспортерной ленте. Это заметил немец-охранник и приказал не выдавать мне никакой  пищи несколько дней. Тогда французские шахтеры отказались все работать, объявили забастовку, если не будут кормить русского парня. И охранник был вынужден отменить свое распоряже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Когда мы шли из лагеря на работу в шахту, очень часто к дороге выходила одна девушка очень молоденькая и играла на аккордеоне мелодии Дунаевского (французы считали их своими). Это был как бы привет с Родины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французах у меня осталось самое лучшее впечатлени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угольных шахтах Франции я проработал 1,5 год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1944 году, когда англо-американцы высадили десант на севере Франции, немцы перевезли нас в лагерь в западную Германию на угольные шахты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том лагере я вместе с другими военнопленными работал в угольной шахт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ервые месяцы 1945 года англо-американские войска продвигались вглубь Германии. Тогда немцы решили перегнать нас подальше, перегоняли пешком в колоннах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дну из ночей я с одним товарищем Василием Зотовым бежал из колонны. Примерно дней 15 мы жили в  поле в сарае с солом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7 апреля 1945 года нас освободили американские войска. Они собрали нас в лагерь на элеваторе, где мы жили примерно 1 месяц. В это время я узнал, что колонна, из которой мы совершили побег, была расстреляна американскими самолетами и очень многие товарищи погибл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После того американские войска передали наш лагерь английским   войскам. Под командованием английских войск наш лагерь находился примерно 1 месяц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Английские офицеры объявили, что в назначенное время будет формироваться транспорт для отправки нас на Родину, то есть для передачи нас советскому военному командова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Нам объявили, что в СССР нас ждет суровая расправа – тюрьмы, лагерь, расстрел, т.к. советское руководство (Сталин) считает нас предателями, врагами народа, но нам представляется возможность уехать на постоянное место жительства в другие страны, где нас не будут преследовать. После этого прозвучали слова: «Кто готов ехать в СССР – шаг вперед!»  Я сразу сделал три шага, решив, что должен увидеть маму и Родину, а там будь, что буд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С самой первой колонной автомашин, а затем железнодорожным транспортом я уехал из Западной Германии в Советскую зону оккупации в Германии в г.Магдебург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городе Магдебурге нас встретили представители советского военного команд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Нам была оказана теплая встреча с солдатами и офицерами Советской Армии, нас обеспечили всем необходимы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В пункте, где нас временно поселили жить, я прошел 3-х кратную проверку СМЕРШем. Будили ночью, приставив к виску пистолет, крича и матерно ругаясь («Назови командира части! Назови номер роты, в которой воевал! Как попал в плен? Почему остался жив?») Хотели морально сломить, но я из концлагерей 3 раза убегал, меня догоняли и травили собаками 2 раза, а потом бросали в карцер.  И я на третий раз, когда меня снова ночью так допрашивали, я, не сдержавшись, на них закричал с матом: «Расстреливайте! Я никого не предавал!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И в сентябре 1945 года был направлен для прохождения дальнейшей военной службы в 337 батальон аэродромного обеспечения, а затем в  ноябре в 19 окр. авиационный склад мастером по ремонту наполнителей баллонов (специалист газодобывающих кислородно-зарядных и азотодобывающих станций) (Группа Советских войск Германии)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мобилизован 14 июня 1949 г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ужба в Советской Армии составляет 9/02/1942 - по июнь 194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Май 1945 – 14 июня 1949 года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2726" w:leader="none"/>
        <w:tab w:val="left" w:pos="14206" w:leader="none"/>
        <w:tab w:val="left" w:pos="15686" w:leader="none"/>
        <w:tab w:val="left" w:pos="17266" w:leader="none"/>
        <w:tab w:val="left" w:pos="18926" w:leader="none"/>
      </w:tabs>
      <w:ind w:left="17" w:hanging="0"/>
      <w:jc w:val="center"/>
      <w:outlineLvl w:val="0"/>
    </w:pPr>
    <w:rPr>
      <w:b/>
      <w:bCs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2726" w:leader="none"/>
        <w:tab w:val="left" w:pos="14206" w:leader="none"/>
        <w:tab w:val="left" w:pos="15686" w:leader="none"/>
        <w:tab w:val="left" w:pos="17266" w:leader="none"/>
        <w:tab w:val="left" w:pos="18926" w:leader="none"/>
      </w:tabs>
      <w:ind w:left="17" w:hanging="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2726" w:leader="none"/>
        <w:tab w:val="left" w:pos="14206" w:leader="none"/>
        <w:tab w:val="left" w:pos="15686" w:leader="none"/>
        <w:tab w:val="left" w:pos="17266" w:leader="none"/>
        <w:tab w:val="left" w:pos="18926" w:leader="none"/>
      </w:tabs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12726" w:leader="none"/>
        <w:tab w:val="left" w:pos="14206" w:leader="none"/>
        <w:tab w:val="left" w:pos="15686" w:leader="none"/>
        <w:tab w:val="left" w:pos="17266" w:leader="none"/>
        <w:tab w:val="left" w:pos="18926" w:leader="none"/>
      </w:tabs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2726" w:leader="none"/>
        <w:tab w:val="left" w:pos="14206" w:leader="none"/>
        <w:tab w:val="left" w:pos="15686" w:leader="none"/>
        <w:tab w:val="left" w:pos="17266" w:leader="none"/>
        <w:tab w:val="left" w:pos="18926" w:leader="none"/>
      </w:tabs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2726" w:leader="none"/>
        <w:tab w:val="left" w:pos="14206" w:leader="none"/>
        <w:tab w:val="left" w:pos="15686" w:leader="none"/>
        <w:tab w:val="left" w:pos="17266" w:leader="none"/>
        <w:tab w:val="left" w:pos="18926" w:leader="none"/>
      </w:tabs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mgrey1">
    <w:name w:val="mm_grey1"/>
    <w:basedOn w:val="Style5"/>
    <w:qFormat/>
    <w:rPr>
      <w:color w:val="717171"/>
    </w:rPr>
  </w:style>
  <w:style w:type="character" w:styleId="Sifralternate">
    <w:name w:val="sifr-alternate"/>
    <w:basedOn w:val="Style5"/>
    <w:qFormat/>
    <w:rPr/>
  </w:style>
  <w:style w:type="character" w:styleId="Mmgrey">
    <w:name w:val="mm_grey"/>
    <w:basedOn w:val="Style5"/>
    <w:qFormat/>
    <w:rPr/>
  </w:style>
  <w:style w:type="character" w:styleId="Val">
    <w:name w:val="val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Txtkop1">
    <w:name w:val="txt_kop1"/>
    <w:basedOn w:val="Style5"/>
    <w:qFormat/>
    <w:rPr/>
  </w:style>
  <w:style w:type="character" w:styleId="Txt">
    <w:name w:val="txt"/>
    <w:basedOn w:val="Style5"/>
    <w:qFormat/>
    <w:rPr/>
  </w:style>
  <w:style w:type="character" w:styleId="Sbra">
    <w:name w:val="sbra"/>
    <w:basedOn w:val="Style5"/>
    <w:qFormat/>
    <w:rPr/>
  </w:style>
  <w:style w:type="character" w:styleId="Bra">
    <w:name w:val="bra"/>
    <w:basedOn w:val="Style5"/>
    <w:qFormat/>
    <w:rPr/>
  </w:style>
  <w:style w:type="character" w:styleId="Squot">
    <w:name w:val="squot"/>
    <w:basedOn w:val="Style5"/>
    <w:qFormat/>
    <w:rPr/>
  </w:style>
  <w:style w:type="character" w:styleId="Quot">
    <w:name w:val="quot"/>
    <w:basedOn w:val="Style5"/>
    <w:qFormat/>
    <w:rPr/>
  </w:style>
  <w:style w:type="character" w:styleId="Mrreadfromf1">
    <w:name w:val="mr_read__fromf1"/>
    <w:basedOn w:val="Style5"/>
    <w:qFormat/>
    <w:rPr>
      <w:b/>
      <w:bCs/>
      <w:color w:val="000000"/>
      <w:sz w:val="16"/>
      <w:szCs w:val="16"/>
    </w:rPr>
  </w:style>
  <w:style w:type="character" w:styleId="Ififpriorityhighmrreadpr">
    <w:name w:val="if if-priority_high mr_read_pr"/>
    <w:basedOn w:val="Style5"/>
    <w:qFormat/>
    <w:rPr/>
  </w:style>
  <w:style w:type="character" w:styleId="Readmsgloadingmrmsglistmsgmrmsglistmsgload">
    <w:name w:val="readmsgloading mr_msglist__msg mr_msglist__msg_load"/>
    <w:basedOn w:val="Style5"/>
    <w:qFormat/>
    <w:rPr/>
  </w:style>
  <w:style w:type="character" w:styleId="Style1332929875000000029564031151028032012">
    <w:name w:val="style_13329298750000000295640311510-28032012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  <w:tab w:val="left" w:pos="12726" w:leader="none"/>
        <w:tab w:val="left" w:pos="14206" w:leader="none"/>
        <w:tab w:val="left" w:pos="15686" w:leader="none"/>
        <w:tab w:val="left" w:pos="17266" w:leader="none"/>
        <w:tab w:val="left" w:pos="18926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12726" w:leader="none"/>
        <w:tab w:val="left" w:pos="14206" w:leader="none"/>
        <w:tab w:val="left" w:pos="15686" w:leader="none"/>
        <w:tab w:val="left" w:pos="17266" w:leader="none"/>
        <w:tab w:val="left" w:pos="18926" w:leader="none"/>
      </w:tabs>
      <w:jc w:val="both"/>
    </w:pPr>
    <w:rPr>
      <w:sz w:val="28"/>
    </w:rPr>
  </w:style>
  <w:style w:type="paragraph" w:styleId="Style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Style13287772890000000161msonormal">
    <w:name w:val="style_13287772890000000161msonormal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3287772890000000161msolistparagraph">
    <w:name w:val="style_13287772890000000161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3292086670000000587msonormal">
    <w:name w:val="style_13292086670000000587msonormal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3333433440000000875msonormal">
    <w:name w:val="style_13333433440000000875msonormal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3335467710000000394msonormal">
    <w:name w:val="style_13335467710000000394msonormal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16:00Z</dcterms:created>
  <dc:creator>PO1</dc:creator>
  <dc:description/>
  <cp:keywords/>
  <dc:language>en-US</dc:language>
  <cp:lastModifiedBy>office2</cp:lastModifiedBy>
  <cp:lastPrinted>2005-11-30T13:12:00Z</cp:lastPrinted>
  <dcterms:modified xsi:type="dcterms:W3CDTF">2016-04-28T18:31:00Z</dcterms:modified>
  <cp:revision>13</cp:revision>
  <dc:subject/>
  <dc:title> </dc:title>
</cp:coreProperties>
</file>