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Исайкин Григорий Васильевич</w:t>
      </w:r>
      <w:r>
        <w:rPr>
          <w:rFonts w:cs="Bookman Old Style" w:ascii="Bookman Old Style" w:hAnsi="Bookman Old Style"/>
          <w:color w:val="800000"/>
          <w:sz w:val="32"/>
          <w:szCs w:val="32"/>
        </w:rPr>
        <w:t xml:space="preserve"> работал в Каласевской средней школе, Ардатовского района, Республики Мордовия учителем мордовского языка и литературы. Родился он 15 июня 1918 года в селе Каласево Козловского района Мордовской АССР. С 9 лет учился в начальной школе. Учебу закончил в 1931году. В 1932 году поступил в 5 класс Ардатовской школы молодежи. В Ардатове учился два года. После окончания 6 класса поступил на подготовительное курсы при Ардатовском педагогическом техникуме. В 1932 году поступил на первый курс Ардатовского педагогического техникума, который заканчил в 1936 году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32"/>
          <w:szCs w:val="32"/>
        </w:rPr>
        <w:t>Приказом Наркомпроса МАССР направился в Козловское РОНО. Его назначили учителем в 5-6 классы Каласевской семилетней школы, где проработал один год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 августа 1938 года по1940 год он – учитель 5-7 классов Старо -Найманской семилетней школы Больше-Березниковского района. В 1938 году зарегистрировал брак с Гаврюшовой Елизаветой Захаровной. В Больших Березниках родилась дочь Раиса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 xml:space="preserve">В 1940 году Исайкин Григорий Васильевич был призван Больше- Березниковским райвоенкоматом и зачислен курсантом Мелитопольского военно- авиационного училища летнабов и штурманов, которое он кончает в 1942 году. После ухода Григория Васильевича в армию семья переехала в село Каласево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32"/>
          <w:szCs w:val="32"/>
        </w:rPr>
        <w:t>С 1942 года по 1945 год Григорий Васильевич находился на фронте. За время пребывания на фронте он совершил 525 боевых вылета. В рядах Советской авиации он служил штурманом экипажа, звена, а в последние годы службы – штурманом авиаэскадрильи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Награжден орденом «Красного знамени», орденом «Отечественной войны» первой степени, орденом «Отечественной войны» второй степени. Был членом ВКП (б) с 1942 год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32"/>
          <w:szCs w:val="32"/>
        </w:rPr>
        <w:t>После окончания войны Григорий Васильевич работал до пенсии в Каласевской школе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Исайкин Григорий Васильевич умер в 1980 году. Похоронен на кладбище села Каласево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Воспоминания жительницы села Каласево Тремасовой Марии</w:t>
      </w:r>
      <w:r>
        <w:rPr>
          <w:rFonts w:cs="Bookman Old Style" w:ascii="Bookman Old Style" w:hAnsi="Bookman Old Style"/>
          <w:color w:val="800000"/>
          <w:sz w:val="32"/>
          <w:szCs w:val="32"/>
        </w:rPr>
        <w:t xml:space="preserve">, 1930 года рождения 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Это было во время войны летом. Я была девчонкой. Работала в огороде. Огород – это было наше главное занятие, потому что взрослые работали в колхозе и все домашние дела лежали на плечах детей. Не помню что делала, но раздался крик: «Самолет!»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Испугалась, ведь война. По вечерам мы занавешивали окна большими платками - маскировка. Рядом был Нижний Новгород (тогда город Горький). Все знали: там много военных заводов. Сельский совет предупреждал всех об этом. Я выбежала на улицу. Смотрю: все бегут по улице. Я тоже, боясь упустить что-то важное, побежала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В пути мне объяснили, что на верхнем поле, которое находится за кладбищем, приземлился самолет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реди бегущих детей, подростков были и взрослые. Некоторые спешили на лошадях. Мы прошли кладбище, направились в сторону поля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В поле виднелся самолет с красными звездами на крыльях. Мы направились в сторону самолета. Народу было довольно много. Кто-то сказал, что прилетел Исайкин Григорий Васильевич, который служит летчиком. Вскоре нас догнали его мать и жена, которая вела за руку дочь Раю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32"/>
          <w:szCs w:val="32"/>
        </w:rPr>
        <w:t>Дошли до самолета. Я впервые увидела самолет. До этого я его видела в газете на снимках, в книгах и в кино, которое однажды показывали в сельском клубе. Он показался мне огромным. На крыльях красные звезды. Военный в очень красивой, как мне тогда показалось, форме летчика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Да, это был Исайкин Григорий Васильевич. К нему подошли его родственники, стали его обнимать, целовать. Он поднял на руки дочь. Мать от радости заплакала. Плакали все, кто был здесь. Каждый видел в нем своих, близких, воевавших на фронте. Почти все женщины плакали, гладя на матерей, заплакали и дети. А в это время народ прибывал и прибывал. Это сейчас телефоны. А тогда телефонов не было. Значит, эта весть передавалась из уст в уста. Односельчане, подходившие к самолету, здоровались с летчиком, обнимали его, хлопали по спине. Встреча была недолгой, вскоре он вылетел на фронт. По моим воспоминаниям он прилетал не один раз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  <w:sz w:val="32"/>
          <w:szCs w:val="32"/>
        </w:rPr>
      </w:pPr>
      <w:r>
        <w:rPr>
          <w:rFonts w:cs="Bookman Old Style" w:ascii="Bookman Old Style" w:hAnsi="Bookman Old Style"/>
          <w:b/>
          <w:color w:val="800000"/>
          <w:sz w:val="32"/>
          <w:szCs w:val="32"/>
        </w:rPr>
        <w:t>Воспоминания жены Исайкиной Елизаветы Захаровн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  <w:sz w:val="32"/>
          <w:szCs w:val="32"/>
        </w:rPr>
        <w:t>Девятого мая 1945года мы узнали о победе над фашисткой Германией!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Как мы были рады! Казалось, что все наши беды и несчастья позади…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Я прожила трудную, но счастливую жизнь. Нашему поколению пришлось испытать и голод, и холод, тяготы войны и тяжелые послевоенные годы. Но всегда рядом со мной были муж и дети. От этого мне было легче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Во время войны очень переживала за мужа, когда он был на фронте. Во время боя солдат мог прижаться к земле, он был в небе. В небе не спрячешься там уберечься от пули труднее. Мои переживания и страдания облегчали письма с фронта. Хорошо, что письма получала часто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Во время войны муж приезжал в отпуск. Самолеты на фронт поступали из Казани, а части формировали в Алатыре. Командир Григория Васильевича, зная, что он из этих мест, посылал его сюда в командировку за самолетами. Давал два- три дня отпуска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Как мы радовались встрече с мужем! Помню, даже подарки привозил. Но большим счастьем для нас было его возвращение с фронта живым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Семья была большая! Сразу после возвращения Григорий Васильевич стал строить дом. Человеком он был мастеровым: умел делать все: стулья, столы. Тогда мебели в магазинах не было вообще. Так он и шкаф смастерил сам. Так и обставились. А после он помогал строить дом брату. Но главной для него была работа в школе. Он очень любил свою работу. В послевоенные годы не было книг, чтобы знать новинки литературы. Григорий Васильевич выписал журнал «Сятко». Ученики его любили и с нетерпением ждали его уроков. Они знали, что на уроке родной литературы услышали самое интересное из уст Григория Васильевича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Как учитель был строг, не любил тратить время попусту. А как он читал! Как артист с чувством, выразительно. Когда он читал, в классе была тишина. В семье он был любящим отцом. Любил детей. Шестеро детей. Что только он с ним не делал: играл, ходил с ними на рыбалку, брал в лес по грибы и ягоды. Все помогали по хозяйству. В последние годы жизни часто болел, но всегда старался быть рядом, чтобы его близким было легче…</w:t>
      </w:r>
    </w:p>
    <w:p>
      <w:pPr>
        <w:pStyle w:val="Normal"/>
        <w:jc w:val="right"/>
        <w:rPr>
          <w:rFonts w:ascii="Bookman Old Style" w:hAnsi="Bookman Old Style" w:cs="Bookman Old Style"/>
          <w:color w:val="800000"/>
          <w:sz w:val="22"/>
          <w:szCs w:val="22"/>
        </w:rPr>
      </w:pPr>
      <w:r>
        <w:rPr>
          <w:rFonts w:cs="Bookman Old Style" w:ascii="Bookman Old Style" w:hAnsi="Bookman Old Style"/>
          <w:color w:val="800000"/>
          <w:sz w:val="22"/>
          <w:szCs w:val="22"/>
        </w:rPr>
        <w:t>Источник: http://uspeh.tspu.ru/галерея-работ-проекта-мы-помним-2013.html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6:00Z</dcterms:created>
  <dc:creator>Николай</dc:creator>
  <dc:description/>
  <dc:language>en-US</dc:language>
  <cp:lastModifiedBy>User</cp:lastModifiedBy>
  <dcterms:modified xsi:type="dcterms:W3CDTF">2015-04-08T08:16:00Z</dcterms:modified>
  <cp:revision>2</cp:revision>
  <dc:subject/>
  <dc:title>Исайкин Григорий Васильевич работал в Каласевской средней школе, Ардатовского района, Республики Мордовия учителем мордовского языка и литературы</dc:title>
</cp:coreProperties>
</file>