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БУНОВ АНАТОЛИЙ ФЁДОРОВИЧ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8948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36"/>
          <w:szCs w:val="36"/>
          <w:lang w:val="en-US"/>
        </w:rPr>
      </w:pPr>
      <w:r>
        <w:rPr>
          <w:color w:val="333333"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ой дедушка Горбунов Анатолий Фёдорович родился в 1916 году в </w:t>
      </w:r>
      <w:r>
        <w:rPr>
          <w:bCs/>
          <w:color w:val="333333"/>
          <w:sz w:val="28"/>
          <w:szCs w:val="28"/>
        </w:rPr>
        <w:t xml:space="preserve">Российской империи, Туркестанского края, Самаркандской области, Самаркандского уезда, </w:t>
      </w:r>
      <w:r>
        <w:rPr>
          <w:sz w:val="28"/>
          <w:szCs w:val="28"/>
        </w:rPr>
        <w:t xml:space="preserve">города Самарканда, там же окончил школу и с отличием Узбекский государственный сельскохозяйственный  институт  по специальности агронома-полевода 1940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ё будучи студентом был замечен профессором этого Университета Рихардом Рихардовичем Шредером (</w:t>
      </w:r>
      <w:r>
        <w:rPr>
          <w:bCs/>
          <w:sz w:val="28"/>
          <w:szCs w:val="28"/>
        </w:rPr>
        <w:t>Ри́хард Ри́хардович Шре́дер</w:t>
      </w:r>
      <w:r>
        <w:rPr>
          <w:sz w:val="28"/>
          <w:szCs w:val="28"/>
        </w:rPr>
        <w:t xml:space="preserve"> — выдающийся советский, узбекский ученый-агроном, основатель первого в Центральноазиатском регионе НИИ (НПО) садоводства, виноградарства и виноделия, которым руководил на протяжении 42 лет) и приобщён к научным исследованиям  на  Узбекской опытной станции плодово-ягодного и субтропического хозяйства им. Р.Р.Шред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 1941г. моего деда  направляют  консультантом  на Всесоюзную сельскохозяйственную  выставку (ВДНХ) в Москву, где и застаёт его (как и весь советский народ) весть о вероломном нападении фашисткой Германии на ССС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чном порядке он возвращаемся в Самарканд, и уже из Самаркандского горвоенкомата добровольцем  уходит на фрон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 CYR" w:hAnsi="Courier New CYR" w:cs="Courier New CYR"/>
          <w:sz w:val="20"/>
          <w:szCs w:val="20"/>
        </w:rPr>
      </w:pPr>
      <w:r>
        <w:rPr>
          <w:bCs/>
          <w:color w:val="333333"/>
          <w:sz w:val="28"/>
          <w:szCs w:val="28"/>
        </w:rPr>
        <w:t xml:space="preserve">«Ваш муж и отец, Командир стрелковой роты 307 СП 61 СД, лейтенант, </w:t>
      </w:r>
      <w:r>
        <w:rPr>
          <w:sz w:val="28"/>
          <w:szCs w:val="28"/>
        </w:rPr>
        <w:t xml:space="preserve">Горбунов Анатолий Фёдорович погиб </w:t>
      </w:r>
      <w:r>
        <w:rPr>
          <w:bCs/>
          <w:color w:val="333333"/>
          <w:sz w:val="28"/>
          <w:szCs w:val="28"/>
        </w:rPr>
        <w:t xml:space="preserve">27.01.1943г. </w:t>
      </w:r>
      <w:r>
        <w:rPr>
          <w:sz w:val="28"/>
          <w:szCs w:val="28"/>
        </w:rPr>
        <w:t>смертью храбрых в боях под Краснодаром  за освобождение Родины от фашистских захватчиков.</w:t>
      </w:r>
      <w:r>
        <w:rPr>
          <w:bCs/>
          <w:color w:val="333333"/>
          <w:sz w:val="28"/>
          <w:szCs w:val="28"/>
        </w:rPr>
        <w:t xml:space="preserve"> Похоронен: Краснодарский край, Северский р-н, ст. Ново-Дмитриевская, номер захоронения ВМЦ 23-1015</w:t>
      </w:r>
      <w:r>
        <w:rPr>
          <w:sz w:val="28"/>
          <w:szCs w:val="28"/>
        </w:rPr>
        <w:t xml:space="preserve">», - так говорилось в похоронке.    </w:t>
      </w:r>
      <w:hyperlink r:id="rId3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www.pobeda1945.su/frontovik/441</w:t>
        </w:r>
      </w:hyperlink>
    </w:p>
    <w:p>
      <w:pPr>
        <w:pStyle w:val="Normal"/>
        <w:ind w:firstLine="708"/>
        <w:jc w:val="both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47315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59380" cy="354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348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05735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знала дедушку, да и моя мама была обделена его вниманием, ведь ей при расставании с ним было всего 4 года. И нам сложно судить по фотографии – что за человек, он был, но прочитав единственно сохранившуюся весточку с фронта, понимаешь, что такой человек не мог быть чёрствым, бездушным и невнимательным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860165" cy="210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380" t="11308" r="10415" b="6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672965" cy="651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ая память ГЕРОЯМ, погибшим в боях за наше светлое будущее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beda1945.su/frontovik/44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9:00Z</dcterms:created>
  <dc:creator>a.bulgakova</dc:creator>
  <dc:description/>
  <cp:keywords/>
  <dc:language>en-US</dc:language>
  <cp:lastModifiedBy>a.bulgakova</cp:lastModifiedBy>
  <dcterms:modified xsi:type="dcterms:W3CDTF">2010-04-12T06:35:00Z</dcterms:modified>
  <cp:revision>11</cp:revision>
  <dc:subject/>
  <dc:title/>
</cp:coreProperties>
</file>