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Гущин Яков Степанович</w:t>
      </w:r>
      <w:r>
        <w:rPr/>
        <w:t xml:space="preserve">  </w:t>
      </w:r>
      <w:r>
        <w:rPr>
          <w:b/>
          <w:bCs/>
        </w:rPr>
        <w:t>(25.04.1912 - 12.02.1988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57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Родился 25 апреля 1912 года в г. Саратова. Достигнув призывного возраста, был призван в ряды Красной армии. После службы вернулся домой. Спустя некоторое время началась Великая Отечественная Война. Был призван на фронт. Прошел путь с начала войны почти до самой победы в звании старшины. Был тяжело ранен под г. Будапештом. Вернулся из госпиталя поздним летом.</w:t>
      </w:r>
    </w:p>
    <w:p>
      <w:pPr>
        <w:pStyle w:val="Normal"/>
        <w:jc w:val="both"/>
        <w:rPr/>
      </w:pPr>
      <w:r>
        <w:rPr/>
        <w:t>Награжден медалью</w:t>
      </w:r>
      <w:r>
        <w:rPr>
          <w:color w:val="000000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«За отвагу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рденом Боевого Красного Знаме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0"/>
        <w:jc w:val="both"/>
        <w:rPr/>
      </w:pPr>
      <w:r>
        <w:rPr/>
        <w:t>После войны трудился на предприятиях г. Саратова. Закончил трудовую деятельность преподавателем по трудовому воспитанию в школе № 30. Умер 12 февраля 1988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8:40Z</dcterms:created>
  <dc:creator/>
  <dc:description/>
  <dc:language>en-US</dc:language>
  <cp:lastModifiedBy/>
  <dcterms:modified xsi:type="dcterms:W3CDTF">2016-04-26T11:53:02Z</dcterms:modified>
  <cp:revision>2</cp:revision>
  <dc:subject/>
  <dc:title/>
</cp:coreProperties>
</file>