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Мой прадедушка родился в 1908 году в деревне Старое Уткино </w:t>
      </w:r>
      <w:r>
        <w:rPr>
          <w:sz w:val="28"/>
          <w:szCs w:val="28"/>
        </w:rPr>
        <w:t>Дзер</w:t>
        <w:softHyphen/>
        <w:t>жинского района Калужской области в крестьянской семье. Рано лишился отца и, чтобы кормить семью, вынужден был, немного проучившись в школе, уже в 12 лет пойти ра</w:t>
        <w:softHyphen/>
        <w:t>ботать на Троицкую бумажную фабрику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ойне он получил много медалей и орденов.  Я их видел на фото. Меня они очень впечатлили  и  я хочу рассказать Вам немного об этом.  </w:t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ьянов И.И. орден Славы 3 степени получил в апреле 1944 года за героизм и мужество, проявленное в боях с врагом. Это были бои за деревню Александровку и за город Одессу.</w:t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 бою за деревню Александровку Иван Иванович разгромил вражескую миномётную батарею, а спустя пять дней, в бою за станцию Выгода уничтожил три укрепления противника и до 15 солдат.  В этом бою он был ранен, но с поля боя не ушёл, продолжал сражаться с врагом и уничтожил ещё три вражеские повозки с боеприпасами.</w:t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ю за Одессу Иван Ульянов взорвал четыре пулемёта и машину боеприпасов и помог нашим войскам двигаться вперед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ден Славы 2 степени младший сержант Ульянов получил в бою за польское село Заквуш. Он убил трёх немцев и сам был ранен, но с поля боя не ушёл до полного разгрома противника и захватил в плен ещё двух немецких солдат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 освобождения немецкого города Горгаст Иван Иванович первым ворвался во вражескую траншею и из своего автомата убил немцев и гранатой взорвал пулемёт врага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спасти наше войско, ему пришлось подползти к огневой точке под пулемётным огнём врага и забросать её гранатами. В результате он уничтожил 10 гитлеровцев. При штурме высоты 63,1одним из первых пробился к её вершине и установил красное знамя.</w:t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роявленные героизм и мужество в борьбе за взятие Берлина  младший   сержант   Ульянов   Иван   Иванович был награжден орденом Славы 1-ой степени.     </w:t>
      </w:r>
    </w:p>
    <w:p>
      <w:pPr>
        <w:pStyle w:val="Normal"/>
        <w:autoSpaceDE w:val="false"/>
        <w:spacing w:before="30" w:after="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закончилась война он жил в городе Кондрово. Работал в транспортном железнодорожном цехе  Кондровского  бумажного комбината. Однако раны и контузии, полученные на фронте, все больше и больше давали о себе знать, и 9 февраля 1970 года мой прапрадедушка умер. </w:t>
      </w:r>
    </w:p>
    <w:p>
      <w:pPr>
        <w:pStyle w:val="Normal"/>
        <w:autoSpaceDE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есть Ульянова Ивана Ивановича в городе Кондрово (Калужской области) была названа улица и в этом же городе на аллее славы есть его фото с кратким описанием. А ещё о нём написано в книгах: «Солдатская слава калужан» автор Сальников Н.М. , «Когда бушуют грозы» и есть данные в интернете.</w:t>
      </w:r>
    </w:p>
    <w:p>
      <w:pPr>
        <w:pStyle w:val="Normal"/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гордимся, что наш родственник совершил такие героические поступки. Он останется в памяти нашей семьи и в истории страны. </w:t>
      </w:r>
    </w:p>
    <w:p>
      <w:pPr>
        <w:pStyle w:val="Normal"/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54:00Z</dcterms:created>
  <dc:creator>Владимир</dc:creator>
  <dc:description/>
  <dc:language>en-US</dc:language>
  <cp:lastModifiedBy>IT_Man</cp:lastModifiedBy>
  <cp:lastPrinted>2014-12-15T11:48:00Z</cp:lastPrinted>
  <dcterms:modified xsi:type="dcterms:W3CDTF">2016-04-26T17:54:00Z</dcterms:modified>
  <cp:revision>2</cp:revision>
  <dc:subject/>
  <dc:title/>
</cp:coreProperties>
</file>