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Шатков Александр Никифорович</w:t>
      </w:r>
      <w:r>
        <w:rPr/>
        <w:t xml:space="preserve">   </w:t>
      </w:r>
      <w:r>
        <w:rPr>
          <w:b/>
          <w:bCs/>
        </w:rPr>
        <w:t>(28.08.1917 - 28.07.2005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Шатков Александр Никифорович родился в 1917 году в с. Борисовка </w:t>
      </w:r>
      <w:r>
        <w:rPr>
          <w:lang w:val="en-US"/>
        </w:rPr>
        <w:t>Базарно-карабулакского</w:t>
      </w:r>
      <w:r>
        <w:rPr/>
        <w:t xml:space="preserve"> района. Там же учился в школе, а в 1938 году был призван в ряды РККА — в полковую школу младшего комсостава, после окончания которой был направлен на Дальний Восток. Принимал непосредственное участие в событиях на озере Хасан, а когда началась Великая Отечественная война, в составе 26 стрелковой дивизии, воевал на Северо-Западном , 2-ом Белорусском, 2-ом Прибалтийском фронтах, пройдя путь от командира взвода, командира роты до заместителя начальника связи стрелковой дивизии. Демобилизовался из армии в 1947 году в звании капитан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За храбрость и мужество был награжден орденами Отечественной войны первой и второй степени, орденом Красной Звезды, медалями «За боевые заслуги», «За взятие Кенигсберга», «За освобождение Польши», «За победу над Германией», многими юбилейными медалям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 xml:space="preserve">Свою послевоенную трудовую деятельность начал в 1947 году начальником связи в Новобурасском районе , затем с 1952 по 1955 был занят в сельскохозяйственном производстве, а затем более 30 лет работал на Новобурасском молочном заводе — главным механиком, технологом, заведующим производства, директором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Выйдя на заслуженный отдых, отдал   многие годы работе в районном совете ветеранов и был одним из самых активных участников ветеранского движения, много сил и души отдавал патриотическому воспитанию подрастающего поколения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За большой личный вклад в социально-экономическое развитие района было присвоено звание Почетного гражданина Новобурасскрнр райо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58:40Z</dcterms:created>
  <dc:creator/>
  <dc:description/>
  <dc:language>en-US</dc:language>
  <cp:lastModifiedBy/>
  <dcterms:modified xsi:type="dcterms:W3CDTF">2016-04-26T11:53:02Z</dcterms:modified>
  <cp:revision>2</cp:revision>
  <dc:subject/>
  <dc:title/>
</cp:coreProperties>
</file>