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УХОВ ИЛЛАРИОН СЕМЕНОВИЧ</w:t>
      </w:r>
    </w:p>
    <w:p>
      <w:pPr>
        <w:pStyle w:val="Normal"/>
        <w:jc w:val="center"/>
        <w:rPr>
          <w:sz w:val="36"/>
        </w:rPr>
      </w:pPr>
      <w:r>
        <w:rPr>
          <w:sz w:val="36"/>
        </w:rPr>
        <w:t>(06.06.1901 – 07.03.1943)</w:t>
      </w:r>
    </w:p>
    <w:p>
      <w:pPr>
        <w:pStyle w:val="Normal"/>
        <w:jc w:val="center"/>
        <w:rPr>
          <w:sz w:val="36"/>
        </w:rPr>
      </w:pPr>
      <w:r>
        <w:rPr>
          <w:sz w:val="36"/>
        </w:rPr>
      </w:r>
    </w:p>
    <w:p>
      <w:pPr>
        <w:pStyle w:val="Normal"/>
        <w:ind w:firstLine="540"/>
        <w:jc w:val="both"/>
        <w:rPr/>
      </w:pPr>
      <w:r>
        <w:rPr/>
        <w:t>Глухов Илларион Семенович родился 6 июня 1901 года в семье крестьянина-середняка в селе Дракино Торбеевского района Мордовской АССР. Имел брата Василия и двоих сестер. (</w:t>
      </w:r>
      <w:r>
        <w:rPr>
          <w:i/>
          <w:iCs/>
        </w:rPr>
        <w:t xml:space="preserve">Возможно, детей в семье было больше, но нам ничего про них не известно). </w:t>
      </w:r>
      <w:r>
        <w:rPr/>
        <w:t>Родители занимались крестьянством. Илларион окончил сельскую школу.</w:t>
      </w:r>
    </w:p>
    <w:p>
      <w:pPr>
        <w:pStyle w:val="Normal"/>
        <w:ind w:firstLine="540"/>
        <w:jc w:val="both"/>
        <w:rPr/>
      </w:pPr>
      <w:r>
        <w:rPr/>
        <w:t>В 1918 году Глухов Илларион добровольцем вступает в Рабоче-крестьянскую Красную Армию (РККА) в добровольческий отряд города Спасска Торбеевского района Мордовской АССР. Красноармейцем его зачисляют в инженерный батальон 10-й армии 20-й стрелковой дивизии, отдельная прожекторная рота с/п им. Коминтерна. Участвовал в боях на Южном фронте под Манычем. Ранений, контузий и увечий не имел. Хотя, по воспоминаниям его сына Юрия, его часто мучали головные боли. В 1920 году вступил в ряды ВКП(б) (</w:t>
      </w:r>
      <w:r>
        <w:rPr>
          <w:i/>
        </w:rPr>
        <w:t>Всесоюзная Коммунистическая партия большевиков)</w:t>
      </w:r>
      <w:r>
        <w:rPr>
          <w:iCs/>
        </w:rPr>
        <w:t>. В партию принимала его парткомиссия 20-й стрелковой дивизии, партийный билет № 2731293. С 1922 по 1924 годы был кремлевским курсантом. В семейном архиве сохранилась групповая фотография, где в несколько рядов стоят и сидят бойцы в буденовках, галифе и высоких сапогах на шнуровке. На обороте снимка в два столбца рукой Иллариона Семеновича написаны все, кто снят на этой фотографии. Внизу сделана приписка: «25/</w:t>
      </w:r>
      <w:r>
        <w:rPr>
          <w:iCs/>
          <w:lang w:val="en-US"/>
        </w:rPr>
        <w:t>IX</w:t>
      </w:r>
      <w:r>
        <w:rPr>
          <w:iCs/>
        </w:rPr>
        <w:t>-22 г. Москва-Кремль».  Во время похорон В.И.Ленина в январе 1924 г. стоял в почетном карауле у гроба. Вспоминал, что в те дни был очень сильный мороз. Среди людей, пришедших проститься с Лениным, дежурили медики, и тех, у кого были признаки обморожения, растирали гусиным жиром. Демобилизовался Глухов из рядов Красной Армии в 1924 году в звании старшего политрука запаса.</w:t>
      </w:r>
    </w:p>
    <w:p>
      <w:pPr>
        <w:pStyle w:val="Normal"/>
        <w:ind w:firstLine="540"/>
        <w:jc w:val="both"/>
        <w:rPr/>
      </w:pPr>
      <w:r>
        <w:rPr>
          <w:iCs/>
        </w:rPr>
        <w:t>Отец его умер в 1920 году, мать пошла работать колхозницей в колхоз. Илларион Семенович переехал в Москву, в район Арбата, в Большой Афанасьевский переулок. Получил маленькую комнатку в коммунальной квартире в полуподвальном этаже. Кроме него в этой коммуналке жили еще 5 семей.</w:t>
      </w:r>
    </w:p>
    <w:p>
      <w:pPr>
        <w:pStyle w:val="Normal"/>
        <w:ind w:firstLine="540"/>
        <w:jc w:val="both"/>
        <w:rPr>
          <w:iCs/>
        </w:rPr>
      </w:pPr>
      <w:r>
        <w:rPr>
          <w:iCs/>
        </w:rPr>
        <w:t>В июле 1924 года поступил работать в качестве рабочего, затем кладовщика. В июне 1927 года окончил счетно-финансовые курсы, а в июне 1928 года окончил промышленно-экономические курсы. После служил счетоводом, старшим счетоводом, бухгалтером, старшим бухгалтером. Работал в «Хлебопродукте», Краснопресненском районном Совете, Государственном Акционерном обществе «Строймеханизация», «Союзснабстрое». С 1932 по 1934 годы был сотрудником Полномочного Представительства ОГПУ при СНК СССР Московской области. После работал в Московском Институте Инженеров железнодорожного транспорта им. И.В.Сталина и Наркомате местной топливной промышленности РСФСР. Эти данные подтверждены справками, документами об окончании курсов и записями в трудовой книжке. А по воспоминаниям его жены и сына, Илларион Семенович все эти годы служил в ОГПУ, а в последствии в НКВД. Сейчас трудно это проверить или опровергнуть, никаких документальных подтверждений этому нет. Единственное косвенное упоминание содержится в сохранившейся автобиографии, где Илларион Семенович указывает: «Имел партвзыскание: выговор за невыполнение приказания. Взыскание было вынесено парторганизацией НКВД в 1934 году. Снято в 1936 году». Вспоминают, что часто уезжал в командировки в другие города и часто за ним приезжала служебная машина, иногда даже ночью, увозя на службу.</w:t>
      </w:r>
    </w:p>
    <w:p>
      <w:pPr>
        <w:pStyle w:val="Normal"/>
        <w:ind w:firstLine="540"/>
        <w:jc w:val="both"/>
        <w:rPr>
          <w:iCs/>
        </w:rPr>
      </w:pPr>
      <w:r>
        <w:rPr>
          <w:iCs/>
        </w:rPr>
        <w:t>По партийной линии был секретарем ячейки партии, членом бюро, членом избирательной комиссии по выборам в Верховный Совет РСФСР. Был инструктором-контролером по Всесоюзной переписи населения 1939 года, о чем свидетельствует записанная в трудовую книжку благодарность, вынесенная Советом Народных комиссаров СССР.</w:t>
      </w:r>
    </w:p>
    <w:p>
      <w:pPr>
        <w:pStyle w:val="Normal"/>
        <w:ind w:firstLine="540"/>
        <w:jc w:val="both"/>
        <w:rPr/>
      </w:pPr>
      <w:r>
        <w:rPr>
          <w:iCs/>
        </w:rPr>
        <w:t>В 1928 году женился на Баюшкиной Ольге Никифоровне. Очень любил свою жену и всегда относился к ней бережно и трепетно. Ольга Никифоровна вспоминала, как муж приходил встречать ее после работы, стоял под окнами и ждал. А потом шли вместе домой, держа друг друга за руки. Илларион Семенович был очень высокого роста, почти под 2 метра, а Ольга Никифоровна была миниатюрная женщина, поэтому ходить под руку у них никак не получалось, только за руку. Это было так забавно.</w:t>
      </w:r>
    </w:p>
    <w:p>
      <w:pPr>
        <w:pStyle w:val="Normal"/>
        <w:ind w:firstLine="540"/>
        <w:jc w:val="both"/>
        <w:rPr/>
      </w:pPr>
      <w:r>
        <w:rPr>
          <w:iCs/>
        </w:rPr>
        <w:t>Как же был счастлив Илларион Семенович, когда в мае 1931 года родился у них сын Юра, а в январе 1937 года – дочь  Люся. Илларион Семенович был  любящий и очень заботливый отец. Любил гулять в свободное время с детьми на Гоголевском бульваре. А еще его вспоминают как большого любителя пения под гитару. Придя с работы домой, любил сесть на диван, взять в руки свою любимую гитару и пройтись по струнам. У Иллариона Семеновича был густой, красивый и чистый голос. Домашние всегда любили слушать городские романсы в его исполнении. Одной из любимых песен Иллариона Семеновича была песня:</w:t>
      </w:r>
    </w:p>
    <w:p>
      <w:pPr>
        <w:pStyle w:val="Normal"/>
        <w:ind w:firstLine="540"/>
        <w:jc w:val="both"/>
        <w:rPr>
          <w:iCs/>
        </w:rPr>
      </w:pPr>
      <w:r>
        <w:rPr>
          <w:iCs/>
        </w:rPr>
        <w:t>«Средь высоких хлебов затерялось</w:t>
      </w:r>
    </w:p>
    <w:p>
      <w:pPr>
        <w:pStyle w:val="Normal"/>
        <w:ind w:firstLine="540"/>
        <w:jc w:val="both"/>
        <w:rPr>
          <w:iCs/>
        </w:rPr>
      </w:pPr>
      <w:r>
        <w:rPr>
          <w:iCs/>
        </w:rPr>
        <w:t>Небогатое наше село</w:t>
      </w:r>
    </w:p>
    <w:p>
      <w:pPr>
        <w:pStyle w:val="Normal"/>
        <w:ind w:firstLine="540"/>
        <w:jc w:val="both"/>
        <w:rPr>
          <w:iCs/>
        </w:rPr>
      </w:pPr>
      <w:r>
        <w:rPr>
          <w:iCs/>
        </w:rPr>
        <w:t>Горе горькое по свету шлялось</w:t>
      </w:r>
    </w:p>
    <w:p>
      <w:pPr>
        <w:pStyle w:val="Normal"/>
        <w:ind w:firstLine="540"/>
        <w:jc w:val="both"/>
        <w:rPr>
          <w:iCs/>
        </w:rPr>
      </w:pPr>
      <w:r>
        <w:rPr>
          <w:iCs/>
        </w:rPr>
        <w:t>И сюда по ошибке зашло».</w:t>
      </w:r>
    </w:p>
    <w:p>
      <w:pPr>
        <w:pStyle w:val="Normal"/>
        <w:ind w:firstLine="540"/>
        <w:jc w:val="both"/>
        <w:rPr/>
      </w:pPr>
      <w:r>
        <w:rPr>
          <w:iCs/>
        </w:rPr>
        <w:t>Он был очень общительный человек, любил шумные компании, балагурил. Все родственники и друзья называли его Аркадий, Аркаша. По семейному преданию, этим именем его стали называть во время службы в ОГПУ или НКВД. Якобы, это было как-то связано с его работой. Но теперь узнать это уже нет возможности.</w:t>
      </w:r>
    </w:p>
    <w:p>
      <w:pPr>
        <w:pStyle w:val="Normal"/>
        <w:ind w:firstLine="540"/>
        <w:jc w:val="both"/>
        <w:rPr>
          <w:iCs/>
        </w:rPr>
      </w:pPr>
      <w:r>
        <w:rPr>
          <w:iCs/>
        </w:rPr>
        <w:t>Как командир, старший политрук запаса, Глухов несколько раз проходил военные сборы. В 1931 году – в Москве в автошколе, в 1935 году – учебные сборы при 10 стрелковом корпусе в качестве командира запаса, а в 1937 году – в учебном пункте допризывников Красногвардейского военкомата г. Москвы в должности политрука пункта. Эти данные Илларион Семенович указал в бланке автобиографии, датированной 1940 годом.</w:t>
      </w:r>
    </w:p>
    <w:p>
      <w:pPr>
        <w:pStyle w:val="Normal"/>
        <w:ind w:firstLine="540"/>
        <w:jc w:val="both"/>
        <w:rPr/>
      </w:pPr>
      <w:r>
        <w:rPr/>
        <w:t>Последняя запись в его трудовой книжке от 17 июля 1941 года гласит: «Освобожден от работы в связи с призывом в ряды РККА».</w:t>
      </w:r>
    </w:p>
    <w:p>
      <w:pPr>
        <w:pStyle w:val="Normal"/>
        <w:ind w:firstLine="540"/>
        <w:jc w:val="both"/>
        <w:rPr/>
      </w:pPr>
      <w:r>
        <w:rPr/>
        <w:t>А дальше была война…</w:t>
      </w:r>
    </w:p>
    <w:p>
      <w:pPr>
        <w:pStyle w:val="Normal"/>
        <w:ind w:firstLine="540"/>
        <w:jc w:val="both"/>
        <w:rPr/>
      </w:pPr>
      <w:r>
        <w:rPr/>
        <w:t>Интересен тот факт, что Илларион Семенович рассказывал, как его еще в юности остановила цыганка и предложила погадать по руке. Посмотрев внимательно, она сказала, что жить он будет хорошо, но недолго, умрет в 42 года. Иногда в шутку вспоминались эти слова цыганки. Однако, когда началась война, Глухову исполнилось 40 лет. Сыну Юре было в это время 10 лет, а дочке Люсе – 4 годика.</w:t>
      </w:r>
    </w:p>
    <w:p>
      <w:pPr>
        <w:pStyle w:val="Normal"/>
        <w:ind w:firstLine="540"/>
        <w:jc w:val="both"/>
        <w:rPr/>
      </w:pPr>
      <w:r>
        <w:rPr/>
        <w:t>Сын Юрий вспоминал, что к моменту объявления войны он был в пионерском лагере. Детей привезли досрочно в Москву и отец встречал его.</w:t>
      </w:r>
    </w:p>
    <w:p>
      <w:pPr>
        <w:pStyle w:val="Normal"/>
        <w:ind w:firstLine="540"/>
        <w:jc w:val="both"/>
        <w:rPr/>
      </w:pPr>
      <w:r>
        <w:rPr/>
        <w:t>Призвали в действующую армию старшего политрука Глухова Иллариона Семеновича 16 июля 1941 года. Назначен он был комиссаром 455 отдельного саперного батальона.</w:t>
      </w:r>
    </w:p>
    <w:p>
      <w:pPr>
        <w:pStyle w:val="Normal"/>
        <w:ind w:firstLine="540"/>
        <w:jc w:val="both"/>
        <w:rPr/>
      </w:pPr>
      <w:r>
        <w:rPr/>
        <w:t>В ночь с 25 на 26 июля 1941 года Илларион Семенович был в Москве в служебной командировке и переночевал дома. К сожалению, не застал жену и детей (они были у бабушки) и оставил им записку: «Оля, приехал 25.7.41 г. в 11 часов вечера, но, увы, никого нет. Переночевал, ночь прошла спокойно, тихо так, что выспался хорошо. Назначен я комиссаром отдельного саперного батальона. Мой адрес: ст. Алабино Московско-Киевской ж.д., почтовое отделение Петровско-Алабино, почтовый ящик № 78, литер Р. Глухову. Скоро, видимо, с Алабино поднимемся, направление пока не известно. Ну, пока всего доброго, не унывайте. Целую. Аркадий». Все письма с фронта Илларион Семенович подписывал именем Аркадий.</w:t>
      </w:r>
    </w:p>
    <w:p>
      <w:pPr>
        <w:pStyle w:val="Normal"/>
        <w:ind w:firstLine="540"/>
        <w:jc w:val="both"/>
        <w:rPr/>
      </w:pPr>
      <w:r>
        <w:rPr/>
        <w:t>Дальше о том, как Глухов Илларион Семенович воевал, в каких местах проходил с боями, мы можем судить лишь из его писем домой. А написал он их за все время службы до самой гибели около сотни.</w:t>
      </w:r>
    </w:p>
    <w:p>
      <w:pPr>
        <w:pStyle w:val="Normal"/>
        <w:ind w:firstLine="540"/>
        <w:jc w:val="both"/>
        <w:rPr/>
      </w:pPr>
      <w:r>
        <w:rPr/>
        <w:t>Сначала письма были редкие, короткие. Это было связано с обстановкой на фронте, получением новых назначений, переброской в другие части и нерегулярной почтовой связью. В каждом письме беспокойство за семью, детей. «Как живете, как здоровье, как Юрочка учится и что делает Козуля-Люсенька? Жив-здоров. Пишу при коптилке. Привет всем-всем-всем». Это письмо было написано 30 сентября 1941 года. Дочку Люсеньку он прозвал Козулей и в своих письмах никогда не забывал расспросить о ней и о сыне. А вот что он писал 27 октября 1941 года: «Оля, по обстоятельствам долго не пришлось мне писать. Сейчас дела ничего, из окружения вышел и жду назначения. Настроение прекрасное, здоровье тоже пока ничего. Оля, ну как вы там поживаете, как здоровье твое и ребят Юрочки и Люсеньки?»</w:t>
      </w:r>
    </w:p>
    <w:p>
      <w:pPr>
        <w:pStyle w:val="Normal"/>
        <w:ind w:firstLine="540"/>
        <w:jc w:val="both"/>
        <w:rPr/>
      </w:pPr>
      <w:r>
        <w:rPr/>
        <w:t>Глубокой осенью, когда немцы были на подступах к Москве, Ольга Никифоровна, как и многие жители Москвы, отправлялись рыть окопы. В основном это делали женщины и подростки.</w:t>
      </w:r>
    </w:p>
    <w:p>
      <w:pPr>
        <w:pStyle w:val="Normal"/>
        <w:ind w:firstLine="540"/>
        <w:jc w:val="both"/>
        <w:rPr/>
      </w:pPr>
      <w:r>
        <w:rPr/>
        <w:t>Глухову Иллариону Семеновичу, как начальствующему составу РККА, причиталась оплата по денежному аттестату. Все эти деньги он отсылал жене домой и часто в письмах беспокоился, получила ли она перевод.</w:t>
      </w:r>
    </w:p>
    <w:p>
      <w:pPr>
        <w:pStyle w:val="Normal"/>
        <w:ind w:firstLine="540"/>
        <w:jc w:val="both"/>
        <w:rPr/>
      </w:pPr>
      <w:r>
        <w:rPr/>
        <w:t>Однажды в ноябре 1941 года Илларион Семенович неожиданно появился в Москве у себя дома. Поздно вечером постучался в окно комнатки в полуподвале. Весь грязный, оборванный, шинель разорвана. Оказалось, что ему удалось выйти из окружения. Пришлось сидеть по шею в болотной жиже где-то в лесу недалеко от Москвы. При нем был полевой бинокль и граната, которую Илларион Семенович берег на самый крайний случай. Наскоро приведя себя и одежду в порядок, пришлось спуститься в ближайшее бомбоубежище, так как объявили воздушную тревогу. Там его увидели соседи и знакомые, обступили и стали расспрашивать, какая обстановка на фронте и возьмет ли немец Москву? Илларион Семенович сказал: «Не волнуйтесь, из Москвы никуда уходить не надо. Немцу Москву не отдадим». Наутро в сопровождении жены и сына Юры Глухов пошел в райвоенкомат, объяснил там всё и, получив новое назначение, отбыл на передовую. Сын вспоминал, как они провожали отца на Киевском вокзале. Уезжая на фронт, Илларион Семенович передал Юре  полевой бинокль, тот самый, с которым вышел из окружения. Этот бинокль до сих пор хранится в семье, как память, как семейная реликвия.</w:t>
      </w:r>
    </w:p>
    <w:p>
      <w:pPr>
        <w:pStyle w:val="Normal"/>
        <w:ind w:firstLine="540"/>
        <w:jc w:val="both"/>
        <w:rPr/>
      </w:pPr>
      <w:r>
        <w:rPr/>
        <w:t>В конце ноября семья получила от Иллариона Семеновича письмо: «Оля, сообщаю: получил назначение и прибыл к месту нового назначения. Работы много, время идет совершенно незаметно. Как у вас там дела, что нового, как здоровье твое и ребят? Я чувствую себя хорошо. Целую. Аркадий». Он был назначен старшим политруком 312 Отдельного саперного батальона 17 стрелковой дивизии.</w:t>
      </w:r>
    </w:p>
    <w:p>
      <w:pPr>
        <w:pStyle w:val="Normal"/>
        <w:ind w:firstLine="540"/>
        <w:jc w:val="both"/>
        <w:rPr/>
      </w:pPr>
      <w:r>
        <w:rPr/>
        <w:t>Пока фронт находился рядом с Москвой, некоторые письма удавалось пересылать через сослуживцев, которые бывали в командировках в Москве. Они на словах передавали подробности военной жизни, рассказывали об обстановке на фронте.  В письмах Илларион Семенович пытался приободрить свою семью. Вот что он писал 11 декабря 1941 г.: «Олечка, тосковать не советую, дела сейчас на всех участках хорошие и пройдет немного времени, правда, трудное время, и мы будем снова вместе и жизнь пойдет гораздо лучше. Олечка, все собираюсь заехать на часочек, но пока не получается».</w:t>
      </w:r>
    </w:p>
    <w:p>
      <w:pPr>
        <w:pStyle w:val="Normal"/>
        <w:ind w:firstLine="540"/>
        <w:jc w:val="both"/>
        <w:rPr/>
      </w:pPr>
      <w:r>
        <w:rPr/>
        <w:t>В письме от 25.12.41 г. Илларион Семенович написал новогодние поздравления семье и добавил: «Олечка, встретить новый год, по-видимому, вместе не удастся. Тебе придется встретить одной, а мое дело – бить врага». В письме домой от 06.01.42 г. Глухов пишет: «Олечка, прошу извинить, что не мог сразу ответить на письмо, которое я от тебя получил. Причин очень много, но основная причина – нахожусь несколько суток в движении и, конечно, все эти сутки бессонные.  Но ничего, приказ Родины, а в том числе и твой и всей моей семьи, выполнил и выполняю». В тот же день было написано еще одно письмо, в котором были следующие строки: «Сижу на квартире в городе Малоярославце и пишу, в то же время веду разговор с хозяевами, которые рассказывают об ужасах и зверствах фашистских мерзавцев – жутко. Нет таких слов, чтобы можно было описать. Олечка, новый год я встретил очень хорошо, т.е. в эту ночь зашли в Малоярославец и очистили город от нечисти».</w:t>
      </w:r>
    </w:p>
    <w:p>
      <w:pPr>
        <w:pStyle w:val="Normal"/>
        <w:ind w:firstLine="540"/>
        <w:jc w:val="both"/>
        <w:rPr/>
      </w:pPr>
      <w:r>
        <w:rPr/>
        <w:t>А в письме от 8 января 1942 года Глухов написал: «Олечка, сообщаю тебе, что пережил очень для меня тяжелый и трудный день. 7.1.42 г. похоронил двух своих лучших боевых друзей и товарищей, которые отдали свою жизнь за Родину, как герои нашего народа – народа, который всей нашей историей показал – никогда не приклонялся ни перед кем. Олечка, тяжело, но ничего не сделаешь, война. Война не на жизнь, а на смерть. Итак, Олечка, похоронил двух своих героев и дал слово над могилой – отомстить за моих друзей и героев, уничтожать всю эту нечисть, где бы только ни попалась. Олечка, письмо это тяжелое, меня ты понимаешь – как друга и товарища».</w:t>
      </w:r>
    </w:p>
    <w:p>
      <w:pPr>
        <w:pStyle w:val="Normal"/>
        <w:ind w:firstLine="540"/>
        <w:jc w:val="both"/>
        <w:rPr/>
      </w:pPr>
      <w:r>
        <w:rPr/>
        <w:t>В письме домой от 15 января 1942 года Илларион Семенович написал: «Я в настоящее время нахожусь около Юхнова, т.е. от Москвы далеко и, видимо, заехать не придется». Он довольно долго надеялся, что сможет побывать по служебной надобности в Москве и повидать свою семью. Но этого сделать так и не удалось уже больше никогда.</w:t>
      </w:r>
    </w:p>
    <w:p>
      <w:pPr>
        <w:pStyle w:val="Normal"/>
        <w:ind w:firstLine="540"/>
        <w:jc w:val="both"/>
        <w:rPr/>
      </w:pPr>
      <w:r>
        <w:rPr/>
        <w:t xml:space="preserve">Несколько раз вместе с письмами Илларион Семенович отправлял и фотографии, где он был снят один и вместе со своими боевыми товарищами. На одной из фотографий на обороте были указаны домашние адреса его друзей-однополчан: </w:t>
      </w:r>
    </w:p>
    <w:p>
      <w:pPr>
        <w:pStyle w:val="Normal"/>
        <w:ind w:firstLine="540"/>
        <w:jc w:val="both"/>
        <w:rPr/>
      </w:pPr>
      <w:r>
        <w:rPr/>
        <w:t>Рязанская обл., Шацкий р-н, дер. Захарьино. Сальхову А.С.</w:t>
      </w:r>
    </w:p>
    <w:p>
      <w:pPr>
        <w:pStyle w:val="Normal"/>
        <w:ind w:firstLine="540"/>
        <w:jc w:val="both"/>
        <w:rPr/>
      </w:pPr>
      <w:r>
        <w:rPr/>
        <w:t>г. Тамбов, ул. Ленинградская, дом № 42. Терехову П.Ф.</w:t>
      </w:r>
    </w:p>
    <w:p>
      <w:pPr>
        <w:pStyle w:val="Normal"/>
        <w:ind w:firstLine="540"/>
        <w:jc w:val="both"/>
        <w:rPr/>
      </w:pPr>
      <w:r>
        <w:rPr/>
        <w:t>Башкирия, п/о Мраково, Н.-Петровский сельсовет, колхоз им. Кагановича, сортоучасток. Якубову Юсуфу Садыковичу.</w:t>
      </w:r>
    </w:p>
    <w:p>
      <w:pPr>
        <w:pStyle w:val="Normal"/>
        <w:ind w:firstLine="540"/>
        <w:jc w:val="both"/>
        <w:rPr/>
      </w:pPr>
      <w:r>
        <w:rPr/>
        <w:t>В одном из писем Глухов пишет, что познакомился с политруком Сальховым, который учился в училище в Ивановской области у Михаила Баюшкина и очень хорошо его знает. А Михаил Баюшкин – родной брат жены Ольги Баюшкиной, который был директором ВПУ (Вязниковского педагогического училища) в городе Вязники Ивановской области и преподавал там историю партии. В годы войны Михаила Никифоровича перевели в Ивановское военно-политическое училище, которое готовило комиссаров и политруков в части действующей армии. В другом письме Илларион Семенович, передавая привет брату Михаилу, просит написать ему, чтобы ковал кадры для фронта.</w:t>
      </w:r>
    </w:p>
    <w:p>
      <w:pPr>
        <w:pStyle w:val="Normal"/>
        <w:ind w:firstLine="540"/>
        <w:jc w:val="both"/>
        <w:rPr/>
      </w:pPr>
      <w:r>
        <w:rPr/>
        <w:t>В письме от 16.01.42 г. были такие строки: «Олечка, сейчас 4 часа утра. Впереди канонада – это работают наши славные и боевые друзья артиллеристы, очищающие дорогу от стервятников. Всё. Целую. Двинулся дальше. Твой Аркадий». На следующий день было написано новое письмо: «Олечка, радуюсь, что наконец-то ты сводила ребят в цирк. Представляю себе, как Люсенька сидела и смотрела на акробатов и, вероятно, на маленьких лошадей и на Чарли Чаплина. Юрочка, конечно, уже большой, спрашивать нечего, но вот Люсенька интересно, как просидела. Олечка, пишу под музыку, т.е. под гармошку, поем и пляшем. Дела хорошие – дела уже заЮхновские, ты меня понимаешь. Сижу в эту минуту в немецком блиндаже и пишу маленькую писульку моему другу Олечке. Звучит и вторая музыка – музыка наших боевых друзей артиллеристов».</w:t>
      </w:r>
    </w:p>
    <w:p>
      <w:pPr>
        <w:pStyle w:val="Normal"/>
        <w:ind w:firstLine="540"/>
        <w:jc w:val="both"/>
        <w:rPr/>
      </w:pPr>
      <w:r>
        <w:rPr/>
        <w:t>Письмо от 31 января 1942 г. содержит такие строки: «Нахожусь очень далеко от дома, а сегодня, по-видимому, буду в Юхнове, т.е. еще дальше. Но что же, уничтожим мерзавцев и будем снова вместе, а время это уже недалеко. Лавина наша Красная двигается семимильными шагами и давит эту мразь, как мух». Все письма с фронта проникнуты любовью и заботой о жене и детях. В письме от 6.2.42 г. Илларион Семенович пишет: «Олечка, ты пишешь, что ребята ходят в кино одни, но все-таки ты за ними посматривай, чтобы они под трамвай или под машину не попали». С этим же письмом он выслал вырезку из газеты «Правда», где на карте Московской области заштрихованы районы, которые были временно захвачены немецкими оккупантами, а после освобождены Красной Армией. На  карте возле городов Боровск, Малоярославец, Угодский Завод и Руза карандашом были нарисованы маленькие звездочки. Можно было сделать вывод, что это места, где с боями проходил политрук Глухов. Таким иносказательным способом он хотел отметить свое местоположение.</w:t>
      </w:r>
    </w:p>
    <w:p>
      <w:pPr>
        <w:pStyle w:val="Normal"/>
        <w:ind w:firstLine="540"/>
        <w:jc w:val="both"/>
        <w:rPr/>
      </w:pPr>
      <w:r>
        <w:rPr/>
        <w:t>В письме от 20.02.42 г. были такие строки: «Олечка, последние несколько суток были очень горячие, но ничего, все сделано так, как подобает бойцам Красной Армии. Будь уверена, сметем с лица земли фашистских гадов и очистим нашу родную землю от негодяев-извергов. И порукой тому – бежит враг без оглядки и недалек тот день – очистим нашу землю и снова будем вместе. Олечка, сегодня читал приказ в нашей фронтовой газете и встретил фамилию Глухова Василия Семеновича о награждении орденом «Красной Звезды», т.е. фамилия, имя и отчество как будто моего брата, или же просто совпадение, в общем, не знаю». Интересно было бы уточнить этот факт и хотя бы сейчас узнать, был ли это брат Иллариона Семеновича, или его однофамилец.</w:t>
      </w:r>
    </w:p>
    <w:p>
      <w:pPr>
        <w:pStyle w:val="Normal"/>
        <w:ind w:firstLine="540"/>
        <w:jc w:val="both"/>
        <w:rPr/>
      </w:pPr>
      <w:r>
        <w:rPr/>
        <w:t>24 февраля 1942 г. Глухов написал в письме домой: «Олечка, вчера смотрел кинокартину «Разгром немецких войск под Москвой», интересная картина, советую посмотреть».</w:t>
      </w:r>
    </w:p>
    <w:p>
      <w:pPr>
        <w:pStyle w:val="TextBodyIndent"/>
        <w:rPr/>
      </w:pPr>
      <w:r>
        <w:rPr/>
        <w:t>Интересен тот факт, что в съемках документальных материалов, вошедших в фильм «Разгром немецких войск под Москвой» наравне со своими товарищами-кинематографистами участвовала кинооператор Сухова Мария Ивановна (1905-1944 гг.). Дело в том, что Мария Сухова была лучшей подругой с юности жены Иллариона Семеновича – Ольги. Жила она в одном из переулков Арбата, часто бывала в доме у Иллариона Семеновича и Ольги Никифоровны. Когда их сын Юра был маленький, Маша Сухова прозвала его в шутку «дядя Сарай» за большие пухлые щеки и насупленный вид. На какое-то время это прозвище к нему пристало. Мария Ивановна Сухова работала в кино с 1930 г. С 1934 г. – ассистент оператора. В 1941-1944 гг. – фронтовой оператор. Фильм «Разгром немецких войск под Москвой» (режиссеры Л.В.Варламов, И.П.Копалин, 1942 г.) был удостоен Государственной премии СССР в 1942 году. Погибла Мария Сухова в 1944 г. в Белоруссии, в Ушачском районе во время съемок. Материалы, отснятые Суховой, вошли также в фильмы «Народные мстители» (1943 г., Государственная премия СССР в 1946 г.,  посмертно), «Иран» (1943 г.), «Освобождение Советской Белоруссии» (1945 г.). Сухова Мария Ивановна в 1944 г. была награждена орденом «Знак Почета».</w:t>
      </w:r>
    </w:p>
    <w:p>
      <w:pPr>
        <w:pStyle w:val="Normal"/>
        <w:ind w:firstLine="540"/>
        <w:jc w:val="both"/>
        <w:rPr/>
      </w:pPr>
      <w:r>
        <w:rPr/>
        <w:t>Письма с фронта от Иллариона Семеновича всегда были полны оптимизма. Например, от 25.02.42 г.: «Жив-здоров. Слушаю все время артиллеристскую симфонию. Дела наши идут прекрасно, ты в курсе, т.к. слушаешь радио». В письме от 05.03.42 г. он пишет: «Олечка, жизнь идет в движении, враг бежит, не выдерживает натиска Красной Армии».</w:t>
      </w:r>
    </w:p>
    <w:p>
      <w:pPr>
        <w:pStyle w:val="Normal"/>
        <w:ind w:firstLine="540"/>
        <w:jc w:val="both"/>
        <w:rPr/>
      </w:pPr>
      <w:r>
        <w:rPr/>
        <w:t>Антонина Никифоровна, родная сестра жены Иллариона Семеновича, преподаватель истории партии в Бронетанковой академии, секретарь комсомольской организации,  находилась в Ташкенте в эвакуации. Оттуда она прислала письмо с просьбой дать ей рекомендацию для вступления в члены Коммунистической партии.  Как член ВКП(б) с 1920 года, командир действующей армии, Глухов выслал в марте 1942 года Антонине Никифоровне рекомендацию, которая  для нее имела большое значение. Успешно пройдя кандидатский срок, она в 1943 году вступила в ряды ВКП(б).</w:t>
      </w:r>
    </w:p>
    <w:p>
      <w:pPr>
        <w:pStyle w:val="Normal"/>
        <w:ind w:firstLine="540"/>
        <w:jc w:val="both"/>
        <w:rPr/>
      </w:pPr>
      <w:r>
        <w:rPr/>
        <w:t>В одном из писем на фронт жена Иллариона Семеновича писала, что не имея возможности достаточно накормить себя и детей, ей пришлось собрать дома кое-какие вещи и поехать в Московскую область. Там она ходила по деревням и меняла вещи на продукты. В ответном письме были такие слова: «Оля, возьми себя в руки покрепче и не падай духом. Самое главное – придется немного потерпеть».</w:t>
      </w:r>
    </w:p>
    <w:p>
      <w:pPr>
        <w:pStyle w:val="Normal"/>
        <w:ind w:firstLine="540"/>
        <w:jc w:val="both"/>
        <w:rPr/>
      </w:pPr>
      <w:r>
        <w:rPr/>
        <w:t>В письме от 5 апреля 1942 г. мы прочли следующее: «Оля, ты пишешь, что снова начинают беспокоить с воздуха. Но того не будет, что было в прошлое лето, враг выдохся. Нам здесь виднее». А вот строки из письма от 9 апреля 1942 г.: «Сейчас играет у меня патефон и пишу под музыку. Тысяча всяких размышлений. То, как патефон достался, не стоит и говорить. Пусть поет Церетели»</w:t>
      </w:r>
    </w:p>
    <w:p>
      <w:pPr>
        <w:pStyle w:val="Normal"/>
        <w:ind w:firstLine="540"/>
        <w:jc w:val="both"/>
        <w:rPr/>
      </w:pPr>
      <w:r>
        <w:rPr/>
        <w:t>Незадолго до праздника 1 Мая Ольге Никифоровне удалось через сослуживца, бывшего проездом в Москве, передать сшитые своими руками в подарок бойцам кисеты. В письме от 29.04.42 г. Илларион Семенович написал: «Олечка, за кисеты большое тебе спасибо. Кисеты бойцы разобрали, конечно, сразу и отблагодарили крепко-крепко».</w:t>
      </w:r>
    </w:p>
    <w:p>
      <w:pPr>
        <w:pStyle w:val="Normal"/>
        <w:ind w:firstLine="540"/>
        <w:jc w:val="both"/>
        <w:rPr/>
      </w:pPr>
      <w:r>
        <w:rPr/>
        <w:t>В письме от 7 мая 1942 г. Глухов написал: «Оля, день 1-го мая был очень горячий, также как и накануне. Еще несколько сотен фрицев не стало. Сейчас несколько оттянулись и времени будет больше. Оля, чувствую я себя сравнительно ничего, очень соскучился по тебе и ребятам. Но ничего, уничтожим гадину и заживем по-старому. Это время недалеко».</w:t>
      </w:r>
    </w:p>
    <w:p>
      <w:pPr>
        <w:pStyle w:val="Normal"/>
        <w:ind w:firstLine="540"/>
        <w:jc w:val="both"/>
        <w:rPr/>
      </w:pPr>
      <w:r>
        <w:rPr/>
        <w:t>Жена Ольга сообщила, что заболела малярией, состояние было очень тяжелое. Лихорадка мучила через день. И если учесть, что дети и все домашние хлопоты были на ней, это было ужасно. В ответном письме  Илларион Семенович написал: «Олечка, ты пишешь, что врачи признали у тебя малярию и температура держится «40», а я ничем помочь не могу. Оля, могу, или вернее, в состоянии только дать тебе совет беречь себя. Не ожидал, что у тебя так затянется твоя болезнь. Меня удивляет – откуда могла появиться малярия, просто ума не приложу и помочь ничем не могу». В одном из последующих писем ему удалось переслать 9 таблеток хины, которые смог достать в дивизионном госпитале. А в другом письме посылал хину в порошках, но жена их не получила. Впрочем, лекарства не очень помогали. Сын Юра собирал листья сирени, из них делали отвар, который тоже был малоэффективен. Ольга Никифоровна вспоминает, что она была дома одна, лежала в лихорадке. По радио в это время передавали отрывок из оперы Глинки «Руслан и Людмила» - марш Черномора. И такой зловещей показалась ей эта мелодия! Но встать и выключить радио не было сил. Пришлось слушать. С тех пор она не любила этот марш. А болезнь прошла примерно через год. Один старенький врач сказал Ольге Никифоровне, что от малярии надо уехать и тогда она сама пройдет. Действительно, так и вышло. Ольгу Никифоровну в июле-августе 1943 года посылали в колхоз на сельскохозяйственные работы. Уехала она туда больная, а вернулась выздоровевшая. Вот такие чудеса.</w:t>
      </w:r>
    </w:p>
    <w:p>
      <w:pPr>
        <w:pStyle w:val="Normal"/>
        <w:ind w:firstLine="540"/>
        <w:jc w:val="both"/>
        <w:rPr/>
      </w:pPr>
      <w:r>
        <w:rPr/>
        <w:t>В мае 1942 г. семья Глухова смогла получить небольшой участочек под огород. Этот огород был в том месте, где сейчас находится Бородинская панорама. На этом огороде удалось вырастить немного картошки, посаженной из нескольких клубней, порезанных на  части. Об этом жена Ольга написала Иллариону Семеновичу на фронт. В ответ получила такой ответ: «Оля, по части огородов – займись, дело неплохое, тем более будешь все время на улице и ребята тоже. Да, Олечка, время пока трудноватое, но ничего, не далек тот день, когда будет уничтожен людоед 20 века и снова заживем по-старому».</w:t>
      </w:r>
    </w:p>
    <w:p>
      <w:pPr>
        <w:pStyle w:val="Normal"/>
        <w:ind w:firstLine="540"/>
        <w:jc w:val="both"/>
        <w:rPr/>
      </w:pPr>
      <w:r>
        <w:rPr/>
        <w:t>С середины мая и до начала августа 1942 г. старшего политрука Глухова Иллариона Семеновича направили в распоряжение Политотдела 43-й армии. Вот как он писал об этом в письмах за тот период: «Я нахожусь в резерве политотдела и, как говорят, отдыхаю. Нахожусь в гор. Медынь, греюсь на солнце. Купаюсь в речке, уже прилично загорел. Олечка, за время нахождения в политотделе все время бываю в командировках и вот сейчас опять уезжаю». Среди документов, оставшихся от Иллариона Семеновича, есть несколько командировочных предписаний, относящихся к тому времени. В них цель командировки обозначена так: «Для выполнения специального задания Политического отдела армии».</w:t>
      </w:r>
    </w:p>
    <w:p>
      <w:pPr>
        <w:pStyle w:val="Normal"/>
        <w:ind w:firstLine="540"/>
        <w:jc w:val="both"/>
        <w:rPr/>
      </w:pPr>
      <w:r>
        <w:rPr/>
        <w:t xml:space="preserve">В письме от 9 августа 1942 г. Глухов написал: «Олечка, получил новое назначение и приступил к работе. Работа новая – знакомлюсь, должность такая же, что и была. Сообщаю новый адрес – Действующая Армия, 924 полевая почта, Д.О.П.». </w:t>
      </w:r>
    </w:p>
    <w:p>
      <w:pPr>
        <w:pStyle w:val="Normal"/>
        <w:ind w:firstLine="540"/>
        <w:jc w:val="both"/>
        <w:rPr/>
      </w:pPr>
      <w:r>
        <w:rPr/>
        <w:t>В письме от 3 сентября 1942 г. есть такие строки: «Оля, с 18.08.42 г. все время был в движении. Ты, вероятно, читала за 27.08.42 г. сообщение Совинформбюро, где я участник. Вчера, т.е. 2.9.42 г., у нас день был веселый. Более 100 шакалам-фрицам парильню устроили».</w:t>
      </w:r>
    </w:p>
    <w:p>
      <w:pPr>
        <w:pStyle w:val="TextBodyIndent"/>
        <w:rPr/>
      </w:pPr>
      <w:r>
        <w:rPr/>
        <w:t>В утреннем сообщении Совинформбюро от 27.08.1942 г. говорится: «На Западном фронте наши войска продолжали вести наступательные бои и заняли ряд населенных пунктов. Н-ское соединение в результате упорных боев овладела укрепленным рубежом противника. Захвачены у немцев 30 орудий, 42 пулемета, 12 минометов, 2 бронемашины, 500 винтовок и другие трофеи. На поле боя остались сотни вражеских трупов. На другом участке наши бойцы уничтожили 3 тяжелых немещких танка и до 400 солдат и офицеров противника. Захвачены трофеи и пленные». В вечернем сообщении Совинформбюро от 27.08.42 г. говорится: «На одном из участков Западного фронта наши войска вели бои и заняли несколько населенных пунктов. Бойцы Н-ской части ворвались в сильно укрепленный противником населенный пункт. В боях на этом участке подбито 26 немецких танков и уничтожено до 200 солдат и офицеров противника. Наши части очистили от противника крупный лесной массив. Немцы оставили в лесу большое количество трупов своих солдат и офицеров, много ручного оружия, подбитых и сгоревших танков». Не зная на этот день местонахождения части, где служил старший политрук Глухов, трудно понять в каком именно из этих сообщений Совинформбюро говорится о победах его подразделения.</w:t>
      </w:r>
    </w:p>
    <w:p>
      <w:pPr>
        <w:pStyle w:val="Normal"/>
        <w:ind w:firstLine="540"/>
        <w:jc w:val="both"/>
        <w:rPr/>
      </w:pPr>
      <w:r>
        <w:rPr/>
        <w:t>А в письме от 18.09.42 г. Илларион Семенович написал так завуалированно о своем местоположении, что было понятно только домашним: «Сейчас пока остановились на том месте, откуда, если помнишь, однажды привез много белых грибов, кажется, в 1938 году, когда был здесь в колхозе. Да, Олечка, близко и в то же время очень далеко, так что заехать к вам, по-видимому, не придется».</w:t>
      </w:r>
    </w:p>
    <w:p>
      <w:pPr>
        <w:pStyle w:val="Normal"/>
        <w:ind w:firstLine="540"/>
        <w:jc w:val="both"/>
        <w:rPr/>
      </w:pPr>
      <w:r>
        <w:rPr/>
        <w:t>В письме от 21 ноября 1942 г. Глухов написал: «Ну вот, Олечка, перетрубации закончились и адрес сейчас постоянный – 924 полевая почта, часть 907. Оля, присвоили мне звание капитана, можешь поздравить. Дела мои пока ничего. Зима вступила в свои права. Но ничего, зима русская, как известно, наша ближайшая помощница. Готовимся к броску вперед».</w:t>
      </w:r>
    </w:p>
    <w:p>
      <w:pPr>
        <w:pStyle w:val="Normal"/>
        <w:ind w:firstLine="540"/>
        <w:jc w:val="both"/>
        <w:rPr/>
      </w:pPr>
      <w:r>
        <w:rPr/>
        <w:t>Илларион Семенович в своих письмах волновался о том, что дома холодно и нет воды. Интересовался, где берут воду и дрова. Писал, что живет в лесу и у него дров много, а помочь ничем не может. С дровами действительно было очень туго. Ходили по улицам и собирали все, что могло гореть. Однажды сын Юра притащил большой ствол дерева с ветками. Оно было сырым и никак не хотело гореть, больше коптило. Но как Юра был горд за то, что смог для семьи раздобыть дрова!</w:t>
      </w:r>
    </w:p>
    <w:p>
      <w:pPr>
        <w:pStyle w:val="Normal"/>
        <w:ind w:firstLine="540"/>
        <w:jc w:val="both"/>
        <w:rPr/>
      </w:pPr>
      <w:r>
        <w:rPr/>
        <w:t>Вместе с одним из писем Илларион Семенович прислал вырезку из газеты «Защитник Отечества». Под рубрикой «Красноармеец смеется» были напечатаны стихи  младшего лейтенанта М.Щукина</w:t>
      </w:r>
    </w:p>
    <w:p>
      <w:pPr>
        <w:pStyle w:val="Normal"/>
        <w:ind w:firstLine="540"/>
        <w:jc w:val="both"/>
        <w:rPr/>
      </w:pPr>
      <w:r>
        <w:rPr/>
      </w:r>
    </w:p>
    <w:p>
      <w:pPr>
        <w:pStyle w:val="Normal"/>
        <w:ind w:firstLine="540"/>
        <w:jc w:val="both"/>
        <w:rPr/>
      </w:pPr>
      <w:r>
        <w:rPr/>
      </w:r>
    </w:p>
    <w:p>
      <w:pPr>
        <w:pStyle w:val="Normal"/>
        <w:ind w:firstLine="540"/>
        <w:jc w:val="both"/>
        <w:rPr/>
      </w:pPr>
      <w:r>
        <w:rPr/>
        <w:tab/>
        <w:tab/>
        <w:t>Ты смотри, никому не рассказывай</w:t>
      </w:r>
    </w:p>
    <w:p>
      <w:pPr>
        <w:pStyle w:val="Normal"/>
        <w:ind w:firstLine="540"/>
        <w:jc w:val="both"/>
        <w:rPr/>
      </w:pPr>
      <w:r>
        <w:rPr/>
        <w:tab/>
        <w:tab/>
        <w:t xml:space="preserve">    (из романсов фрицев и гансов)</w:t>
      </w:r>
    </w:p>
    <w:p>
      <w:pPr>
        <w:pStyle w:val="Normal"/>
        <w:ind w:firstLine="540"/>
        <w:jc w:val="both"/>
        <w:rPr/>
      </w:pPr>
      <w:r>
        <w:rPr/>
        <w:t>Ты смотри, никому не рассказывай,</w:t>
      </w:r>
    </w:p>
    <w:p>
      <w:pPr>
        <w:pStyle w:val="Normal"/>
        <w:ind w:firstLine="540"/>
        <w:jc w:val="both"/>
        <w:rPr/>
      </w:pPr>
      <w:r>
        <w:rPr/>
        <w:t>Что ушла моя в пятки душа,</w:t>
      </w:r>
    </w:p>
    <w:p>
      <w:pPr>
        <w:pStyle w:val="Normal"/>
        <w:ind w:firstLine="540"/>
        <w:jc w:val="both"/>
        <w:rPr/>
      </w:pPr>
      <w:r>
        <w:rPr/>
        <w:t>Что сейчас я в косыночке газовой</w:t>
      </w:r>
    </w:p>
    <w:p>
      <w:pPr>
        <w:pStyle w:val="Normal"/>
        <w:ind w:firstLine="540"/>
        <w:jc w:val="both"/>
        <w:rPr/>
      </w:pPr>
      <w:r>
        <w:rPr/>
        <w:t>Ковыляю, на запад спеша.</w:t>
      </w:r>
    </w:p>
    <w:p>
      <w:pPr>
        <w:pStyle w:val="Normal"/>
        <w:ind w:firstLine="540"/>
        <w:jc w:val="both"/>
        <w:rPr/>
      </w:pPr>
      <w:r>
        <w:rPr/>
        <w:tab/>
        <w:tab/>
        <w:t>Что в России морозы отчаянно</w:t>
      </w:r>
    </w:p>
    <w:p>
      <w:pPr>
        <w:pStyle w:val="Normal"/>
        <w:ind w:firstLine="540"/>
        <w:jc w:val="both"/>
        <w:rPr/>
      </w:pPr>
      <w:r>
        <w:rPr/>
        <w:tab/>
        <w:tab/>
        <w:t>Донимают и гробят меня.</w:t>
      </w:r>
    </w:p>
    <w:p>
      <w:pPr>
        <w:pStyle w:val="Normal"/>
        <w:ind w:firstLine="540"/>
        <w:jc w:val="both"/>
        <w:rPr/>
      </w:pPr>
      <w:r>
        <w:rPr/>
        <w:tab/>
        <w:tab/>
        <w:t>От мороза я стал, словно каменный</w:t>
      </w:r>
    </w:p>
    <w:p>
      <w:pPr>
        <w:pStyle w:val="Normal"/>
        <w:ind w:firstLine="540"/>
        <w:jc w:val="both"/>
        <w:rPr/>
      </w:pPr>
      <w:r>
        <w:rPr/>
        <w:tab/>
        <w:tab/>
        <w:t>И во мне нет былого огня.</w:t>
      </w:r>
    </w:p>
    <w:p>
      <w:pPr>
        <w:pStyle w:val="Normal"/>
        <w:ind w:firstLine="540"/>
        <w:jc w:val="both"/>
        <w:rPr/>
      </w:pPr>
      <w:r>
        <w:rPr/>
        <w:t>Никому не скажи, что наверно я</w:t>
      </w:r>
    </w:p>
    <w:p>
      <w:pPr>
        <w:pStyle w:val="Normal"/>
        <w:ind w:firstLine="540"/>
        <w:jc w:val="both"/>
        <w:rPr/>
      </w:pPr>
      <w:r>
        <w:rPr/>
        <w:t>Получу для покоя сугроб,</w:t>
      </w:r>
    </w:p>
    <w:p>
      <w:pPr>
        <w:pStyle w:val="Normal"/>
        <w:ind w:firstLine="540"/>
        <w:jc w:val="both"/>
        <w:rPr/>
      </w:pPr>
      <w:r>
        <w:rPr/>
        <w:t>Что сковало нас войско безмерное</w:t>
      </w:r>
    </w:p>
    <w:p>
      <w:pPr>
        <w:pStyle w:val="Normal"/>
        <w:ind w:firstLine="540"/>
        <w:jc w:val="both"/>
        <w:rPr/>
      </w:pPr>
      <w:r>
        <w:rPr/>
        <w:t>И что выход у нас – только гроб.</w:t>
      </w:r>
    </w:p>
    <w:p>
      <w:pPr>
        <w:pStyle w:val="Normal"/>
        <w:ind w:firstLine="540"/>
        <w:jc w:val="both"/>
        <w:rPr/>
      </w:pPr>
      <w:r>
        <w:rPr/>
        <w:tab/>
        <w:tab/>
        <w:t>Я молю, никому не рассказывай</w:t>
      </w:r>
    </w:p>
    <w:p>
      <w:pPr>
        <w:pStyle w:val="Normal"/>
        <w:ind w:left="708" w:firstLine="708"/>
        <w:jc w:val="both"/>
        <w:rPr/>
      </w:pPr>
      <w:r>
        <w:rPr/>
        <w:t>Обо мне никому, никогда,</w:t>
      </w:r>
    </w:p>
    <w:p>
      <w:pPr>
        <w:pStyle w:val="Normal"/>
        <w:ind w:firstLine="540"/>
        <w:jc w:val="both"/>
        <w:rPr/>
      </w:pPr>
      <w:r>
        <w:rPr/>
        <w:tab/>
        <w:tab/>
        <w:t>Что сейчас я в косыночке газовой,</w:t>
      </w:r>
    </w:p>
    <w:p>
      <w:pPr>
        <w:pStyle w:val="Normal"/>
        <w:ind w:firstLine="540"/>
        <w:jc w:val="both"/>
        <w:rPr/>
      </w:pPr>
      <w:r>
        <w:rPr/>
        <w:tab/>
        <w:tab/>
        <w:t>Вшивый Ганс, ухожу навсегда.</w:t>
      </w:r>
    </w:p>
    <w:p>
      <w:pPr>
        <w:pStyle w:val="Normal"/>
        <w:ind w:firstLine="540"/>
        <w:jc w:val="both"/>
        <w:rPr/>
      </w:pPr>
      <w:r>
        <w:rPr/>
        <w:t>Вместе с другим письмом он прислал пропагандистскую листовку, которая была выпущена под девизом: «Смерть немецким оккупантам!» и сопровождалась словами: «Прочитав, передай товарищу». Называлась она «Будет и на нашей улице праздник!». В этой листовке говорилось, «что по всему миру разнеслась радостная весть о победах доблестной Красной Армии. Наши войска перешли в наступление в районе Сталинграда, враг несет огромные потери. Усиливается натиск на врага и со стороны наших союзников. Героическая борьба Красной Армии дала им время подготовиться к наступлению в Африке. Англичане прогнали немцев и итальянцев более чем за 1000 километров. Американские войска заняли важнейшие порты атлантического и средиземноморского побережья Африки. Успехи Красной Армии и наших союзников вызывают радость в стане всех свободолюбивых народов и страх в лагере врагов. Еще бы не страшиться Гитлеру и Муссолини! Успешное наступление наших союзников в Африке создает предпосылки для организации второго фронта в Европе, поближе к жизненным центрам Германии. Все туже и туже приходится гитлеровским бандитам. Чуют фашистские гады, что клещи двух фронтов неминуемо стиснут горло гитлеровской Германии». Эту листовку выпустило издание Главного Политического Управления Красной Армии.</w:t>
      </w:r>
    </w:p>
    <w:p>
      <w:pPr>
        <w:pStyle w:val="Normal"/>
        <w:ind w:firstLine="540"/>
        <w:jc w:val="both"/>
        <w:rPr/>
      </w:pPr>
      <w:r>
        <w:rPr/>
        <w:t>Перед новым 1943-м годом Илларион Семенович написал в поздравительной открытке своей пятилетней дочери: «Люсенька, поздравляю тебя с Новым годом и желаю тебе провести его весело. На елку к тебе уже не успею. У меня тоже елка есть и живу прямо под елкой с дедом Морозом. Люсенька, посылаю тебе открытку с картинкой. Смотри, как бьем Гитлера». На открытке был изображен боец в заснеженном лесу, приветливо подняв руку и улыбаясь. Надпись на открытке гласит: «Новогодний привет с фронта!».</w:t>
      </w:r>
    </w:p>
    <w:p>
      <w:pPr>
        <w:pStyle w:val="Normal"/>
        <w:ind w:firstLine="540"/>
        <w:jc w:val="both"/>
        <w:rPr/>
      </w:pPr>
      <w:r>
        <w:rPr/>
        <w:t>В письме от 01.01.43 г. есть такие строки: «Олечка, проводы и встреча Нового года замечательные. Симфония артиллерийская, мажорный строй Катюши и т.д. Сейчас время 4-й час. Канонада несколько замолкла. Пишу почти что в темноте, вздремнуть, видимо, не придется. После всего этого жаль только одно – встреча Нового года была у нас врозь».</w:t>
      </w:r>
    </w:p>
    <w:p>
      <w:pPr>
        <w:pStyle w:val="Normal"/>
        <w:ind w:firstLine="540"/>
        <w:jc w:val="both"/>
        <w:rPr/>
      </w:pPr>
      <w:r>
        <w:rPr/>
        <w:t>А вот письмо от 15.01.43 г.: «У меня сегодня на рассвете стычка крепкая была. Побежали фрицы обратно, оставили на поле боя всё, включая убитых и раненных. Больше не полезут. Оля, скажи Люсеньке, что у меня есть и шуба, лучше, чем прошлогодняя, и валенки новые, рукавицы меховые, шапка-ушанка хорошая. Кроме того, есть и шинель, а с первого февраля буду носить капитанские погоны, такие, какие Юрочка нашел в газете». В это время Красная Армия переходила на новые знаки различия. Ромбы на воротничках заменялись погонами.</w:t>
      </w:r>
    </w:p>
    <w:p>
      <w:pPr>
        <w:pStyle w:val="Normal"/>
        <w:ind w:firstLine="540"/>
        <w:jc w:val="both"/>
        <w:rPr/>
      </w:pPr>
      <w:r>
        <w:rPr/>
        <w:t>Жена Иллариона Семеновича в начале 1943 года прошла курсы истопников и устроилась на работу в котельную, которая находилась в подвале соседнего дома и снабжала теплом несколько домов. Котельная топилась углем, сын Юра нередко приходил туда и помогал матери по работе.</w:t>
      </w:r>
    </w:p>
    <w:p>
      <w:pPr>
        <w:pStyle w:val="Normal"/>
        <w:ind w:firstLine="540"/>
        <w:jc w:val="both"/>
        <w:rPr/>
      </w:pPr>
      <w:r>
        <w:rPr/>
        <w:t>В письме от 24 февраля 1943 г. Глухов написал: «Оля, на днях был в Сухиничах, искал твою приятельницу Ольгу, она как будто оттуда. Конечно, не зная фамилию и адрес, трудно найти».</w:t>
      </w:r>
    </w:p>
    <w:p>
      <w:pPr>
        <w:pStyle w:val="Normal"/>
        <w:ind w:firstLine="540"/>
        <w:jc w:val="both"/>
        <w:rPr/>
      </w:pPr>
      <w:r>
        <w:rPr/>
        <w:t>Письмо от 4 марта 1943 г. было последним и очень коротким: «Оля, какие у тебя дела, что нового, как здоровье? Новостей пока нет, за последнее время все время в движении. Всё. Привет. Целую. Аркадий».</w:t>
      </w:r>
    </w:p>
    <w:p>
      <w:pPr>
        <w:pStyle w:val="Normal"/>
        <w:ind w:firstLine="540"/>
        <w:jc w:val="both"/>
        <w:rPr/>
      </w:pPr>
      <w:r>
        <w:rPr/>
        <w:t>Вот и всё…</w:t>
      </w:r>
    </w:p>
    <w:p>
      <w:pPr>
        <w:pStyle w:val="Normal"/>
        <w:ind w:firstLine="540"/>
        <w:jc w:val="both"/>
        <w:rPr/>
      </w:pPr>
      <w:r>
        <w:rPr/>
      </w:r>
    </w:p>
    <w:p>
      <w:pPr>
        <w:pStyle w:val="Normal"/>
        <w:ind w:firstLine="540"/>
        <w:jc w:val="both"/>
        <w:rPr/>
      </w:pPr>
      <w:r>
        <w:rPr/>
        <w:t>А дальше было похоронное извещение: «Ваш муж, капитан Глухов Илларион Семенович, в бою за Социалистическую Родину, верный воинской присяге, проявив геройство и мужество, был убит 7.3.43 года, похоронен 8.3.43 г. в деревне Верхнее Ашково, на северной ее окраине, Жиздринский район, Орловской области. Начальник Политотдела 17 СД подполковник Еременко А.П.».</w:t>
      </w:r>
    </w:p>
    <w:p>
      <w:pPr>
        <w:pStyle w:val="Normal"/>
        <w:ind w:firstLine="540"/>
        <w:jc w:val="both"/>
        <w:rPr/>
      </w:pPr>
      <w:r>
        <w:rPr/>
        <w:t>Погиб Илларион Семенович, не дожив до своего 42-летия всего три месяца. Выходит, цыганка со своим гаданием немного ошиблась.</w:t>
      </w:r>
    </w:p>
    <w:p>
      <w:pPr>
        <w:pStyle w:val="Normal"/>
        <w:ind w:firstLine="540"/>
        <w:jc w:val="both"/>
        <w:rPr/>
      </w:pPr>
      <w:r>
        <w:rPr/>
        <w:t>Было еще два письма.</w:t>
      </w:r>
    </w:p>
    <w:p>
      <w:pPr>
        <w:pStyle w:val="Normal"/>
        <w:ind w:firstLine="540"/>
        <w:jc w:val="both"/>
        <w:rPr/>
      </w:pPr>
      <w:r>
        <w:rPr/>
        <w:t>«Здравствуйте т. Глухова!</w:t>
      </w:r>
    </w:p>
    <w:p>
      <w:pPr>
        <w:pStyle w:val="Normal"/>
        <w:ind w:firstLine="540"/>
        <w:jc w:val="both"/>
        <w:rPr/>
      </w:pPr>
      <w:r>
        <w:rPr/>
        <w:t>Наша социалистическая Родина ведет Великую освободительную войну с нацистскими оккупантами. Родина послала лучших людей на великие дела. Наша Красная Армия освобождает наши советские города и села от врагов человечества. Бойцы и командиры проявляют героические подвиги в боях за социалистическую Родину. Но война без жертв не бывает. Ваш верный друг и товарищ Илларион Семенович погиб в бою за социалистическую Родину. Память о нем осталась как о честном гражданине нашей страны.</w:t>
      </w:r>
    </w:p>
    <w:p>
      <w:pPr>
        <w:pStyle w:val="Normal"/>
        <w:ind w:firstLine="540"/>
        <w:jc w:val="both"/>
        <w:rPr/>
      </w:pPr>
      <w:r>
        <w:rPr/>
        <w:t>Родина и страна не забудет Вас и всегда окажет необходимую поддержку во всех Ваших делах.</w:t>
      </w:r>
    </w:p>
    <w:p>
      <w:pPr>
        <w:pStyle w:val="Normal"/>
        <w:ind w:firstLine="540"/>
        <w:jc w:val="both"/>
        <w:rPr/>
      </w:pPr>
      <w:r>
        <w:rPr/>
        <w:t xml:space="preserve">С боевым приветом, начподив 17 сд  Еременко А.П. </w:t>
      </w:r>
    </w:p>
    <w:p>
      <w:pPr>
        <w:pStyle w:val="Normal"/>
        <w:ind w:firstLine="540"/>
        <w:jc w:val="both"/>
        <w:rPr/>
      </w:pPr>
      <w:r>
        <w:rPr/>
        <w:t>09.03.43 г.».</w:t>
      </w:r>
    </w:p>
    <w:p>
      <w:pPr>
        <w:pStyle w:val="Normal"/>
        <w:ind w:firstLine="540"/>
        <w:jc w:val="both"/>
        <w:rPr/>
      </w:pPr>
      <w:r>
        <w:rPr/>
      </w:r>
    </w:p>
    <w:p>
      <w:pPr>
        <w:pStyle w:val="Normal"/>
        <w:ind w:firstLine="540"/>
        <w:jc w:val="both"/>
        <w:rPr/>
      </w:pPr>
      <w:r>
        <w:rPr/>
        <w:t>«Дорогая Ольга Никифоровна!</w:t>
      </w:r>
    </w:p>
    <w:p>
      <w:pPr>
        <w:pStyle w:val="Normal"/>
        <w:ind w:firstLine="540"/>
        <w:jc w:val="both"/>
        <w:rPr/>
      </w:pPr>
      <w:r>
        <w:rPr/>
        <w:t>Вы уже знаете, что капитан Глухов, мой подчиненный, погиб смертью храбрых в бою с фашистскими стервятниками. Погиб он 7.03.43 в дер. Верхнее Ашково Жиздринского района Орловской области, где и похоронен.</w:t>
      </w:r>
    </w:p>
    <w:p>
      <w:pPr>
        <w:pStyle w:val="Normal"/>
        <w:ind w:firstLine="540"/>
        <w:jc w:val="both"/>
        <w:rPr/>
      </w:pPr>
      <w:r>
        <w:rPr/>
        <w:t>Погиб он на моих глазах в непосредственной схватке с врагом. Вел себя т. Глухов в этом бою мужественно и храбро, как и подобает верному сыну своей Родины. Тяжела утрата. Но что поделаешь? Ради Родины, ее счастья и независимости приходится всем жертвовать.</w:t>
      </w:r>
    </w:p>
    <w:p>
      <w:pPr>
        <w:pStyle w:val="Normal"/>
        <w:ind w:firstLine="540"/>
        <w:jc w:val="both"/>
        <w:rPr/>
      </w:pPr>
      <w:r>
        <w:rPr/>
        <w:t>Да будет лучшей светлой памятью о тов. Глухове наша победа над заклятым врагом. Ради этого мы должны идти на все! Примите мое соболезнование, крепитесь в постигшем нас горе!</w:t>
      </w:r>
    </w:p>
    <w:p>
      <w:pPr>
        <w:pStyle w:val="Normal"/>
        <w:ind w:firstLine="540"/>
        <w:jc w:val="both"/>
        <w:rPr/>
      </w:pPr>
      <w:r>
        <w:rPr/>
        <w:t>Замкомандира полка по п/ч майор Веркоснин А.П.</w:t>
      </w:r>
    </w:p>
    <w:p>
      <w:pPr>
        <w:pStyle w:val="Normal"/>
        <w:ind w:firstLine="540"/>
        <w:jc w:val="both"/>
        <w:rPr/>
      </w:pPr>
      <w:r>
        <w:rPr/>
        <w:t>28.03.43 г.»</w:t>
      </w:r>
    </w:p>
    <w:p>
      <w:pPr>
        <w:pStyle w:val="Normal"/>
        <w:ind w:firstLine="540"/>
        <w:jc w:val="both"/>
        <w:rPr/>
      </w:pPr>
      <w:r>
        <w:rPr/>
      </w:r>
    </w:p>
    <w:p>
      <w:pPr>
        <w:pStyle w:val="Normal"/>
        <w:ind w:firstLine="540"/>
        <w:jc w:val="both"/>
        <w:rPr/>
      </w:pPr>
      <w:r>
        <w:rPr/>
        <w:t>С тех пор прошло почти шестьдесят лет. 6 июня 2001 года моему деду исполнилось бы 100 лет! И вот я, Забелкина Ирина Владимировна, внучка Иллариона Семеновича, решила поподробней узнать о его жизни, как он сражался, где принял последний бой и где находится место его захоронения.</w:t>
      </w:r>
    </w:p>
    <w:p>
      <w:pPr>
        <w:pStyle w:val="Normal"/>
        <w:ind w:firstLine="540"/>
        <w:jc w:val="both"/>
        <w:rPr/>
      </w:pPr>
      <w:r>
        <w:rPr/>
        <w:t>В 1995 году, к 50-летию Победы в Великой Отечественной войне, в Москве была издана «Книга памяти москвичей, погибших и пропавших без вести в Великой Отечественной войне 1941-1945 годов» в 16 томах. В Книге Памяти собраны краткие биографические сведения о москвичах, которые были призваны военными комиссариатами Москвы или вступили в армию добровольно и погибли, умерли от ран и болезней или пропали без вести в годы войны. В первом томе на фоне важнейших событий войны, прослеживается участие москвичей в основных сражениях, публикуются фотографии, фрагменты из писем с фронта, воспоминания родственников и однополчан. В следующих томах в алфавитном порядке помещены краткие сведения о погибших и пропавших без вести воинах. Наша семья приобрела 1-й том Книги Памяти. А в томе на букву «Г» сведений о моем деде не оказалось. Мы обратились в Центр по изданию Книги Памяти Москвы и нам объяснили, что те фамилии, которые не вошли в основные тома, будут указаны в дополнительном, 15-м томе, нужно только предоставить в Центр все необходимые сведения. Моя мама, дочь Иллариона Семеновича, Людмила Илларионовна съездила в редакцию с документами. И вот в 15-м томе Книги Памяти на 195 странице появилась такая запись: «Глухов Илларион Семенович, родился в 1901 г. в с. Дракино Торбеевского р-на, Мордовия. Призван в 1941 Московским ГВК. Капитан 17 сд. Погиб 7.3.1943. Похоронен в д. В.Ашково Жиздринского р-на Калужской обл.».</w:t>
      </w:r>
    </w:p>
    <w:p>
      <w:pPr>
        <w:pStyle w:val="Normal"/>
        <w:ind w:firstLine="540"/>
        <w:jc w:val="both"/>
        <w:rPr/>
      </w:pPr>
      <w:r>
        <w:rPr/>
        <w:t>Документов после деда осталось много. Его личные вещи и документы после гибели, видимо, также переслали его семье. Сохранились дома все письма с фронта и фотографии. А еще остались после него паспорт, второпях забытый дома, хотя положено было его сдать при призыве на военную службу, трудовая книжка, профсоюзный билет, свидетельства об окончании счетно-финансовых и промышленно-экономических курсов, черновики автобиографии, удостоверение личности, похоронное извещение. В Государственной публичной исторической библиотеке мне удалось найти сведения о кинооператоре Суховой Марие Ивановне и сообщения Совинформбюро от 27.08.42 г.</w:t>
      </w:r>
    </w:p>
    <w:p>
      <w:pPr>
        <w:pStyle w:val="Normal"/>
        <w:ind w:firstLine="540"/>
        <w:jc w:val="both"/>
        <w:rPr/>
      </w:pPr>
      <w:r>
        <w:rPr/>
        <w:t xml:space="preserve">Внимательно изучив все материалы, я выяснила, что дед служил во время войны в 17-й стрелковой дивизии, в последнее время был старшим политруком в 305-й части. Погиб он в звании капитана и похоронен у деревни Верхнее Ашково Жиздринского района Орловской области. В первую очередь я по карте нашла город Жиздру и выяснила, что теперь Жиздринский район относится к Калужской области, хотя действительно до 1944 года этот район был в составе Орловской области. Купив подробную карту Калужской области, я смогла на ней найти деревню Верхнее Ашково. </w:t>
      </w:r>
    </w:p>
    <w:p>
      <w:pPr>
        <w:pStyle w:val="Normal"/>
        <w:ind w:firstLine="540"/>
        <w:jc w:val="both"/>
        <w:rPr/>
      </w:pPr>
      <w:r>
        <w:rPr/>
        <w:t>Параллельно я пыталась узнать о 17-й стрелковой дивизии. В музее Великой Отечественной войны на Поклонной горе я выяснила, что эта дивизия полностью называется 17-я Бобруйская Краснознаменная стрелковая дивизия народного ополчения. В 1-м томе «Книги памяти Москвы» я нашла такие сведения: «В Москве были сформированы в начале июля 1941 года дивизии народного ополчения (по учету Генерального штаба, они именовались стрелковыми дивизиями народного ополчения). 17-я стрелковая дивизия была сформирована в Москворецком районе г. Москвы. Командовал 17-й стрелковой дивизией полковник П.С.Козлов. В 30 км от Москвы, у станции Бутово проходил лагерный сбор 17-й стрелковой дивизии народного ополчения. В ее составе имелись 4 стрелковых полка и 2 артиллерийских дивизиона. 20 июля 1941 года дивизия совершила марш в новый район сосредоточения – в Малоярославец. К августу 1941 г. дивизии были доукомплектованы личным составом и частично оружием. В 17-ю стрелковую дивизию народного ополчения были включены отряды Пушкинского и Каширского районов Московской области. С сентября 1941 года стрелковые дивизии народного ополчения были переведены на организацию и штаты стрелковых дивизий кадровых войск.</w:t>
      </w:r>
    </w:p>
    <w:p>
      <w:pPr>
        <w:pStyle w:val="Normal"/>
        <w:ind w:firstLine="540"/>
        <w:jc w:val="both"/>
        <w:rPr/>
      </w:pPr>
      <w:r>
        <w:rPr/>
        <w:t>17-я стрелковая дивизия вступила в бои в начале октября 1941 г. Это было у Спас-Деменска. С первых же дней ей пришлось отходить. Лишь в 20-х числах октября на восточном берегу Нары ополченцы остановились и закрепились на рубеже Стремилово, Бегичево, Высокое. Здесь они с 24 октября по 3 ноября соорудили 25 дзотов, 74 окопа для истребителей танков, 142 блиндажа, 4480 м лесных завалов, 2815 м ходов сообщений. Дивизия входила в состав 33-й армии. В составе Западного фронта она участвовала в контрнаступлении под Москвой в декабре 1941 г. Войска Западного фронта 7-8 января 1942 г. форсировали Оку и вошли в города Белёв, Козельск и Мещовск».</w:t>
      </w:r>
    </w:p>
    <w:p>
      <w:pPr>
        <w:pStyle w:val="Normal"/>
        <w:ind w:firstLine="540"/>
        <w:jc w:val="both"/>
        <w:rPr/>
      </w:pPr>
      <w:r>
        <w:rPr/>
        <w:t>Далее мне хотелось сопоставить пути продвижения 17-й стрелковой дивизии с теми географическими местами, которые были указаны в письмах деда и похоронном извещении, чтобы убедиться, о той ли самой дивизии идет речь. И тут мне сын сказал, что в Московском Промышленном колледже, где он учится, есть Музей боевой славы 17-й Бобруйской Краснознаменной стрелковой дивизии народного ополчения. Придя в колледж, я нашла руководителя музея, преподавателя истории и философии Горину Надежду Михайловну. Она меня отвела в музей, показала экспозицию и рассказала о дивизии. Дивизия формировалась в старом здании этого колледжа, поэтому музей был открыт именно здесь. На стенде была карта продвижения 17-й стрелковой дивизии с основными датами. По этой карте я убедилась, что действительно мой дед, Глухов Илларион Семенович, воевал в данной дивизии. Горина подарила мне копию статьи из «Военно-исторического журнала» № 12 за 1974 год генерал-лейтенанта В.Щемелева «Первые бои 17-й стрелковой дивизии». Эта статья помогла мне глубже окунуться в обстановку того времени.  Надежда Михайловна дала мне также телефон Председателя совета ветеранов 17-й стрелковой дивизии Петровой Елены Фоминичны. Я с ней созвонилась и узнала довольно много подробностей. К сожалению, капитана Глухова лично она не знала. А еще Елена Фоминична подсказала мне пути дальнейших поисков сведений о моем деде. Она дала адрес музея подпольщиков при Людиновском тепловозостроительном заводе в городе Людиново Калужской области, сказав, что там могут быть сведения о боях у деревни Верхнее Ашково. Посоветовала мне также обратиться в школьный музей села Букань Людиновского района Калужской области, так как там хранятся списки  более 3 тысяч погибших в тех местах.</w:t>
      </w:r>
    </w:p>
    <w:p>
      <w:pPr>
        <w:pStyle w:val="Normal"/>
        <w:ind w:firstLine="540"/>
        <w:jc w:val="both"/>
        <w:rPr/>
      </w:pPr>
      <w:r>
        <w:rPr/>
        <w:t xml:space="preserve">Я написала письма в два этих музея, изложив суть моей просьбы. И получила ответы. </w:t>
      </w:r>
    </w:p>
    <w:p>
      <w:pPr>
        <w:pStyle w:val="Normal"/>
        <w:ind w:firstLine="540"/>
        <w:jc w:val="both"/>
        <w:rPr/>
      </w:pPr>
      <w:r>
        <w:rPr/>
        <w:t>Из города Людиново ответила мне научный сотрудник музея Аниканова Валентина Михайловна. Она сообщила, что «у деревни Верхнее Ашково проходили жесточайшие бои. Еще не заросли окопы. Года два-три тому назад на местах боев под Ашково и Кретовой горой проходила Всероссийская Вахта памяти. Еще и сейчас тут можно увидеть и гильзы от снарядов, и ящики от патронов, и патроны. Недалеко от деревни Верхнее Ашково установлен мемориальный памятник. Скорее всего, это братская могила. У нас в музее есть сведения о боях у деревни Верхнее Ашково. Они содержатся в брошюре «В грозные годы», которую мы Вам высылаем. В ней Вы прочитаете о боях на нашей людиновской земле. Для того, чтобы получить сведения о месте захоронения Глухова Иллариона Семеновича, я советую обратиться в горвоенкомат города Жиздры». В присланной брошюре я нашла упоминание о 17-й стрелковой дивизии в то время, когда погиб мой дед: «17-я стрелковая дивизия 10 февраля 1943 года совершает беспримерный 210-километровый марш в пургу, по бездорожью, проходя по 40-50 километров в сутки. После непродолжительной подготовки совершила 51-километровый марш и 6 марта вошла в состав 16-й армии, получив боевую задачу вести наступательные бои в районе севернее Жиздры.</w:t>
      </w:r>
    </w:p>
    <w:p>
      <w:pPr>
        <w:pStyle w:val="Normal"/>
        <w:ind w:firstLine="540"/>
        <w:jc w:val="both"/>
        <w:rPr/>
      </w:pPr>
      <w:r>
        <w:rPr/>
        <w:t>В районе боев противник имел выгодные позиции, укрепленные узлы Андреево-Палики, Ашково-Верхнее и Ашково-Нижнее. Подступы к позициям противника представляли открытую местность – равнину без кустарников и леса, просматривающуюся до 4 километров.</w:t>
      </w:r>
    </w:p>
    <w:p>
      <w:pPr>
        <w:pStyle w:val="Normal"/>
        <w:ind w:firstLine="540"/>
        <w:jc w:val="both"/>
        <w:rPr/>
      </w:pPr>
      <w:r>
        <w:rPr/>
        <w:t>В 11 часов 7 марта 1943 года части дивизии после могучей артиллерийской подготовки перешли в наступление. К началу 12 марта частями дивизии была прорвана третья линия обороны противника.</w:t>
      </w:r>
    </w:p>
    <w:p>
      <w:pPr>
        <w:pStyle w:val="Normal"/>
        <w:ind w:firstLine="540"/>
        <w:jc w:val="both"/>
        <w:rPr/>
      </w:pPr>
      <w:r>
        <w:rPr/>
        <w:t>Несмотря на шквальный огонь, воины 1312-го стрелкового полка при поддержке артогня полковой артиллерии ворвались в Ашково-Верхнее и к 11 марта закрепились там. 1314-й стрелковый полк перешел в атаку в направлении Ашково-Нижнее.</w:t>
      </w:r>
    </w:p>
    <w:p>
      <w:pPr>
        <w:pStyle w:val="Normal"/>
        <w:ind w:firstLine="540"/>
        <w:jc w:val="both"/>
        <w:rPr/>
      </w:pPr>
      <w:r>
        <w:rPr/>
        <w:t>1316-й стрелковый полк совместно с лыжным батальоном во взаимодействии с 1314-м стрелковым полком освободил Ашково-Нижнее.</w:t>
      </w:r>
    </w:p>
    <w:p>
      <w:pPr>
        <w:pStyle w:val="Normal"/>
        <w:ind w:firstLine="540"/>
        <w:jc w:val="both"/>
        <w:rPr/>
      </w:pPr>
      <w:r>
        <w:rPr/>
        <w:t>За период пятидневных боев противник переходил 30 раз в контратаки, но все атаки, при исключительном героизме, стойкости и мужестве личного состава дивизии, были отбиты с большими потерями для врага. Бойцы, командиры и политработники проявили исключительную храбрость, стойкость и отвагу».</w:t>
      </w:r>
    </w:p>
    <w:p>
      <w:pPr>
        <w:pStyle w:val="Normal"/>
        <w:ind w:firstLine="540"/>
        <w:jc w:val="both"/>
        <w:rPr/>
      </w:pPr>
      <w:r>
        <w:rPr/>
        <w:t>Было письмо и из школьного музея боевой славы в селе Букань. Заведующая комнатой Боевой славы В.И.Кукош ответила, что «на территории нашего сельского Совета в Братских могилах фамилия Вашего деда не значится. Нет ее и на стеллах памятника у деревни Ослинка Жиздринского района. Для занесения фамилии Вашего деда на стеллы Братской могилы, которая находится в деревне Ослинка, Вам необходимо выслать копию похоронного извещения в Жиздринский военкомат».</w:t>
      </w:r>
    </w:p>
    <w:p>
      <w:pPr>
        <w:pStyle w:val="Normal"/>
        <w:ind w:firstLine="540"/>
        <w:jc w:val="both"/>
        <w:rPr/>
      </w:pPr>
      <w:r>
        <w:rPr/>
        <w:t>Предварительную информацию я получила, теперь оставалось съездить и найти место захоронения Глухова Иллариона Семеновича. Но перед поездкой я в церкви заказала заочное отпевание моего деда и выяснила, что нужно делать, чтобы соблюсти все христианские обычаи. То, что дед не был похоронен по христианским обычаям, я была абсолютно уверена. В то время нельзя было этого сделать.</w:t>
      </w:r>
    </w:p>
    <w:p>
      <w:pPr>
        <w:pStyle w:val="Normal"/>
        <w:ind w:firstLine="540"/>
        <w:jc w:val="both"/>
        <w:rPr/>
      </w:pPr>
      <w:r>
        <w:rPr/>
        <w:t>23 июня 2001 года мы с мужем отправились в дорогу. Захватив с собой карту Калужской области, документы Иллариона Семеновича, похоронное извещение, фотографии и землю с заочного отпевания, мы поехали навстречу удаче. Местность, нужная нам, находится примерно в 300 километрах от Москвы. Ехали туда около 5 часов. Съехав с асфальта  Киевского шоссе, мы попали на сельскую дорогу, которая после деревни Ясенок превратилась в едва заметные две колеи по лугу. Но мы осторожно продолжили свой путь и через некоторое время впереди увидели памятник солдату. Мы остановились, подошли к этому монументу. У подножия памятника лежали, видимо найденные поблизости пробитые каски, гильзы от снарядов, противогаз, дуло миномета. Недалеко от монумента в перелеске мы увидели заграждение из поржавевшей колючей проволоки, воронки от снарядов, вырытые траншеи. Продолжив свой путь, мы, наконец, увидели вдалеке крыши домов деревни Верхнее Ашково. Но подъехать близко к деревне не смогли, не позволяла дорога. Пришлось найти объезд и нам удалось попасть в Верхнее Ашково с другой стороны. Там нам повстречался пожилой мужчина, к которому мы обратились за помощью. Семен Львович, так его звали, повел нас к очень старой бабушке, которая еще помнила годы войны. Она рассказала, где на северной окраине деревни находились пять холмиков-могил. Немцы своих погибших хоронили в другом месте, а местные жители после освобождения деревни найденных на поле боя наших погибших солдат стаскивали в воронки и там хоронили. Лишь эти пять холмиков на краю деревни еще в 60-70-х годах можно было различить. Потом они постепенно сравнялись с землей. Рассказали нам и про памятник солдату на Крестьянской (Кретовой) горе, мимо которого мы проезжали. Оказывается, на этой высоте в феврале-марте 1943 года шли очень кровопролитные бои. В память о тех событиях был установлен монумент. Местные жители называют его «наш Алеша». Об этом памятнике мне и написала научный сотрудник из музея в Людиново. А земля вокруг нашпигована взрывоопасным металлом. Луга эти не распаханы до сих пор, даже пастухи не гоняют туда коров. Семен Львович взялся нас проводить в то место, где в военные годы была северная окраина деревни и где находилось захоронение. Когда мы туда пришли, то с удивлением обнаружили, что это то самое место, возле которого остановилась наша машина и дальше к деревне не проехала. Мистика какая-то!</w:t>
      </w:r>
    </w:p>
    <w:p>
      <w:pPr>
        <w:pStyle w:val="Normal"/>
        <w:ind w:firstLine="540"/>
        <w:jc w:val="both"/>
        <w:rPr/>
      </w:pPr>
      <w:r>
        <w:rPr/>
        <w:t>Семен Львович сходил в крайний дом за лопатой, и мы совершили христианский обряд захоронения. Сам Семен Львович рассказал, что в те военные годы был 12-летним подростком. Во время боев в непосредственной близости от деревни местные жители прятались в лесах или уходили в деревни подальше от передовой. Зато помнит, как возвращались в освобожденную деревню, как заново обустраивались, налаживали быт. Он же нам рассказал, что недалеко в соседней деревне Ослинка находится мемориальный памятник со стеллами, на которых выбиты фамилии бойцов, погибших в этих краях, и предложил съездить нам туда и поискать фамилию моего деда. Еще мы узнали, что село Букань тоже находится недалеко от деревни Верхнее Ашково и там тоже есть памятник павшим героям и тоже выбиты фамилии погибших. Мы решили в этих местах обязательно побывать. На прощание Семен Львович пригласил нас, приехав еще раз, остановиться у него в доме. Ведь в следующий раз мы собираемся привезти к месту захоронения Иллариона Семеновича его детей – Юрия Илларионовича и Людмилу Илларионовну, моего дядю и мою маму.</w:t>
      </w:r>
    </w:p>
    <w:p>
      <w:pPr>
        <w:pStyle w:val="Normal"/>
        <w:ind w:firstLine="540"/>
        <w:jc w:val="both"/>
        <w:rPr/>
      </w:pPr>
      <w:r>
        <w:rPr/>
        <w:t>Попрощавшись с Семеном Львовичем, мы поехали в деревню Ослинка. На краю деревни стоял мемориал. Ходили там, искали на плитах фамилию Глухова И.С., но не нашли. Оттуда проехали до села Букань. В центре села есть небольшой парк, в котором установлен памятник погибшим воинам. Рядом с ним расположены плиты, на которых выбиты фамилии погибших. К сожалению, на них мы тоже не нашли фамилию моего деда. Также в парке вырыто несколько братских могил и возле каждой на мраморной плите написано, сколько воинов там захоронено. Рядом с парком на постаменте установлена артиллерийская пушка. На табличке возле нее указаны те войсковые соединения, которые участвовали в освобождении села от немецких захватчиков. Там мы нашли и упоминание о 17-й стрелковой дивизии. Пока мы читали списки воинов, к нам подошел молодой человек и заговорил с нами. Оказалось, что он руководитель поискового отряда, занимающегося раскопками и поисками погибших в этих местах солдат. На счету отряда не одна экспедиция, десятки перезахоронений останков воинов в братские могилы, вырванные из небытия имена солдат, чьи медальоны удалось расшифровать. А мама этого молодого человека является заведующей Комнатой боевой славы в школе, та, что нам написала письмо. Вместе с матерью они проводили нас в школу и показали экспозицию музея, рассказали о боях в этих краях.</w:t>
      </w:r>
    </w:p>
    <w:p>
      <w:pPr>
        <w:pStyle w:val="Normal"/>
        <w:ind w:firstLine="540"/>
        <w:jc w:val="both"/>
        <w:rPr/>
      </w:pPr>
      <w:r>
        <w:rPr/>
        <w:t>Из села Букань мы поехали в военкомат города Жиздры. Совсем не надеялись в субботний день там кого-нибудь застать. Но нам повезло. Сам военком был на месте и очень приветливо нас принял. Мы рассказали свою историю. Военком и его помощница стали проверять по документам, на каком из памятников в Жиздринском районе может быть увековечена фамилия моего деда. Оказалось, что Глухов И.С. нигде не числится. У нас были все документы, для заполнения «легенды» на моего деда и занесения в нее необходимых сведений. «Легенда» - это бланк, в котором содержатся данные о месте и дате рождения, звании, войсковом соединении, месте и дате гибели воина. На каждого погибшего заводится своя «легенда». Военком сказал, что фамилия капитана Глухова И.С. будет увековечена на мемориальном памятнике у деревни Ослинка, поскольку это ближе всего к месту гибели моего деда. Он пригласил нас на торжественное мероприятие, посвященное  Дню Победы в 2002 году, которое состоится у мемориала в деревне Ослинка. Рассказал, что в этот день ветераны войны и их родственники обычно собираются у Горвоенкомата и оттуда на автобусах едут к мемориалу. Там бывает торжественный митинг и возложение венков. Военком также сказал, что 16 августа 2003 года будет отмечаться 60-летие освобождения Жиздринского района от фашистских захватчиков. К этой дате должны будут обновить плиты с именами погибших воинов и внести новые фамилии, в том числе и моего деда. На 16 августа 2003 года запланированы также торжественные мероприятия, на которые мы тоже были приглашены. Напоследок военком подарил нам фотографию памятника в Ослинке и книги. Книга «Край Жиздринский» А.И.Проскурнина повествует об истории Жиздринского района, в том числе и в военные годы, приводятся цифры и документальные факты, фотодокументы. Книга «Немеренные версты» И.Ивашкина рассказывает о подвигах воинов-фронтовиков, партизан и подпольщиков Жиздринской земли.</w:t>
      </w:r>
    </w:p>
    <w:p>
      <w:pPr>
        <w:pStyle w:val="Normal"/>
        <w:ind w:firstLine="540"/>
        <w:jc w:val="both"/>
        <w:rPr/>
      </w:pPr>
      <w:r>
        <w:rPr/>
      </w:r>
    </w:p>
    <w:p>
      <w:pPr>
        <w:pStyle w:val="Normal"/>
        <w:ind w:firstLine="540"/>
        <w:jc w:val="both"/>
        <w:rPr/>
      </w:pPr>
      <w:r>
        <w:rPr/>
        <w:t xml:space="preserve">9 мая 2002 года наша семья снова приехала к памятнику погибшим воинам в Ослинке. В этот раз приехали вместе с моей мамой Людмилой Илларионовной – дочерью Иллариона Семеновича. Участвовали в торжественном мероприятии, посвященному Дню победы. Выступали школьники Ослинской школы, читали стихи, пели военные песни. Выступали ветераны войны. Потом возлагали цветы и венки к памятнику. К сожалению на тот момент списки погибших еще не обновлялись. Поэтому мы сами решили изготовить памятную табличку о погибшем капитане Глухове И.С. </w:t>
      </w:r>
    </w:p>
    <w:p>
      <w:pPr>
        <w:pStyle w:val="Normal"/>
        <w:ind w:firstLine="540"/>
        <w:jc w:val="both"/>
        <w:rPr/>
      </w:pPr>
      <w:r>
        <w:rPr/>
        <w:t>9 мая 2004 г. я, моя мама и мой муж снова приезжали к монументу в Ослинке. Мы сами установили табличку с фамилией капитана Глухова. Возложили цветы к памятнику погибших воинов. Ездили потом и на Кретову гору к памятнику «Алеше».</w:t>
      </w:r>
    </w:p>
    <w:p>
      <w:pPr>
        <w:pStyle w:val="Normal"/>
        <w:ind w:firstLine="540"/>
        <w:jc w:val="both"/>
        <w:rPr/>
      </w:pPr>
      <w:r>
        <w:rPr/>
        <w:t>А еще мне очень хотелось, чтобы не прерывалась цепочка памяти. Хотелось, чтобы мои дети Сергей и Ольга, правнуки Иллариона Семеновича, тоже побывали в тех местах, где воевал и погиб их прадед.</w:t>
      </w:r>
    </w:p>
    <w:p>
      <w:pPr>
        <w:pStyle w:val="Normal"/>
        <w:ind w:firstLine="540"/>
        <w:jc w:val="both"/>
        <w:rPr/>
      </w:pPr>
      <w:r>
        <w:rPr/>
        <w:t>Эта мечта осуществилась 9 мая 2005 года, в год 60-летия Победы. Моя семья полным составом – три поколения – дочь, внучка и правнуки побывали у монумента в Ослинке. Участвовали в торжественном митинге памяти. После торжественной части для ветеранов устроили праздничное застолье. Пригласили и нас, как родственников погибшего здесь воина.</w:t>
      </w:r>
    </w:p>
    <w:p>
      <w:pPr>
        <w:pStyle w:val="Normal"/>
        <w:ind w:firstLine="540"/>
        <w:jc w:val="both"/>
        <w:rPr/>
      </w:pPr>
      <w:r>
        <w:rPr/>
        <w:t>Моя мама очень переживала, что обновленные списки с именами погибших воинов были установлены на монументе, но фамилия капитана Глухова И.С. так и не была внесена в них. В этом вопросе нам очень помог глава Жиздринского района Пигарев Владимир Николаевич. Мы через него передали копии необходимых документов и заручились обещанием разобраться и проследить выполнение просьбы добавить фамилию нашего родственника в общие списки на монументе.</w:t>
      </w:r>
    </w:p>
    <w:p>
      <w:pPr>
        <w:pStyle w:val="Normal"/>
        <w:ind w:firstLine="540"/>
        <w:jc w:val="both"/>
        <w:rPr/>
      </w:pPr>
      <w:r>
        <w:rPr/>
        <w:t>Через несколько дней у нас дома раздался междугородный звонок. Это звонил Владимир Николаевич Пигарев. Он сообщил, что уже добавили на памятную доску фамилию капитана Глухова И.С. За что ему персональная благодарность от всей нашей семьи.</w:t>
      </w:r>
    </w:p>
    <w:p>
      <w:pPr>
        <w:pStyle w:val="Normal"/>
        <w:ind w:firstLine="540"/>
        <w:jc w:val="both"/>
        <w:rPr/>
      </w:pPr>
      <w:r>
        <w:rPr/>
        <w:t>После мы приезжали к памятнику в Ослинке на 9 мая 2007 года. Нашли в общих списках имя моего деда. Поклонились до земли. Возложили цветы и венки.</w:t>
      </w:r>
    </w:p>
    <w:p>
      <w:pPr>
        <w:pStyle w:val="Normal"/>
        <w:ind w:firstLine="540"/>
        <w:jc w:val="both"/>
        <w:rPr/>
      </w:pPr>
      <w:r>
        <w:rPr/>
        <w:t>Бывали мы и в последующие годы. Обратили внимание, что каждый раз приезжает все больше людей, навещающих своих родных и близких, павших за нашу Родину. Последний раз были 9 мая 2015 года.</w:t>
      </w:r>
    </w:p>
    <w:p>
      <w:pPr>
        <w:pStyle w:val="Normal"/>
        <w:ind w:firstLine="540"/>
        <w:jc w:val="both"/>
        <w:rPr/>
      </w:pPr>
      <w:r>
        <w:rPr/>
      </w:r>
    </w:p>
    <w:p>
      <w:pPr>
        <w:pStyle w:val="Normal"/>
        <w:ind w:firstLine="540"/>
        <w:jc w:val="both"/>
        <w:rPr/>
      </w:pPr>
      <w:r>
        <w:rPr/>
        <w:t>Вот так я смогла приоткрыть завесу над историей жизни и гибели моего деда Глухова Иллариона Семеновича. И увековечить память о нем.</w:t>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0:50:00Z</dcterms:created>
  <dc:creator>Zabelkina Olga</dc:creator>
  <dc:description/>
  <cp:keywords/>
  <dc:language>en-US</dc:language>
  <cp:lastModifiedBy>ira</cp:lastModifiedBy>
  <cp:lastPrinted>2001-11-28T21:40:00Z</cp:lastPrinted>
  <dcterms:modified xsi:type="dcterms:W3CDTF">2016-04-26T11:21:00Z</dcterms:modified>
  <cp:revision>40</cp:revision>
  <dc:subject/>
  <dc:title>ГЛУХОВ ИЛЛАРИОН СЕМЕНОВИЧ</dc:title>
</cp:coreProperties>
</file>