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/>
      </w:pPr>
      <w:r>
        <w:rPr/>
        <w:t>Мясной Бор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800600" cy="3456305"/>
                  <wp:effectExtent l="0" t="0" r="0" b="0"/>
                  <wp:docPr id="1" name="B_kaska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_kaska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Мясном Бору в земле лежат</w:t>
              <w:br/>
              <w:t>Солдаты из Второй Ударной.</w:t>
              <w:br/>
              <w:t>Никто из них не виноват,</w:t>
              <w:br/>
              <w:t>Что командир у них бездарный.</w:t>
              <w:br/>
              <w:br/>
              <w:t>Пятно позора не отмыть</w:t>
              <w:br/>
              <w:t>С его парадного мундира.</w:t>
              <w:br/>
              <w:t>Но нужно знать, не позабыть</w:t>
              <w:br/>
              <w:t>Тех, что легли за командира.</w:t>
              <w:br/>
              <w:br/>
              <w:t>На нас сейчас они глядят</w:t>
              <w:br/>
              <w:t>Из той невообразимой дали,</w:t>
              <w:br/>
              <w:t>Не ждут они себе наград,</w:t>
              <w:br/>
              <w:t>Им ни к чему уже медали.</w:t>
              <w:br/>
              <w:br/>
              <w:t>Их имя доброе и честь</w:t>
              <w:br/>
              <w:t>Земля полсотни лет хранила.</w:t>
              <w:br/>
              <w:t>Всех поименно перечесть</w:t>
              <w:br/>
              <w:t>Давным-давно нам нужно было.</w:t>
              <w:br/>
              <w:br/>
              <w:t>Ведь это чей-то муж и брат</w:t>
              <w:br/>
              <w:t>Упал, подкошенный снарядом.</w:t>
              <w:br/>
              <w:t>Нам не вернуть его назад,</w:t>
              <w:br/>
              <w:t>Но надо помнить, очень надо! -</w:t>
              <w:br/>
              <w:br/>
              <w:t>Он не предатель и не трус,</w:t>
              <w:br/>
              <w:t>Остался верен он Отчизне.</w:t>
              <w:br/>
              <w:t>И сын татар, и белорус</w:t>
              <w:br/>
              <w:t>Погибли здесь во имя жизни.</w:t>
              <w:br/>
              <w:br/>
              <w:t>Они лежат плечом к плечу,</w:t>
              <w:br/>
              <w:t>Как шли в далеком сорок первом.</w:t>
              <w:br/>
              <w:t>А я живу, смеюсь, шучу.</w:t>
              <w:br/>
              <w:t>Они весь мир спасли от скверны.</w:t>
              <w:br/>
              <w:br/>
              <w:t xml:space="preserve">Нет, не заслужен был укор, </w:t>
              <w:br/>
              <w:t>Ведь на посулы не продались</w:t>
              <w:br/>
              <w:t xml:space="preserve">И не шагнули за «бугор», - </w:t>
              <w:br/>
              <w:t>На Новгородчине остались.</w:t>
              <w:br/>
              <w:br/>
              <w:t>Сменяет солнышко луна,</w:t>
              <w:br/>
              <w:t>То день, то ночь над обелиском.</w:t>
              <w:br/>
              <w:t>Как далеко ушла война…</w:t>
              <w:br/>
              <w:t>И как она осталась близко...</w:t>
              <w:br/>
              <w:br/>
              <w:t xml:space="preserve"> М. В. Федорова, г. В. Новгород </w:t>
            </w:r>
          </w:p>
          <w:p>
            <w:pPr>
              <w:pStyle w:val="Style14"/>
              <w:spacing w:before="280" w:after="0"/>
              <w:rPr/>
            </w:pPr>
            <w:hyperlink r:id="rId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36C60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vlovsk-spb.ru/images/stories/voina/BOR/B_Bor_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0:00Z</dcterms:created>
  <dc:creator>Попов Андрей Владимирович</dc:creator>
  <dc:description/>
  <cp:keywords/>
  <dc:language>en-US</dc:language>
  <cp:lastModifiedBy>Попов Андрей Владимирович</cp:lastModifiedBy>
  <dcterms:modified xsi:type="dcterms:W3CDTF">2011-01-17T07:03:00Z</dcterms:modified>
  <cp:revision>4</cp:revision>
  <dc:subject/>
  <dc:title/>
</cp:coreProperties>
</file>