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lineRule="atLeast" w:line="270" w:before="0" w:after="0"/>
        <w:rPr>
          <w:rFonts w:ascii="Segoe UI" w:hAnsi="Segoe UI" w:cs="Segoe UI"/>
          <w:b w:val="false"/>
          <w:b w:val="false"/>
          <w:bCs w:val="false"/>
          <w:color w:val="333333"/>
        </w:rPr>
      </w:pPr>
      <w:hyperlink r:id="rId2">
        <w:r>
          <w:rPr>
            <w:rStyle w:val="InternetLink"/>
            <w:rFonts w:cs="Segoe UI" w:ascii="Segoe UI" w:hAnsi="Segoe UI"/>
            <w:b/>
            <w:bCs/>
            <w:color w:val="333333"/>
          </w:rPr>
          <w:t>Знамя над атакующими</w:t>
        </w:r>
      </w:hyperlink>
    </w:p>
    <w:p>
      <w:pPr>
        <w:pStyle w:val="Normal"/>
        <w:shd w:fill="ECECEC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Style w:val="Createdate"/>
          <w:rFonts w:cs="Arial" w:ascii="Arial" w:hAnsi="Arial"/>
          <w:color w:val="666666"/>
          <w:sz w:val="17"/>
          <w:szCs w:val="17"/>
        </w:rPr>
        <w:t xml:space="preserve">11.04.11 16:29 </w:t>
      </w:r>
      <w:r>
        <w:rPr>
          <w:rStyle w:val="Createby"/>
          <w:rFonts w:cs="Arial" w:ascii="Arial" w:hAnsi="Arial"/>
          <w:color w:val="666666"/>
          <w:sz w:val="17"/>
          <w:szCs w:val="17"/>
        </w:rPr>
        <w:t>администратор</w:t>
      </w:r>
    </w:p>
    <w:p>
      <w:pPr>
        <w:pStyle w:val="Normal"/>
        <w:shd w:fill="ECECEC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43275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то из кн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Emphasis"/>
          <w:rFonts w:cs="Arial" w:ascii="Arial" w:hAnsi="Arial"/>
          <w:color w:val="333333"/>
          <w:sz w:val="18"/>
          <w:szCs w:val="18"/>
        </w:rPr>
        <w:t>Это было на Карельском фронте : [фотоальбом]</w:t>
      </w:r>
    </w:p>
    <w:p>
      <w:pPr>
        <w:pStyle w:val="Style14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начале июня 1944 года наша 33-я лыжная стрелковая бригада была на колесах. В составе 127-го корпуса нас перебрасывали под Лодейное Поле, на самый южный участок Карельского фронта.</w:t>
        <w:br/>
        <w:t>10 июня началось мощное наступление Ленинградского фронта на Карельском перешейке. Все понимали: теперь очередь за нами. И 21 июня перешли в наступление в Южной Карелии войска Карельского фронта. По финской группировке «Олонец» одновременно наносили удары 32-я армия в районе Медвежьегорска и 7-я армия в районе Лодейного Поля. В первый день наступления 7-й армии гвардейцы 4-й и 99-й дивизий форсировали реку Свирь и захватили плацдарм. Усиливая натиск и расширяя плацдарм, 24 июня войска преодолели Свирь на всем протяжении. Противник стал поспешно отходить на Олонец, на вторую полосу обороны.</w:t>
      </w:r>
    </w:p>
    <w:p>
      <w:pPr>
        <w:pStyle w:val="Style14"/>
        <w:shd w:fill="F2F2F2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Из газет и листовок-молний весь фронт узнал в эти дни о подвиге шестнадцати гвардейцев на Свири. Разместив на небольших плотах «десант» из чучел, они переплыли широкую реку, толкая плоты перед собой и вызывая на себя огонь вражеских огневых средств. Обнаруженные огневые точки были подавлены артиллеристами. А смельчаки, всем смертям назло, достигли правого берега и «зацепились» там до высадки подкреплений.</w:t>
        <w:br/>
        <w:t>Чтобы не дать противнику закрепиться на второй полосе обороны, в финском тылу при помощи Ладожской флотилии высадились две морские бригады, а наш резервный корпус сменил уставшие и понесшие потери передовые части.</w:t>
        <w:br/>
        <w:t>Вторая полоса обороны противника была прорвана с ходу, началось преследование отступающих к границе частей группировки «Олонец». 25 июня мы прошли по опустевшим улицам деревянного Олонца. А 26 июня части 32-й армии и Онежской флотилии освободили г. Петрозаводск — столицу Карелии. По этому поводу Москва салютовала нашему фронту.</w:t>
        <w:br/>
        <w:t>Чем дальше мы уходили вглубь лесов и болот, чем ближе граница, тем упорнее сопротивлялся враг, ожесточеннее были бои. Отступая, финны взрывали мосты, минировали дороги и обочины, устраивали на тропах и просеках лесные завалы. Наши наступающие батальоны часто подвергались внезапным огневым налетам дальнобойной артиллерии, обстреливались диверсионными группами из засад и все-таки — продвигались вперед. Артиллерия и танки нас поддерживали.</w:t>
        <w:br/>
        <w:t>Они отставали, но продолжали двигаться по твердым дорогам, вслед за саперами.</w:t>
        <w:br/>
        <w:t>Упорный бой вел наш батальон 6 июля у населенного пункта Каснясельга, прикрывающего нам выход на шоссе Салми — Питкяранта. Несколько раз финны предпринимали контратаки. Заняв круговую оборону, наш батальон их отразил. Когда на помощь авангарду подошли 2-й и 3-й батальоны, противник отступил, освободив шоссе. Теперь бригада наступала как авангард корпуса. Впереди главная цель — Питкяранта.</w:t>
        <w:br/>
        <w:t>Тяжелый бой произошел 9 июля на подступах к Питкяранте. Под Лоймолой противник создал сильный опорный пункт, использовал очень выгодный для обороны рубеж.</w:t>
        <w:br/>
        <w:t>Брать с ходу опорный пункт было невозможно. Командир бригады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полковник Макаров М. С.</w:t>
        </w:r>
        <w:r>
          <w:rPr>
            <w:rStyle w:val="InternetLink"/>
            <w:rFonts w:cs="Arial" w:ascii="Arial" w:hAnsi="Arial"/>
            <w:color w:val="333333"/>
            <w:sz w:val="18"/>
            <w:szCs w:val="18"/>
            <w:u w:val="single"/>
          </w:rPr>
          <w:t> </w:t>
        </w:r>
      </w:hyperlink>
      <w:r>
        <w:rPr>
          <w:rFonts w:cs="Arial" w:ascii="Arial" w:hAnsi="Arial"/>
          <w:color w:val="333333"/>
          <w:sz w:val="18"/>
          <w:szCs w:val="18"/>
        </w:rPr>
        <w:t>направил основные силы в обход, через болото, а 3-му батальону майора Обушного приказал наступать в лоб, вдоль шоссе, отвлекая внимание и огонь на себя до выхода основных сил на исходные рубежи, а затем атаковать опорный пункт по общему сигналу, с двух сторон.</w:t>
        <w:br/>
        <w:t>Третьему батальону скрытно на исходный рубеж выйти не удалось. На походные колонны обрушился огонь вражеских батарей. Подавить эти батареи было нечем. И стрелковые цепи двигались волнами, то бросаясь вперед, как только прекращались разрывы снарядов, то залегали. Вместе со стрелками выдвигались вперед и наспех занимали позицию мои минометчики. Первый взвод 82 мм минометов моей роты — все артиллерийское обеспечение батальона. Два других взвода подносят на огневую боеприпасы, передавая мины по длинной цепочке.</w:t>
        <w:br/>
        <w:t>У самого озера со связным Васей Носковым втиснулись в свежую воронку. Это — НП. Отсюда по телефону подаю команду на огневую, начинаю бить из трех минометов по огневым точкам, по окопам. Над озером, над обеими высотами стоит сплошной гул разрывов, треск автоматных и пулеметных очередей, пахнет гарью и толом... Огневой бой длится уже несколько часов. Время словно остановилось.</w:t>
        <w:br/>
        <w:t>А с левого фланга из штаба бригады все нет вестей. Там сначала все шло нормально. Пройдя болотом большое расстояние, батальоны приблизились к вражеской высоте, огибая опорный пункт. Казалось, дать короткую передышку изнуренным людям, уточнить ротам задачи — и можно начинать общую атаку. И вот в этот момент высоты «заговорили» ружейно-пулеметным огнем. Противник разгадал наш замысел. И упредил. Дважды батальоны поднимались для решительного броска. И дважды падали на зыбкие кочки, в ржавую болотную воду, прижатые плотным свинцовым дождем. Отойти назад в таком положении означало понести напрасно потери и не выполнить боевую задачу дня. Выход один — только вперед. Но как поднять прижатые прицельным огнем цепи? И комбриг приказывает комендантскому взводу развернуть знамя и идти вперед. И сам пошел со взводом, выхватив из кобуры свой маузер.</w:t>
        <w:br/>
        <w:t>Не часто встречалось такое на войне, когда в бою вперед выносили знамя. Его берегли и охраняли, как саму воинскую честь. Но когда оно горит кумачом и развевается впереди, когда под знаменем пошел вперед сам наш «батя», лежать вниз лицом нельзя никому.</w:t>
        <w:br/>
        <w:t>Падают один за другим знаменосцы, гибнет весь комендантский взвод, но знамени упасть не дают. В едином порыве поднялись роты, все, кто мог подняться. И двинулись на окопы врага неудержимо. Русское «ура» заглушило стрельбу.</w:t>
        <w:br/>
        <w:t>Финны сопротивлялись фанатично. Некоторые выскакивали из окопов навстречу атакующим без мундиров, в нательных рубашках. Несколько человек бросается к знамени, стреляя на ходу из автоматов. Комбриг раз за разом разряжает маузер. Но и его прошивает автоматная очередь. «Бате» не дали упасть, подхватили сильные солдатские руки и понесли вперед, на отбитую у врага высоту.</w:t>
        <w:br/>
        <w:t>Сопротивление врага было сломлено, рубеж, прикрывающий подступы к Питкяранте, в наших руках. А по временному мосту, сооруженному саперами, по шоссе движутся подразделения другой части. Командир корпуса вводит второй эшелон. Мы открыли ему дорогу на Питкяранту. Открыли дорогой ценой. Бригада потеряла более трети убитыми и ранеными. Как личное горе бойцы переживали гибель любимого командира. Похоронить его решено было в Петрозаводске.</w:t>
        <w:br/>
        <w:t>10 июля взвод разведчиков сопровождал комбрига в последний путь. В тот же день части нашего корпуса взяли важный узел обороны противника г. Питкяранту. Дальнейшее наступление было остановлено по приказу Ставки Верховного Главнокомандования. Победа наших войск в Южной Карелии летом 1944 года имела большое военно-политическое значение: от финско-фашистской оккупации были полностью очищены Ленинградская область и Карелия, полностью освобождена Кировская железная дорога; Финляндия вынуждена была разорвать отношения с Германией и выйти из войны.</w:t>
        <w:br/>
        <w:t>В сентябре эшелоны увозили нашу бригаду снова на Север, в Заполярье, где нас ждали новые бои, новые испытания                           И. К. Мусиенко, ветеран Великой Отечественной войны</w:t>
        <w:br/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ti.pit.su/index.php?option=com_content&amp;view=article&amp;id=201:2011-04-11-13-29-57&amp;catid=36:1944&amp;Itemid=5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isti.pit.su/index.php?option=com_mailto&amp;tmpl=component&amp;link=aHR0cDovL3Jpc3RpLnBpdC5zdS9pbmRleC5waHA/b3B0aW9uPWNvbV9jb250ZW50JnZpZXc9YXJ0aWNsZSZpZD0yMDE6MjAxMS0wNC0xMS0xMy0yOS01NyZjYXRpZD0zNjoxOTQ0Jkl0ZW1pZD01Ng==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isti.pit.su/index.php?view=article&amp;catid=36%3A1944&amp;id=201%3A2011-04-11-13-29-57&amp;tmpl=component&amp;print=1&amp;layout=default&amp;page=&amp;option=com_content&amp;Itemid=56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risti.pit.su/index.php?view=article&amp;catid=36%3A1944&amp;id=201%3A2011-04-11-13-29-57&amp;format=pdf&amp;option=com_content&amp;Itemid=56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risti.pit.su/index.php?option=com_idoblog&amp;task=viewpost&amp;id=260&amp;Itemid=6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58:00Z</dcterms:created>
  <dc:creator>User</dc:creator>
  <dc:description/>
  <cp:keywords/>
  <dc:language>en-US</dc:language>
  <cp:lastModifiedBy>User</cp:lastModifiedBy>
  <dcterms:modified xsi:type="dcterms:W3CDTF">2016-04-24T19:00:00Z</dcterms:modified>
  <cp:revision>1</cp:revision>
  <dc:subject/>
  <dc:title>Знамя над атакующими</dc:title>
</cp:coreProperties>
</file>