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й дед Шустов Иван Степанович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янова Р.В., учитель географ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мало знаю о своём деде Шустове Иване Степановиче. Он умер, когда мне было 8 лет. И о его фронтовой жизни мне рассказывали бабушка и мама. Из деревни Сунчиха Кировской области, где жил дедушка, на фронт ушли почти все мужчины. Остались только дети, женщины и инвалиды. Из четырёх братьев Шустовых в   1941 году на войну призвали троих: Николая, Ивана и Игната. Старший брат Семён на войне не был, т.к. был инвалидом. В деревне у дедушки остались жена Екатерина Антоновна, сын Евгений и дочь  Аня (моя мама). Ей было 2 год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605155</wp:posOffset>
            </wp:positionV>
            <wp:extent cx="6149975" cy="1257300"/>
            <wp:effectExtent l="0" t="0" r="0" b="0"/>
            <wp:wrapTight wrapText="bothSides">
              <wp:wrapPolygon edited="0">
                <wp:start x="-404" y="-3180"/>
                <wp:lineTo x="-404" y="61364"/>
                <wp:lineTo x="21999" y="61364"/>
                <wp:lineTo x="21999" y="-3180"/>
                <wp:lineTo x="-404" y="-31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" t="4892" r="1787" b="6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На младшего брата Николая извещение, как о без вести пропавшем, пришло почти сразу. На войне он был только месяц. Второй брат Игнат погиб в 1943 году под Смоленском, похоронен в деревне Арестово Смоленской области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423670</wp:posOffset>
            </wp:positionV>
            <wp:extent cx="6156960" cy="473710"/>
            <wp:effectExtent l="0" t="0" r="0" b="0"/>
            <wp:wrapTight wrapText="bothSides">
              <wp:wrapPolygon edited="0">
                <wp:start x="-794" y="-115434"/>
                <wp:lineTo x="-794" y="77704"/>
                <wp:lineTo x="21600" y="77704"/>
                <wp:lineTo x="21600" y="-115434"/>
                <wp:lineTo x="-794" y="-1154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4" t="58648" r="-2" b="30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едушка, Иван Степанович, единственный из братьев, вернулся с войны в 1945 году. Он воевал на Белорусском фронте в составе 887-го артиллерийского ордена Александра Невского полка 324-ой стрелковой Верхнеднепровской дивизии 50-й армии. Прошёл путь от рядового до сержанта Красной Армии – командира орудия 2-й батаре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ую медаль «За отвагу» дедушка получил в 1943 году, а вторую </w:t>
      </w:r>
    </w:p>
    <w:p>
      <w:pPr>
        <w:pStyle w:val="Style19"/>
        <w:spacing w:lineRule="auto" w:line="240" w:before="0" w:after="0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феврале 1945 года,  после боя за деревню Пербанден в Польше. Были еще медали, одна из них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«За взятие Кёнигсберга».</w:t>
      </w:r>
    </w:p>
    <w:p>
      <w:pPr>
        <w:pStyle w:val="Style19"/>
        <w:spacing w:lineRule="auto" w:line="240" w:before="0" w:after="0"/>
        <w:ind w:firstLine="708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49530</wp:posOffset>
            </wp:positionV>
            <wp:extent cx="3645535" cy="2930525"/>
            <wp:effectExtent l="0" t="0" r="0" b="0"/>
            <wp:wrapTight wrapText="bothSides">
              <wp:wrapPolygon edited="0">
                <wp:start x="-58" y="0"/>
                <wp:lineTo x="-58" y="21521"/>
                <wp:lineTo x="22580" y="21521"/>
                <wp:lineTo x="2258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43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рденом Красной Звезды </w:t>
      </w:r>
      <w:r>
        <w:rPr>
          <w:rFonts w:cs="Arial" w:ascii="Arial" w:hAnsi="Arial"/>
          <w:sz w:val="24"/>
          <w:szCs w:val="24"/>
        </w:rPr>
        <w:t xml:space="preserve">Иван Степанович награждён в июле 1944 года. Как написано в наградном листе «…в бою за деревню Великий Лес проявил отвагу, мужество и геройство, огнём орудий прямой наводки уничтожил 10 машин с боеприпасами, 5 повозок с конями, до 50 немецких солдат и офицеров, подбил 1 танк».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Из наградного листа я также узнала, что в сентябре 1944 года Иван Степанович был легко ранен осколочным ранением в ногу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63165</wp:posOffset>
                </wp:positionH>
                <wp:positionV relativeFrom="paragraph">
                  <wp:posOffset>2908935</wp:posOffset>
                </wp:positionV>
                <wp:extent cx="3279140" cy="387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Моя мама (6 лет), её брат, отец и мать. 1946 год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0.55pt;mso-wrap-distance-left:9.05pt;mso-wrap-distance-right:9.05pt;mso-wrap-distance-top:3.6pt;mso-wrap-distance-bottom:3.6pt;margin-top:229.0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Моя мама (6 лет), её брат, отец и мать. 1946 год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786130</wp:posOffset>
            </wp:positionV>
            <wp:extent cx="2752090" cy="3869055"/>
            <wp:effectExtent l="0" t="0" r="0" b="0"/>
            <wp:wrapTight wrapText="bothSides">
              <wp:wrapPolygon edited="0">
                <wp:start x="-422" y="0"/>
                <wp:lineTo x="-422" y="22246"/>
                <wp:lineTo x="21600" y="22246"/>
                <wp:lineTo x="21600" y="0"/>
                <wp:lineTo x="-4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8" t="-4" r="-6" b="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Вернулся дед с фронта больным, т.к. получил очень тяжелую форму малярии. Ведь его долгий военный путь проходил по белорусским болотам. А в деревне почти не осталось мужского населения.  И тогда Иван Степанович возглавил колхоз «Динамо» в Кырчанском районе Кировской области. Самоотверженным трудом вместе с сельчанами вывел его в передовые, ведь фронтовик, вернувшийся с войны и победивший фашистов, не мог быть отстающим. К каждой семье, потерявшей кормильца, он относился с душой, теплотой и терпением. За это его уважали сельчане. И таким жизнестойким, добрым, теплым он оставался до конца жизни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Дедушка был скромным и немногословным человеком. Не любил рассказывать о своих подвигах и наградах, а если и говорил о войне, то это был рассказ со слезами на глазах. Поэтому многие сведения о его наградах я нашла на военном сайте «Подвиг народа» (http://podvignaroda.mil.ru/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ётся все меньше людей, слышавших рассказы о войне из первых уст. Страшно, что остаются безымянными старые фотографии, и наши внуки не смогут узнать страницы истории семьи и Родины. Мне очень хочется, чтобы мои дети помнили о славном и трагическом прошлом нашей семьи. Тогда память об этих геройских людях не умрет, а останется на долгие годы.</w:t>
      </w:r>
    </w:p>
    <w:p>
      <w:pPr>
        <w:pStyle w:val="Normal"/>
        <w:spacing w:lineRule="auto" w:line="240" w:before="0" w:after="1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2:00Z</dcterms:created>
  <dc:creator>Anna Vodyanova</dc:creator>
  <dc:description/>
  <cp:keywords/>
  <dc:language>en-US</dc:language>
  <cp:lastModifiedBy>Водянова Р.В.</cp:lastModifiedBy>
  <cp:lastPrinted>2015-02-16T13:01:00Z</cp:lastPrinted>
  <dcterms:modified xsi:type="dcterms:W3CDTF">2015-03-23T10:01:00Z</dcterms:modified>
  <cp:revision>4</cp:revision>
  <dc:subject/>
  <dc:title/>
</cp:coreProperties>
</file>