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-я КАВДИВИЗИЯ: Незабытые герои</w:t>
      </w:r>
    </w:p>
    <w:p>
      <w:pPr>
        <w:pStyle w:val="Normal"/>
        <w:spacing w:before="0" w:after="0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был одним из тех, кто с шашкой на скаку </w:t>
      </w:r>
    </w:p>
    <w:p>
      <w:pPr>
        <w:pStyle w:val="Normal"/>
        <w:spacing w:before="0" w:after="0"/>
        <w:ind w:left="36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ркеске, в бурке бил фашистов грозно,</w:t>
      </w:r>
    </w:p>
    <w:p>
      <w:pPr>
        <w:pStyle w:val="Normal"/>
        <w:spacing w:before="0" w:after="0"/>
        <w:ind w:left="36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ех, кто из руин вернул красу,</w:t>
      </w:r>
    </w:p>
    <w:p>
      <w:pPr>
        <w:pStyle w:val="Normal"/>
        <w:spacing w:before="0" w:after="0"/>
        <w:ind w:left="36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ех, кто верил: в мире все возможно.</w:t>
      </w:r>
    </w:p>
    <w:p>
      <w:pPr>
        <w:pStyle w:val="Normal"/>
        <w:spacing w:before="0" w:after="0"/>
        <w:ind w:left="6518" w:firstLine="5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кер Шомахов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о 70 лет со времени победоносного окончания Великой Отечественной войны – войны, не имеющей аналогов в истории человечества. Это была ужасная война, длившаяся 1418 дней и ночей. Сколько женщин она оставила вдовами, а детей – сиротами… война не щадила никого. Многие не вернулись с полей сражений. А те, кто вернулись, днями и ночами испытывают боль от «осколков» войны. Но всё же, не смотря ни на что, они счастливы и рады тому, что в трудную минуту, когда жестокий враг топтал нашу землю, они смогли грудью защитить её и сохранить мир для будущих поколений. И в каждом крае, области, республике нашей большой многонациональной страны есть свои герои, те, кто в трудный час, не жалея своей головы, встали на защиту родины. Есть они и в нашей маленькой Кабардино-Балкарской республике – в первую очередь это войны знаменитой 115-й отдельной национальной Кабардино-Балкарской кавалерийской дивиз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оев Нашхо Татуевич, один из воинов 115-й кавдивизии, попал на фронт осенью 1941 года, 1-го октября. Под городом Харьковом, на Украине, в ноябре 1941 года был ранен; в январе 1942 года из формировочного пункта направлен в Нальчик в 115-ю ОНКД (отдельная национальная кавалерийская дивизия). Нашхо Татуевич любил рассказывать про эту дивизию: «Когда мы выехали из города Нальчика в мае 1942 года, наше подразделение находилось в станице Хамутовской, а затем – Кагальницкой Ростовской области. Первый бой принял в составе дивизии в Немецко-Потаповском, где немцам оказали ожесточенное сопротивление, и они понесли большие потери». Слушая эти рассказы представляешь себе дивизию при отъезде из Нальчика: бойцы дивизии, одетые в черкески, с кинжалами на поясе, в черных бурках на плечах, в папахах и башлыках восседают на превосходных лошадях кабардинской породы, бесстрашные горцы, бойцы дивизии, которые с шашкой наперевес мчатся на немецкие танки. Видятся поля и леса района большая Мартыновка, где дивизия приняла свое первое боевое крещение на реке Сал, на правом берегу которой они держали оборону: «В грозном незабываемом 1942 году, в конце июля, – вспоминал   Нашха Татуевич, – в составе конноразведывательного отряда под командыванием Камбулата Наурузовича Керефова мы совершили нападение на немецкие части, находившиеся в районном центре Сальска: был взорван мост через реку Сал, была уничтожена немецкая батарея, находившаяся там. К утру мы отступили и заняли оборону в хуторе Новосальском, где подбили и уничтожили немецкую машину. Пятеро немецких солдат оказались убиты, семеро были взяты в плен. Далее при защите железнодорожной станции Зимовки, при поддержке партизан и местного населения, особенно работников железнодорожной станции, с помощью гранат и взрывчатки были выведены из строя и подбиты три немецких танка и танкетка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о фронтовой биографии Макоева был Сталинград. В Сталинградской битве у Черного Яра его снова ранило. Чудом была спасена его жизнь, потому что осколок попал в карман гимнастерки, где были бумажник, красноармейская книжка, фотографии, благодарственные письма от командования части – все они были пробиты насквозь, но осколок не задел сердце. В госпитале врачи были удивлены этому. В тот же день у него была перебита и правая рука в локтевом суставе разрывной пулей. Макоев долго лежал в различных госпиталях и комиссовался в 1944 г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евые заслуги он награжден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медалями «За боевые заслуги», «За отвагу», «За победу над Германией» и другими наград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озвращения с фронта Нашхо Макоев вновь начал работать в системе народного образования. Это было его любимое дело, о котором он мечтал с детства. Окончив Нальчикский педрабфак, НашхоТатуевич до войны работал в Арикской школе. После войны работал инспектором Урожайненского РОНО, директором школы №2 г. Терека, учителем Хамидиевской и Терской школ до ухода на пенсию. Его педагогические заслуги оценены высоко: он награжден Почётными грамотами Министерствва высших школ и научных учреждений СССР, РСФСР и КБАСС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смотря ни на что , я счастлив, – говорил Нашхо Татуевич, – остался целым в такой кровопролитной войне, работал по «любимой профессии», повезло и в семейной жизн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2004 года Макоева Нашхо Татуевича не стало. Он не дожил до 60-летия Великой победы всего лишь полгода. В тот день весь Терский район скорбил о потере одного из своих великих сыновей. Но, не смотря на боль утраты, в сердцах родных, близких. Однополчан, учеников, односельчан Нашхо Татуевич будет жить 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3:00Z</dcterms:created>
  <dc:creator>User</dc:creator>
  <dc:description/>
  <cp:keywords/>
  <dc:language>en-US</dc:language>
  <cp:lastModifiedBy>User</cp:lastModifiedBy>
  <dcterms:modified xsi:type="dcterms:W3CDTF">2016-03-29T15:25:00Z</dcterms:modified>
  <cp:revision>9</cp:revision>
  <dc:subject/>
  <dc:title/>
</cp:coreProperties>
</file>