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28575</wp:posOffset>
            </wp:positionV>
            <wp:extent cx="737425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.6pt;margin-top:582.75pt;width:516.95pt;height:164.95pt;mso-wrap-style:none;v-text-anchor:middle" type="_x0000_t136">
            <v:path textpathok="t"/>
            <v:textpath on="t" fitshape="t" string="ЧУБ &#10;Василий Романович&#10;1920г.-2002г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уб Василий Романович родился      20.05.1920г.   в   селе Новая Кубань. В 1930г. семья была раскулачена и отправлена в ссылку на Урал. Десятилетним мальчиком, Василий Романович, один бежал с Урала в родное село. В 1940 году он был призван на действительную службу в советскую Армию и направлен на Дальний восток, в артиллерийский полк. Службу проходил в 162 стрелковой дивизии, 209 стрелковом полку, 13 Армии, наводчиком, младшим сержантом. И оттуда в 1942 году был отправлен на Западный фронт в 217 горно-стрелковый полк, в качестве артиллериста горной артиллерии.</w:t>
      </w:r>
    </w:p>
    <w:p>
      <w:pPr>
        <w:pStyle w:val="Normal"/>
        <w:jc w:val="both"/>
        <w:rPr/>
      </w:pPr>
      <w:r>
        <w:rPr>
          <w:sz w:val="32"/>
          <w:szCs w:val="32"/>
        </w:rPr>
        <w:t>19.08.1944г. получил контузию и был пленен в районе г. Сандомир, Много раз допрашивали его немцы и продержав в лагере г. Ченстохов ( Польша) три месяца отправили на расстрел, но ему удалось бежать. И еще три месяца он сражался в партизанском отряде, и только10.02.1945г. он вновь примкнул к своему стрелковому полку. 17.04.1945г. в Германии Василий</w:t>
        <w:br/>
        <w:t>Романович получил легкое ранение в правый глаз и после госпиталя вновь вернулся на фронт. После капитуляции Германии их часть былапереброшена вновь на Дальний Восток, где началась война с японц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лишь 23.01.1946г. война для него закончилась и он вернулся на родную Кубан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этой</w:t>
        <w:tab/>
        <w:t xml:space="preserve">войне  участвовали четыре его брата, один из них погиб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уб Василий Романович имеет награды: медаль «За отвагу», медаль за взятие Берлина, медаль за форсирование реки Одер. После войны получил орден Великой отечественной Война II степени и множество благодарностей, он был инвалидом Великой Отечественной Войны II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силий      Романович      умер  28.01.2002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     наводнения      2002г. большинство документов было утеряно    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  Книге   памяти Новокубанского     района     он   числится без вести пропавш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4:00Z</dcterms:created>
  <dc:creator>Яна</dc:creator>
  <dc:description/>
  <cp:keywords/>
  <dc:language>en-US</dc:language>
  <cp:lastModifiedBy>Admin</cp:lastModifiedBy>
  <cp:lastPrinted>2016-05-07T12:46:00Z</cp:lastPrinted>
  <dcterms:modified xsi:type="dcterms:W3CDTF">2016-05-07T08:47:00Z</dcterms:modified>
  <cp:revision>4</cp:revision>
  <dc:subject/>
  <dc:title> </dc:title>
</cp:coreProperties>
</file>