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СРЕДНЯЯ ОБЩЕОБРАЗОВАТЕЛЬНАЯ ШКОЛА №5</w:t>
        <w:br/>
        <w:t xml:space="preserve">        КУРСКОГО МУНИЦИПАЛЬНОГО РАЙОНА</w:t>
        <w:br/>
        <w:t xml:space="preserve">     СТАВРОПОЛЬСКОГО КРАЯ</w:t>
        <w:b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ижение «Отечество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 работа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ословие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икто не забыт, ничто не забыто»</w:t>
      </w:r>
    </w:p>
    <w:p>
      <w:pPr>
        <w:pStyle w:val="Style15"/>
        <w:shd w:fill="FFFFFF" w:val="clear"/>
        <w:spacing w:before="0" w:after="0"/>
        <w:ind w:left="70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708" w:firstLine="1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Автор:</w:t>
      </w:r>
    </w:p>
    <w:p>
      <w:pPr>
        <w:pStyle w:val="Style15"/>
        <w:shd w:fill="FFFFFF" w:val="clear"/>
        <w:spacing w:before="0" w:after="0"/>
        <w:ind w:left="4395" w:firstLine="1"/>
        <w:rPr/>
      </w:pPr>
      <w:r>
        <w:rPr>
          <w:color w:val="000000"/>
          <w:sz w:val="28"/>
          <w:szCs w:val="28"/>
        </w:rPr>
        <w:t>Михайлова Раиса Ильинична 10 класс,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4395" w:firstLine="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 5 Курского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;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7870,Ставропольский край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урский район, с. Эдиссия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Химиков 17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4395" w:firstLine="1"/>
        <w:outlineLvl w:val="0"/>
        <w:rPr/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>.: 8-(961)-456-42-77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mail: raisa.mikhailova.2000@mail.ru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4395" w:firstLine="1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4395" w:firstLine="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а: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7870,Ставропольский край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урский район, с. Эдиссия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вердлова 18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"/>
        <w:outlineLvl w:val="0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>.: 8-887964-69046</w:t>
      </w:r>
    </w:p>
    <w:p>
      <w:pPr>
        <w:pStyle w:val="Style15"/>
        <w:shd w:fill="FFFFFF" w:val="clear"/>
        <w:spacing w:before="0" w:after="0"/>
        <w:ind w:firstLine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en-US"/>
        </w:rPr>
        <w:t>Email: edessia-live@mail.ru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4395" w:firstLine="1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4395" w:firstLine="1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: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утюнова Ася Дерениковна 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  МОУ СОШ № 5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муниципального райо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4395" w:firstLine="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Style15"/>
        <w:shd w:fill="FFFFFF" w:val="clear"/>
        <w:spacing w:before="0" w:after="0"/>
        <w:ind w:left="4395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357870,Ставропольский край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1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урский район, с. Эдиссия</w:t>
      </w:r>
    </w:p>
    <w:p>
      <w:pPr>
        <w:pStyle w:val="Style15"/>
        <w:shd w:fill="FFFFFF" w:val="clear"/>
        <w:spacing w:before="0" w:after="0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иронова 139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4395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-(903)-408-88-49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y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arutunov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Эдиссия</w:t>
      </w:r>
    </w:p>
    <w:p>
      <w:pPr>
        <w:pStyle w:val="Style15"/>
        <w:shd w:fill="FFFFFF" w:val="clear"/>
        <w:spacing w:before="0" w:after="0"/>
        <w:ind w:hanging="14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од.</w:t>
      </w:r>
    </w:p>
    <w:p>
      <w:pPr>
        <w:pStyle w:val="Style15"/>
        <w:shd w:fill="FFFFFF" w:val="clear"/>
        <w:spacing w:before="0" w:after="0"/>
        <w:ind w:left="-99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99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Содержа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806"/>
      </w:tblGrid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……………………………………………………………………….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1. </w:t>
            </w:r>
            <w:r>
              <w:rPr>
                <w:sz w:val="26"/>
                <w:szCs w:val="26"/>
              </w:rPr>
              <w:t>Жизнь до войны………………………………………………………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1 Детство Гаврилова Бориса Сергеевича….………………………...….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2 Трудовая деятельность Гаврилова Бориса Сергеевич…………...…..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2 </w:t>
            </w:r>
            <w:r>
              <w:rPr>
                <w:sz w:val="26"/>
                <w:szCs w:val="26"/>
              </w:rPr>
              <w:t>«Никто не забыт, ничто не забыто………………………………….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 Страница войны в жизни Гаврилова Бориса Сергеевича……...…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 Солдатские вдовы………………………………………………...…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ение…………………………………………………………………….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ия………………………………………………………………….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я……………………………………………………………………..</w:t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7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ведение.</w:t>
      </w:r>
    </w:p>
    <w:p>
      <w:pPr>
        <w:pStyle w:val="Style15"/>
        <w:spacing w:lineRule="auto" w:line="360" w:before="0" w:after="0"/>
        <w:ind w:right="-81" w:firstLine="709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b/>
          <w:iCs/>
          <w:color w:val="000000"/>
          <w:sz w:val="26"/>
          <w:szCs w:val="26"/>
        </w:rPr>
        <w:t xml:space="preserve">Что гибель нам? Мы даже смерти выше.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6"/>
          <w:szCs w:val="26"/>
        </w:rPr>
        <w:t xml:space="preserve">В могилах мы построились в отряд.  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И ждем приказа нового. 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И пусть не думают, что мертвые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right"/>
        <w:outlineLvl w:val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Не слышат. Когда о них потомки говорят.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iCs/>
          <w:color w:val="000000"/>
          <w:sz w:val="26"/>
          <w:szCs w:val="26"/>
        </w:rPr>
        <w:t>Н. Майор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Нет такой силы, которая могла бы сломить народную волю, народную душу, победить добрые начала в человеке, убить жизнь. Народная память - ценнейшее, что есть у людей. Именно благодаря этой памяти мы можем вновь и вновь возвратиться в прошлое, возрождать ушедшую навсегда действительность. «Без прошлого нет настоящего». К сожалению, мало кто из нас знает историю и родословную своей семьи, просто имена предков дальше своих бабушек-дедушек, максимум прабабушек и прадедушек.   Живем, не ведая своих собственных корней? Хотя давно уже разработаны  методы поиска, существует специальная литература, открываются архи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Чем больше времени проходит после войны, тем все более очевидным становится  огромное всемирно-историческое значение Великой Победы. Она предопределила судьбу всего мира, избавив многие народы от угрозы фашистского порабощения. В нашей стране немало сделано для увековечивания подвига героев минувшей войны. «Никто не забыт, ничто не забыто» - слова глубокого смысла, обращенные не только в прошедшее, но и в будущ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каждым годом становится все меньше живых свидетелей кровавых событий Великой Отечественной войны. Мы, современные дети, не можем до конца представить, что пережил наш народ в те тяжелые годы. Подчас искажаются факты событий давно минувших лет. Но мы не вправе забывать об этом и должны научиться быть патриотами своей Родины всеми имеющимися у нас для этого средства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нашей школе не забывают ветеранов Великой Отечественной войны. У нас работает Музей боевой и трудовой славы, где усилиями учащихся и педагогов собран материал об участниках войны, живших в сел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ы должны понимать, что с приходом каждого нового поколения, возникает риск разрыва духовного единства и преемственности с теми, кто жил раньше. С «уходом» ветеранов-участников войны исчезают и воспоминания, дающие нам возможность лучше понять ту войну. Очень важно сохранить память о каждом ветеране. Поэтому, я считаю, что данная проблема является на сегодняшний день весьма актуально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Уверена, что тема Великой Отечественной войны будет актуальна еще долгие и долгие годы. Слишком дорого стоила нам победа, миллионы жизней унесла она. Долгие 1418 дней продолжалась эта самая кровопролитная война в истории человечества. Русский народ сделал все, чтобы спасти родину и  весь мир от фашизма. Все, что вынесло поколение военных лет, - это подвиг, самопожертвование во имя  Победы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>Цель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работы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возрождение  ушедшей  действительности, и знакомство с историей  и            родословной своей семьи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зучение военного пути прадедушки;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накомство с послевоенным периодом жизни в селе Эдиссия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ценка вклада Б.С. Гаврилова в Победу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оспитание чувства патриотизма у подрастающего поколения, любви к малой родине.</w:t>
      </w:r>
    </w:p>
    <w:p>
      <w:pPr>
        <w:pStyle w:val="Style15"/>
        <w:spacing w:lineRule="auto" w:line="360" w:before="0" w:after="0"/>
        <w:ind w:firstLine="709"/>
        <w:jc w:val="both"/>
        <w:rPr>
          <w:rStyle w:val="Appleconvertedspace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оставленных целей решала</w:t>
      </w:r>
      <w:r>
        <w:rPr>
          <w:rStyle w:val="Appleconvertedspace"/>
          <w:color w:val="000000"/>
          <w:sz w:val="26"/>
          <w:szCs w:val="26"/>
        </w:rPr>
        <w:t xml:space="preserve">                                                               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зучение материалов школьного музея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ие поисковой работы по сбору материал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выявление неизвестных фактов в истории войны, составление генеалогического древа. </w:t>
      </w:r>
    </w:p>
    <w:p>
      <w:pPr>
        <w:pStyle w:val="Style15"/>
        <w:spacing w:lineRule="auto" w:line="360" w:before="0" w:after="0"/>
        <w:jc w:val="both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шения поставленных целей и задач использовала следующие</w:t>
      </w:r>
      <w:r>
        <w:rPr>
          <w:rStyle w:val="Appleconvertedspace"/>
          <w:color w:val="000000"/>
          <w:sz w:val="26"/>
          <w:szCs w:val="26"/>
        </w:rPr>
        <w:t xml:space="preserve">                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Методы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следовательский метод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исковый метод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тод классификации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ктуальность </w:t>
      </w:r>
      <w:r>
        <w:rPr>
          <w:color w:val="000000"/>
          <w:sz w:val="26"/>
          <w:szCs w:val="26"/>
        </w:rPr>
        <w:t>данной темы не вызывает сомнения. Проблема изучения истории семьи в современном мире является одной из самых значимых. Поэтому возникала проблема в изучении этой темы. Исследования охватывают территорию Смоленской области, Смоленска,  Пречистенского  р-н и д. Подвязи.</w:t>
      </w:r>
    </w:p>
    <w:p>
      <w:pPr>
        <w:pStyle w:val="Style15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Сбор материала производил мой дядя Габриелян Борис Владимирович совместно со мной. 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кт исследования:</w:t>
      </w:r>
      <w:r>
        <w:rPr>
          <w:color w:val="000000"/>
          <w:sz w:val="26"/>
          <w:szCs w:val="26"/>
        </w:rPr>
        <w:t xml:space="preserve"> история семьи Гавриловых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исследования:</w:t>
      </w:r>
      <w:r>
        <w:rPr>
          <w:color w:val="000000"/>
          <w:sz w:val="26"/>
          <w:szCs w:val="26"/>
        </w:rPr>
        <w:t xml:space="preserve"> генеалогическое древо семьи Гавриловых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удьба прадедушки участвовавшего в Великой Отечественной войн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были использованы видео-интервью с моим дядей. Дополнительные сведения были получены в беседе с его внуками. Восстановлению полной картины способствовало изучение автобиографии, посвященной Великой Отечественной вой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Глава 1. Жизнь до войны.</w:t>
      </w:r>
    </w:p>
    <w:p>
      <w:pPr>
        <w:pStyle w:val="Style15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spacing w:lineRule="auto" w:line="360" w:before="0" w:after="0"/>
        <w:jc w:val="both"/>
        <w:outlineLvl w:val="0"/>
        <w:rPr>
          <w:b/>
          <w:b/>
        </w:rPr>
      </w:pPr>
      <w:r>
        <w:rPr>
          <w:b/>
        </w:rPr>
        <w:t>Детство Гаврилова Бориса Сергеевича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дился Гаврилов Борис Сергеевич 1 января 1905 году в с. Эдиссия Моздокском районе Терской области. У его отца Сергея Акимовича и матери Марии Карповны родилось четверо ребят Борис, Иван, Акоп и Римма. (Приложение 1) В те времена это была очень дружная семья, как и многие семьи села Эдиссия. Отец работал, а мать занималась воспитанием  детей. Все окончили церковно-приходскую школу на  армянском языке. После окончания школы в 1932 году прадед поступил на учебу в Ростовский торгово-кооперативный техникум. Успешно окончив его, получив, специальность торгового работника, Борис Гаврилович вернулся домой в село Эдиссия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 Трудовая деятельность Гаврилова Бориса Сергеевича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осударственной разнарядке прадеда направили на работу в хутор Надежда Моздокского района, не особо далеко от села Эдиссия. Через некоторое время Бориса Гаврилова перевели в магазин хутора Арарат, тоже поблизости. Через год работы его перевели в магазин на хутор Новоивановский. Поработав в трех хуторах в магазинах, он завоевал там большую популярность и авторит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«Папа рассказывал, - вспоминает внук Бориса Сергеевича Борис – что люди, с которыми приходилось встречаться в этих хуторах, отзывались о Борисе Сергеевиче с большой теплотой». Гаврилова Бориса Сергеевича, зарекомендовавшего себя с самой лучшей стороны, избирают председателем Эдиссийского сельского кооператива. И с этого времени трудовая деятельность Гаврилова началась в ранге руководителя потребкооперац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/>
      </w:pPr>
      <w:r>
        <w:rPr>
          <w:b/>
          <w:sz w:val="26"/>
          <w:szCs w:val="26"/>
        </w:rPr>
        <w:t>Глава 2. «Никто не забыт, ничто не забыт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центральной улице села, в тени деревьев, стоит памятник Неизвестному солдату. Он напоминает нам о войне, ветеранам о гибели – близких товарищей, о слезах, пролитых матерями и женами, о Великой Победе. Я каждый год бываю на митинге, посвященном Дню Победы, и всегда задумываюсь о том, как в этот день прямо на глазах меняются  лица людей: в глазах появляется блеск, гордость за своих героев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На территории нашей страны шла великая битва против фашизма, битва за жизнь, за свободу нашей Родины. 27 миллионов погибших, миллионы разрушенных судеб… Люди теряли близких, любимых, возвращались на пепелища своих домов и находили в себе силы жить дальше. Это военное поколение – особенное. Они умели любить и ненавидеть. Они могли воевать и строить. Они смогли победить фашизм и поднять страну. Их называют поколением победителей. Но годы идут, зарастают травой окопы и траншеи, и с каждым новым Днем Победы все меньше ветеранов приходит на встречи с однополчанами. Нет ничего более ценного для нас, чем свидетельства ее непосредственных участников или их родственников. 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тери от войны и военной оккупации были огромные. Это погибшие и пропавшие без вести. Не всем было суждено прошагать столь длинный военный путь. По приблизительным данным из села ушло </w:t>
      </w:r>
      <w:r>
        <w:rPr>
          <w:sz w:val="26"/>
          <w:szCs w:val="26"/>
        </w:rPr>
        <w:t>1070</w:t>
      </w:r>
      <w:r>
        <w:rPr>
          <w:color w:val="8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ловек, </w:t>
      </w:r>
      <w:r>
        <w:rPr>
          <w:sz w:val="26"/>
          <w:szCs w:val="26"/>
        </w:rPr>
        <w:t>вернулось 268 из них 204</w:t>
      </w:r>
      <w:r>
        <w:rPr>
          <w:color w:val="000000"/>
          <w:sz w:val="26"/>
          <w:szCs w:val="26"/>
        </w:rPr>
        <w:t xml:space="preserve"> раненные и искалеченные, </w:t>
      </w:r>
      <w:r>
        <w:rPr>
          <w:sz w:val="26"/>
          <w:szCs w:val="26"/>
        </w:rPr>
        <w:t xml:space="preserve">419 </w:t>
      </w:r>
      <w:r>
        <w:rPr>
          <w:color w:val="000000"/>
          <w:sz w:val="26"/>
          <w:szCs w:val="26"/>
        </w:rPr>
        <w:t xml:space="preserve">погибло. </w:t>
      </w:r>
      <w:r>
        <w:rPr>
          <w:sz w:val="26"/>
          <w:szCs w:val="26"/>
        </w:rPr>
        <w:t xml:space="preserve">(Приложение 3)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етераны уходят из жизни. Самым  молодым фронтовикам сейчас уже далеко за 85, когда-то они защитили весь мир от фашизма. В нашем селе их  уже не осталось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2 января 2015 года мы провели в последний путь женщину бывшую жительницу села  - ветерана войны Миронян Елизавету Авакимовну ей было 95 лет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Моя исследовательская работа посвящена моему прадедушке,  к сожалению, я его никогда не видела. (Приложение 4) </w:t>
      </w:r>
      <w:r>
        <w:rPr>
          <w:color w:val="000000"/>
          <w:sz w:val="26"/>
          <w:szCs w:val="26"/>
          <w:lang w:eastAsia="ru-RU"/>
        </w:rPr>
        <w:t xml:space="preserve"> В своей работе я постараюсь доказать, что каждый человек должен знать свои корни. Мой прадед – пример стойкости, смелости, отваги для меня. Знать свои корни, судьбу своих прадедов очень важно для каждого человека. А если твой прадед участник Великой Отечественной войны, то ты обязан рассказать о нем своим друзьям и близким, записать его в Бессмертный полк. 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 Страница войны в жизни Гаврилова Бориса Сергеевич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ернемся к повествованию о Гаврилове Борисе Сергеевиче. По данным центрального архива Министерства обороны Российской Федерации, я проследила весь боевой путь моего прадеда. (Приложение 5) 1 января 1941 году призвали на фронт защищать родину Гаврилова Б.С., его направили в 109-й отдельный гвардейский минометный дивизион на должность минометчика-наводчика. В этом роде войск воевали только грамотные люди, потому что это была наша знаменитая «катюша» со своими реактивными снарядами страшной разрушительной силы. От их залпов на немецкой стороне горели, как в аду, белым пламенем техника, люди, земля. «Катюша» наводила ужас на немцев, и они ее залпов жуть как боялись.   Немцы очень хотели захватить «катюшу» и раскрыть секрет этого оружия. Ракетная установка закреплялась на кузове грузовой  машины ЗИС-5, иначе эту машину называли пятитонкой, т.е., она могла перевозить груз в 5тонн. Установка сваривалась из рельс, куда вставлялись эти длинные реактивные снаряды. Гаврилов Борис наводил эти мины, командир установки дает команду огонь. И ракеты с длинными огненными хвостами летели на вражеские позиции, куда навел наводчик. Там все горит и плавится. Оставшиеся живые возгласили «Ахтунг» вызывали самолеты, чтобы разбомбить эту самую злополучную «катюшу», которая столько бед и вреда принесла немцам. Там, где стояла машина и дала залп несколькими реактивными снарядами, стоял столбом дым. А машины уже и след простыл. Самолет немецкий, подлетая, бросает бомбы туда, где дым». Но болезнь и смерть не дали возможности Борису Сергеевичу отомстить немцам за, то зло, что они натворили на нашей земл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Я своего прадедушку, естественно, не видела, говорю о нем, что слышала от дяди и матери. (Приложение 6) Дядя рассказывал, что один из эдиссийских армян, видел Бориса Сергеевича, когда тот шел  пешком из передовой в санчасть, видимо, ему было очень плохо. Он даже говорить со мной не мог. Он сам пошел в санчасть, далее в госпиталь, но врачи его спасти не смогли. Я видел его 4 июня 1943 года, а 12 июня он умер. (Приложение 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Я хорошо помню, продолжает вспоминать его внук Борис, что в детстве видел это похоронное извещение и помню, что там было написано: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Гаврилов Борис Сергеевич в боях с немецко-фашистскими захватчиками проявил мужество, смелость и отвагу, но умер от тяжелого заболевания легких». Эта бумага была подписана врачом медицинской службы  майором  Македонским. (Приложение 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шего дедушку очень уважали и любили. Он был хорошим рассказчиком. Если у кого-то было торжество,  и он там был, то перед началом собирались приглашенные и внимательно слушали его рассказы и шутки. Не каждый мог с ним соперничать в словесной дуэли. При  любой ситуации он в карман за словом не лез. На  вопросы  у него была мгновенная реак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роме Бориса Сергеевича Гаврилова из их рода на защиту родины был призван родной брат Иван Сергеевич. (Приложение 9) Он тоже, как и старший брат, с войны не вернулся. Родину защищать пришлось, двоим из Гавриловых, Борису и Ивану. Пришло время, Борис и Иван обзавелись семьями. Как уже выше было сказано, свою судьбу Борис связал с торговлей, а Иван Сергеевич Гаврилов был назначен председателем колхоза имени Шаумяна. После он поступил на работу в Моздокскую милицию. Женился, у них родилось четверо ребят, а у Бориса их было пятеро. Оба брата в селе Эдиссия были уважаемые люди. И перспектива у них была хорошая, если бы не войн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орис Сергеевич воевал под Смоленском, (Приложение 10) Иван Гаврилов воевал в 56-й армии в районе города Керчь. (Приложение 11) Он командовал стрелковой ротой, был старшим лейтенантом. Там, в районе города Керчь, оборвалась военная судьба его брата - офицера Гаврилова Ивана Сергеевича. Когда в 1946 году родные Гаврилова сделали запрос в Центральный архив Министерства обороны, им пришел ответ, где сообщалось, что Иван Сергеевич Гаврилов, защищая Родину, верный воинской присяге, пропал без ве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 Борис Сергеевич в 1941 году в письме домой писал, что воюет с фашистами в районе города Смоленска, что там идут тяжелые кровопролитные бо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учив и проанализировав сохранившиеся в семейном архиве документы, прослушав воспоминания моих родных, я узна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>о тяжелых испытаниях, которые легли на плечи моего прадеда и других людей в военные го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4   Солдатские вдовы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ончилась война. Почти каждый день то в одном, то в другом доме закрывались окна ставнями. Это значило, что сюда прошло горе – погиб близкий человек. Что касается семьи, которая осталась без главы семейства, хочется затронуть материал районной газеты «Степной маяк №6 1996 год». (Приложение 12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довы братьев Гавриловых, Софья Ивановна и Сара Карповна, работали на хлопковых полях колхоза им. Шаумяна и им. ВЦИК. До глубокой осени сушили на печках, у себя дома хлопковые коробочки. Трудились на разных работах, находя в них душевное утеш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шли годы, дети выросли. Софья сохранила и воспитала всех четверых, а Сара – троих (двое детей, Лида и Яков, погибли от кори). Сыновья поженились, дочери вышли замуж. Женщины, овдовевшие в 36-летем возрасте, стали бабушк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ледняя весточка о муже Сары Карповны пришла в семью в 1977 году. Духовщинский районный военный комиссариат Смоленской области сообщил, что рядовой Гаврилов Борис Сергеевич занесен в Памятный альбом погибших советских воинов на Смоленщин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к и не дождались с войны жены братьев Гавриловых, Софья Ивановна и Сара Карпов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ложение 13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м самим пришлось детей поднимать и внучат воспитывать. Храня верность  своим мужьям, они надеялись на чудо увидеть однажды своих мужей живы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ема трагической судьбы людей никогда не будет исчерпана. Я не хочу, чтобы повторились ужасы войны. Пусть мирно растут дети, не пугаясь взрывов бомб, пусть не повторится война, чтобы не пришлось матерям плакать о погибших сыновьях. Человеческая память хранит в себе и опыт многих живших до нас поколений, и опыт каждого. Пусть же эта память и опыт учат нас добру, миролюбию, человечн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евятое мая наполняет сердца гордостью за подвиг многонационального советского народа, выигравшего битву с фашизмом, и печалью: миллионы сыновей и дочерей Отечества навсегда остались лежать в своей и чужой земле. Для нашей Родины всегда будет светлым майский день 1945 года. И наш человеческий долг, поздравляя друг друга с праздником, всегда помнить о тех, кто воевал, защищал Родину от врагов, кого нет с нами, кто погиб на этой войне, ведь без их мужества и стойкости не было бы нас!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се дальше и дальше от нас годы войны. Новые поколения знают о войне только из кинофильмов, из рассказов старших да из книг. Прошло много лет с тех пор, как отгремели залпы войны. Путь к победе был трудным и долгим. И каждый из них – это кровь и смерть, боль и горечь утрат, гибель лучших сынов и дочерей нашей Родины, радость больших и малых побед. Идут годы... Мое поколение родилось под мирным небом, но в наших сердцах живет память о тех, кто отдал свою жизнь для </w:t>
      </w:r>
      <w:r>
        <w:rPr>
          <w:sz w:val="26"/>
          <w:szCs w:val="26"/>
        </w:rPr>
        <w:t xml:space="preserve">того, чтобы у нас она была счастливой.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Благодаря этому проекту мне удалось проследить весь боевой путь моего прадеда и глубже изучить историю своей семьи. Так мне удалось узнать некоторые интересные факты из его биографии. Данная работа доказала, что в нашей семье есть предок, которым мы гордимся. Память о нем служит нам примером силы, отваги, мужества и любви к своей Родине. 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в наши обязанности входит донести до следующих поколений осознание того, что их беззаботное детство омыто кровью миллионов людей, оставивших свои жизни на поле боя в далеких сороковых годах.  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ы должны предвидеть, что через несколько лет не останется ни одного ветерана войны, а память о них должна передаваться из поколения в поколение.</w:t>
        <w:br/>
        <w:t xml:space="preserve">              В результате работы над проектом я лучше узнала о своем прадедушке как о человеке – гражданине, верой и правдой служившим своей Родине.    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очень благодарна своему дяде, который сохранил абсолютно все, что он показал мне старый семейный альбом и открыл  «оконце» в историю нашей семьи. Эти старые, но такие родные фотографии – настоящее богатство моей семьи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Я горжусь, что в нашей семье был такой герой войны, как мой прадедушка,  мужественный,      подтянутый,       мудрый,     скромный    и     добрый        человек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мне стал сейчас еще дороже и родней. 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ы  и наше поколение не должны забывать ужасы войны, разруху, страдания и смерть миллионов.  Мы будем  помнить о войне, о героизме и мужестве прошедших ее люд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блиография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Аксенов А.М. Генеалогия // вопросы истории, 1994 год, №10, ст.206-21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2. Аксенов А.И. Очерки истории генеалогии в России.// История и                                    генеалогия. 1977год. ст. 57-79.  </w:t>
      </w:r>
    </w:p>
    <w:p>
      <w:pPr>
        <w:pStyle w:val="Style15"/>
        <w:spacing w:lineRule="auto" w:line="36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Бичеев А.  «Вновь заговорили Моздокские степи». г. Новопавловск , 2014 год, Гаврилов Борис Сергеевич, ст. 92-94. </w:t>
      </w:r>
    </w:p>
    <w:p>
      <w:pPr>
        <w:pStyle w:val="Style15"/>
        <w:spacing w:lineRule="auto" w:line="360" w:before="0" w:after="0"/>
        <w:ind w:left="-360" w:hanging="0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Суменко</w:t>
      </w:r>
      <w:r>
        <w:rPr>
          <w:color w:val="000000"/>
          <w:sz w:val="26"/>
          <w:szCs w:val="26"/>
        </w:rPr>
        <w:t xml:space="preserve"> Очерки: «История  Курского района», «Курской район в истории </w:t>
      </w:r>
    </w:p>
    <w:p>
      <w:pPr>
        <w:pStyle w:val="Style15"/>
        <w:spacing w:lineRule="auto" w:line="360" w:before="0" w:after="0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тавропольского края и России».</w:t>
      </w:r>
    </w:p>
    <w:p>
      <w:pPr>
        <w:pStyle w:val="Style15"/>
        <w:spacing w:lineRule="auto" w:line="360" w:before="0" w:after="0"/>
        <w:ind w:left="-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. Материалы газеты «Степной маяк» за 1996 и 2004 годы.</w:t>
      </w:r>
    </w:p>
    <w:p>
      <w:pPr>
        <w:pStyle w:val="Style15"/>
        <w:spacing w:lineRule="auto" w:line="360" w:before="0" w:after="0"/>
        <w:ind w:left="-3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тернет ресурсы: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>5. «Донесение о безвозвратных потерях»: http://obd-memorial.ru.</w:t>
      </w:r>
    </w:p>
    <w:p>
      <w:pPr>
        <w:pStyle w:val="Style15"/>
        <w:spacing w:lineRule="auto" w:line="360" w:before="0" w:after="0"/>
        <w:rPr/>
      </w:pPr>
      <w:r>
        <w:rPr>
          <w:sz w:val="26"/>
          <w:szCs w:val="26"/>
        </w:rPr>
        <w:t xml:space="preserve">6. «Подвиг народа»: </w:t>
      </w:r>
      <w:r>
        <w:rPr>
          <w:sz w:val="26"/>
          <w:szCs w:val="26"/>
          <w:lang w:val="en-US"/>
        </w:rPr>
        <w:t>historyteac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  <w:tab/>
        <w:t xml:space="preserve">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 Центральный архив: Министерства обороны Российской Федерации:            http://archive.mil.ru.</w:t>
      </w:r>
    </w:p>
    <w:p>
      <w:pPr>
        <w:pStyle w:val="Style15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center"/>
        <w:outlineLvl w:val="0"/>
        <w:rPr/>
      </w:pPr>
      <w:r>
        <w:rPr>
          <w:b/>
          <w:sz w:val="96"/>
          <w:szCs w:val="96"/>
        </w:rPr>
        <w:t>При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27940</wp:posOffset>
                </wp:positionV>
                <wp:extent cx="625856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80" w:hanging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6"/>
                              </w:rPr>
                              <w:drawing>
                                <wp:inline distT="0" distB="0" distL="0" distR="0">
                                  <wp:extent cx="5002530" cy="395986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2530" cy="395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80" w:hanging="0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306pt;mso-wrap-distance-left:9.05pt;mso-wrap-distance-right:9.05pt;mso-wrap-distance-top:0pt;mso-wrap-distance-bottom:0pt;margin-top:2.2pt;mso-position-vertical-relative:text;margin-left:3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ind w:left="-180" w:hanging="0"/>
                        <w:rPr>
                          <w:rFonts w:ascii="Arial" w:hAnsi="Arial" w:cs="Arial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6"/>
                        </w:rPr>
                        <w:drawing>
                          <wp:inline distT="0" distB="0" distL="0" distR="0">
                            <wp:extent cx="5002530" cy="395986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2530" cy="395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left="-180" w:hanging="0"/>
                        <w:rPr>
                          <w:rFonts w:ascii="Arial" w:hAnsi="Arial" w:cs="Arial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-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-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77665" cy="36125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Первичная партийная организация с. Эдиссии. Гаврилов Борис Сергеевич в первом ряду, справа тре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outlineLvl w:val="0"/>
        <w:rPr/>
      </w:pPr>
      <w:r>
        <w:rPr>
          <w:b/>
          <w:sz w:val="28"/>
          <w:szCs w:val="28"/>
        </w:rPr>
        <w:t>Приложение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20" w:firstLine="709"/>
        <w:jc w:val="center"/>
        <w:rPr/>
      </w:pPr>
      <w:r>
        <w:rPr/>
        <w:drawing>
          <wp:inline distT="0" distB="0" distL="0" distR="0">
            <wp:extent cx="5063490" cy="38722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720" w:firstLine="709"/>
        <w:jc w:val="center"/>
        <w:outlineLvl w:val="0"/>
        <w:rPr/>
      </w:pPr>
      <w:r>
        <w:rPr/>
        <w:t>Данные о прошедших военный путь с. Эд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6375</wp:posOffset>
            </wp:positionH>
            <wp:positionV relativeFrom="paragraph">
              <wp:posOffset>69215</wp:posOffset>
            </wp:positionV>
            <wp:extent cx="2965450" cy="36766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Гаврилов Борис Сергеевич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  <w:r>
        <w:rPr/>
        <w:t>(1905-194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ложение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вой путь в составе: 109 огм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рождения: Орджоникидзевский край, Курский р-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.01.190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призыва: Курский РВК, Орджоникидзевский край, Курский 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.01.194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вые действия в составе: 109 огм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05.1942 - 30.05.194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вые действия в составе: 109 огм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1.05.1942 - 05.06.194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вые действия в составе: 109 огм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07.1942 - 23.07.194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вые действия в составе: 109 огм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.08.1942 - 31.08.194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вые действия в составе: 109 огм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11.1942 - 16.11.194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евые действия в составе: 109 огмд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2.1943 - 15.02.1943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Данные центрального архива Министерства обороны Российской Федерации о боевом пути Гаврилова Бориса Сергее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риложение 6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911725" cy="35902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Фото из видео интервью с Габриелян Борис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ложение 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925" cy="3565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«Донесение о безвозвратных потерях», где под номером 4 информация о гибели Гаврилова Бориса Сергее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7775</wp:posOffset>
            </wp:positionH>
            <wp:positionV relativeFrom="paragraph">
              <wp:posOffset>-4445</wp:posOffset>
            </wp:positionV>
            <wp:extent cx="3359785" cy="354330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354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Похоронное извещение о смерти Гаврилова Б.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иложение 9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62075</wp:posOffset>
            </wp:positionH>
            <wp:positionV relativeFrom="paragraph">
              <wp:posOffset>128905</wp:posOffset>
            </wp:positionV>
            <wp:extent cx="3051175" cy="379095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790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left="540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Борис Сергеевич (слева) с братом Иваном Сергеевичем (спра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10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12395</wp:posOffset>
            </wp:positionV>
            <wp:extent cx="4914900" cy="329057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На карте Смоленской области отмечены места, где проходили битвы</w:t>
      </w:r>
    </w:p>
    <w:p>
      <w:pPr>
        <w:pStyle w:val="Normal"/>
        <w:ind w:firstLine="709"/>
        <w:rPr/>
      </w:pPr>
      <w:r>
        <w:rPr/>
        <w:t xml:space="preserve">                                      </w:t>
      </w:r>
      <w:r>
        <w:rPr/>
        <w:t>с участием Гаврилова Б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ложение 11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252730</wp:posOffset>
            </wp:positionV>
            <wp:extent cx="4800600" cy="2993390"/>
            <wp:effectExtent l="0" t="0" r="0" b="0"/>
            <wp:wrapSquare wrapText="right"/>
            <wp:docPr id="12" name="aBavgrOy9q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BavgrOy9q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та города Кер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.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ложение 13.</w:t>
      </w:r>
    </w:p>
    <w:p>
      <w:pPr>
        <w:pStyle w:val="Normal"/>
        <w:tabs>
          <w:tab w:val="clear" w:pos="708"/>
          <w:tab w:val="left" w:pos="8180" w:leader="none"/>
        </w:tabs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32105</wp:posOffset>
            </wp:positionV>
            <wp:extent cx="2743200" cy="3657600"/>
            <wp:effectExtent l="0" t="0" r="0" b="0"/>
            <wp:wrapSquare wrapText="righ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332105</wp:posOffset>
            </wp:positionV>
            <wp:extent cx="2857500" cy="3669030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</w:t>
      </w:r>
      <w:r>
        <w:rPr/>
        <w:t>Материалы газеты                                               Гаврилов Борис Сергеевич</w:t>
      </w:r>
    </w:p>
    <w:p>
      <w:pPr>
        <w:pStyle w:val="Normal"/>
        <w:rPr/>
      </w:pPr>
      <w:r>
        <w:rPr/>
        <w:t xml:space="preserve">          </w:t>
      </w:r>
      <w:r>
        <w:rPr/>
        <w:t>«Степной маяк №6 1996 год».                            и его жена Гаврилова Сара Карповн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</w:t>
      </w:r>
    </w:p>
    <w:sectPr>
      <w:footerReference w:type="default" r:id="rId15"/>
      <w:footerReference w:type="first" r:id="rId16"/>
      <w:type w:val="nextPage"/>
      <w:pgSz w:w="11906" w:h="16838"/>
      <w:pgMar w:left="1701" w:right="56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52578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ead">
    <w:name w:val="hea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0:00Z</dcterms:created>
  <dc:creator>admin</dc:creator>
  <dc:description/>
  <cp:keywords/>
  <dc:language>en-US</dc:language>
  <cp:lastModifiedBy>admin</cp:lastModifiedBy>
  <cp:lastPrinted>2017-02-08T11:13:00Z</cp:lastPrinted>
  <dcterms:modified xsi:type="dcterms:W3CDTF">2017-02-08T07:16:00Z</dcterms:modified>
  <cp:revision>90</cp:revision>
  <dc:subject/>
  <dc:title>МУНИЦИПАЛЬНОЕ  ОБЩЕОБРАЗОВАТЕЛЬНОЕ УЧРЕЖДЕНИЕ</dc:title>
</cp:coreProperties>
</file>