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88"/>
          <w:szCs w:val="88"/>
        </w:rPr>
      </w:pPr>
      <w:r>
        <w:rPr>
          <w:rFonts w:cs="Times New Roman" w:ascii="Times New Roman" w:hAnsi="Times New Roman"/>
          <w:b/>
          <w:bCs/>
          <w:sz w:val="88"/>
          <w:szCs w:val="8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88"/>
          <w:szCs w:val="88"/>
        </w:rPr>
      </w:pPr>
      <w:r>
        <w:rPr>
          <w:rFonts w:cs="Times New Roman" w:ascii="Times New Roman" w:hAnsi="Times New Roman"/>
          <w:b/>
          <w:bCs/>
          <w:sz w:val="88"/>
          <w:szCs w:val="88"/>
        </w:rPr>
        <w:t>«Будем помнить всегда..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ьгина Ольга Николаевн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специалист по социальным выплата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-ОПФР в Верхошижемском райо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йна… На сердцах скольких людей оставила она незаживающие раны? Каждой семьи коснулось это горе тогда. Муж, сын, брат, жених… Миллионы людей остались лежать на поле боя. Тысячи семей осиротели. Даже женщины брали в руки оруж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й прадед, Печенкин Николай Егорович, ушел на фронт в зрелом возрасте.Когда началась война, ему исполнилось сорок лет. Он работал председателем колхоза «Заря». Семья, трое дочерей. Крестьянская жизнь в Вятской глубинке, полная забо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йна перевернула привычный уклад жизни. Его призвали под новый год, 30 декабря 1941 года. Сильный тогда был народ. В письмах прадед никогда не сетовал на тяготы военной жизни, только, как бы вскользь, упоминал, что работает почтальоном и приходится проходить по двадцать километров, а это опасно, идут жестокие бои. Просил писать ему чаще. Весточки из дома, особенно написанные детским почерком его старшей дочери Таси, грели сердце, помогали выстоя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писем прадеда до сих пор идет нежность, любовь. В них он мало рассказывал о себе, больше беспокоился, как живет его семья без него, какое количество хлеба дают на человека, где они трудятся.  Он очень любил свою семью, жену, детей. Бабушка Феклинья, его жена, говорила раньше: «Коля меня очень жалел». Жалел, заботился, оберегал. Рассказывали, что когда прадед с женой шли из одной деревни в другую, маленького ребенка на руках нес он, но когда подходили к деревне, отдавал его жене. В те годы не принято было мужчинам носить на руках детей. Тогда чувства не выставлялись напоказ, проявлением любви мужчины к женщине и была такая забота.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бабушка, и бабушка никогда не говорили о чувствах, но я знаю точно, что разлука далась им непросто. </w:t>
      </w:r>
    </w:p>
    <w:p>
      <w:pPr>
        <w:pStyle w:val="Normal"/>
        <w:spacing w:lineRule="auto" w:line="360" w:before="0" w:after="0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 Коля служил в 250 гвардейском стрелковом полку 83 гвардейской стрелковой дивизии, был командиром отделения в звании гвардии младшего сержанта. За то, что будучи связным, под огнем противника своевременно доставлял приказания в батальон, за участие в боях и спасение раненого командира в марте 1943 года прадед был награжден медалью «За отвагу».</w:t>
      </w:r>
    </w:p>
    <w:p>
      <w:pPr>
        <w:pStyle w:val="Normal"/>
        <w:spacing w:lineRule="auto" w:line="360" w:before="0" w:after="0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письмо прадед написал 20 марта 1945 года.  В Восточной Пруссии шли ожесточенные бои, снаряд разорвался рядом с прадедом… В этом бою 20 марта он погиб. До Победы оставалось полтора месяца, совсем чуть-чуть до встречи с любимой семьей…</w:t>
      </w:r>
    </w:p>
    <w:p>
      <w:pPr>
        <w:pStyle w:val="Normal"/>
        <w:spacing w:lineRule="auto" w:line="360" w:before="0" w:after="0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ронка пришла весной 1945 года, но только в семидесятых годах родственникам удалось выяснить, где похоронен прадед. Он погиб около деревни Людвигсорт Кенигсбергского уезда Восточной Пруссии. Похоронен в братской могиле №46. </w:t>
      </w:r>
    </w:p>
    <w:p>
      <w:pPr>
        <w:pStyle w:val="Normal"/>
        <w:spacing w:lineRule="auto" w:line="360" w:before="0" w:after="0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я родилась значительно позже этих событий и никогда не знала прадеда Колю лично, я чувствую незримую связь с ним. И праздник День Победы очень значим для меня и моей семьи. В этот день особенно остро ощущается, как тяжело терять близких, как необходимо дорожить каждой минуткой, проведенной с ними. </w:t>
      </w:r>
    </w:p>
    <w:p>
      <w:pPr>
        <w:pStyle w:val="Normal"/>
        <w:spacing w:lineRule="auto" w:line="360" w:before="0" w:after="0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и дочери прадеда смогли побывать на его могиле. Но это было очень давно. В Калининградской области несчетное количество братских захоронений. И возможно нам снова придется разыскивать его могилу. Но я верю, что обязательно, в обозримом будущем, вместе с детьми мы приедем туда и сможем прикоснуться к его имени, выбитом на граните. Мы всегда будем помнить нашего прадеда Колю.</w:t>
      </w:r>
    </w:p>
    <w:p>
      <w:pPr>
        <w:pStyle w:val="Normal"/>
        <w:spacing w:lineRule="auto" w:line="360" w:before="0" w:after="0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4:00Z</dcterms:created>
  <dc:creator>Ольга Альгина</dc:creator>
  <dc:description/>
  <dc:language>en-US</dc:language>
  <cp:lastModifiedBy>Ольга Альгина</cp:lastModifiedBy>
  <cp:lastPrinted>2015-05-06T08:32:00Z</cp:lastPrinted>
  <dcterms:modified xsi:type="dcterms:W3CDTF">2015-05-06T04:38:00Z</dcterms:modified>
  <cp:revision>1</cp:revision>
  <dc:subject/>
  <dc:title/>
</cp:coreProperties>
</file>