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b/>
          <w:b/>
          <w:bCs/>
        </w:rPr>
      </w:pPr>
      <w:r>
        <w:rPr>
          <w:b/>
          <w:bCs/>
        </w:rPr>
        <w:t>Первая среди равных</w:t>
      </w:r>
    </w:p>
    <w:p>
      <w:pPr>
        <w:pStyle w:val="Normal"/>
        <w:widowControl w:val="false"/>
        <w:autoSpaceDE w:val="false"/>
        <w:ind w:firstLine="720"/>
        <w:jc w:val="both"/>
        <w:rPr>
          <w:b/>
          <w:b/>
          <w:bCs/>
        </w:rPr>
      </w:pPr>
      <w:r>
        <w:rPr>
          <w:b/>
          <w:bCs/>
        </w:rPr>
        <w:t>5-я гвардейская Городокская Краснознаменная, орденов Ленина и Суворова стрелковая дивизия 1    (бывшая 107-я стрелковая дивизия)</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
          <w:b/>
          <w:bCs/>
        </w:rPr>
      </w:pPr>
      <w:r>
        <w:rPr>
          <w:b/>
          <w:bCs/>
          <w:lang w:val="en-US"/>
        </w:rPr>
        <w:t>I</w:t>
      </w:r>
      <w:r>
        <w:rPr>
          <w:b/>
          <w:bCs/>
        </w:rPr>
        <w:t xml:space="preserve">.  ЕЛЬНЯ        </w:t>
      </w:r>
    </w:p>
    <w:p>
      <w:pPr>
        <w:pStyle w:val="Normal"/>
        <w:widowControl w:val="false"/>
        <w:autoSpaceDE w:val="false"/>
        <w:ind w:firstLine="720"/>
        <w:jc w:val="both"/>
        <w:rPr/>
      </w:pPr>
      <w:r>
        <w:rPr/>
        <w:t>107-я стрелковая дивизия была сформирована в Алтайском крае в 1939 году, когда на Западе разгоралась Вторая мировая война. Вероломное нападение немецко-фашистских полчищ на Советский Союз 22 июня 1941 года вызвало гнев и возмущение советского народа, страна единым фронтом поднялась на защиту своей Родины.</w:t>
      </w:r>
    </w:p>
    <w:p>
      <w:pPr>
        <w:pStyle w:val="Normal"/>
        <w:widowControl w:val="false"/>
        <w:autoSpaceDE w:val="false"/>
        <w:ind w:firstLine="720"/>
        <w:jc w:val="both"/>
        <w:rPr/>
      </w:pPr>
      <w:r>
        <w:rPr/>
        <w:t>В подразделениях 107-й стрелковой дивизии были проведены митин</w:t>
        <w:softHyphen/>
        <w:t>ги, на которых воины давали клятву сражаться с немецко-фашистскими захватчиками до полной победы. Так, командир танкового взвода ком</w:t>
        <w:softHyphen/>
        <w:t>мунист Т. Михайленко, выражая волю всего личного состава, заявил: «В ответ на наглый выпад немецких фашистов я вместе со своими бой</w:t>
        <w:softHyphen/>
        <w:t>цами выступаю на защиту любимой Родины и беспощадно буду громить зарвавшегося врага».</w:t>
      </w:r>
    </w:p>
    <w:p>
      <w:pPr>
        <w:pStyle w:val="Normal"/>
        <w:widowControl w:val="false"/>
        <w:autoSpaceDE w:val="false"/>
        <w:ind w:firstLine="720"/>
        <w:jc w:val="both"/>
        <w:rPr/>
      </w:pPr>
      <w:r>
        <w:rPr/>
        <w:t>Так говорил не только он, так мог бы сказать каждый. 107-я стрелко</w:t>
        <w:softHyphen/>
        <w:t>вая дивизия была в числе лучших в Сибирском военном округе. По ито</w:t>
        <w:softHyphen/>
        <w:t>гам учений и инспекторской проверки нарком обороны Маршал Совет</w:t>
        <w:softHyphen/>
        <w:t>ского Союза С. Тимошенко вручил ей переходящее Красное знамя за уме</w:t>
        <w:softHyphen/>
        <w:t>лые действия в «оборонительных» и «наступательных» операциях, гра</w:t>
        <w:softHyphen/>
        <w:t>мотное взаимодействие с другими родами войск, высокий моральный и патриотический дух. Всё это соответствовало действительности и полу</w:t>
        <w:softHyphen/>
        <w:t>чило подтверждение не только в учебных атаках, но и в настоящих сра</w:t>
        <w:softHyphen/>
        <w:t>жениях. Девиз А. Суворова: «Тяжело в учении - легко в бою» действо</w:t>
        <w:softHyphen/>
        <w:t>вал, да и будет действовать безотказно.</w:t>
      </w:r>
    </w:p>
    <w:p>
      <w:pPr>
        <w:pStyle w:val="Normal"/>
        <w:widowControl w:val="false"/>
        <w:autoSpaceDE w:val="false"/>
        <w:ind w:firstLine="720"/>
        <w:jc w:val="both"/>
        <w:rPr/>
      </w:pPr>
      <w:r>
        <w:rPr/>
        <w:t>Как принято, в мирное время войсковые соединения укомплектовы</w:t>
        <w:softHyphen/>
        <w:t>ваются не полностью. С началом боевых действий на западной границе военные комиссариаты Алтайского края провели экстренную мобилизацию запасников, благодаря чему списочный состав стрелковых полков, артиллерийских и других подразделений были доведены почти до пол</w:t>
        <w:softHyphen/>
        <w:t>ного штата.</w:t>
      </w:r>
    </w:p>
    <w:p>
      <w:pPr>
        <w:pStyle w:val="Normal"/>
        <w:widowControl w:val="false"/>
        <w:autoSpaceDE w:val="false"/>
        <w:ind w:firstLine="720"/>
        <w:jc w:val="both"/>
        <w:rPr/>
      </w:pPr>
      <w:r>
        <w:rPr/>
        <w:t>На шестой день после нападения фашистов 107-я стрелковая диви</w:t>
        <w:softHyphen/>
        <w:t>зия под командованием полковника Павла Васильевича Миронова в со</w:t>
        <w:softHyphen/>
        <w:t>ставе 24-й Сибирской армии выехала на фронт. 6 июля 1941 года она прибыла в район города Дорогобуж и в течение месяца с частями усиле</w:t>
        <w:softHyphen/>
        <w:t>ния строила оборонительные рубежи по рекам Днепр и Ужа на участке Четово - южная часть Дорогобужа, Власово, Усвяжье, Лебедеве, Фоми</w:t>
        <w:softHyphen/>
        <w:t>но, Каськово. В ее задачу входило не допустить прорыва немецко-фаши</w:t>
        <w:softHyphen/>
        <w:t>стских полчищ в направлении Смоленск-Вязьма. Еще в июне на всем стопятидесятикилометровом фронте велись оборонительные работы по строительству укрепрайона, здесь самоотверженно работали жители Москвы, Калинина и Смоленска. Сооружали противотанковые препят</w:t>
        <w:softHyphen/>
        <w:t>ствия, рыли окопы, ходы сообщения, землянки и другие объекты. 14 июля устройство обороны в основном была завершено.</w:t>
      </w:r>
    </w:p>
    <w:p>
      <w:pPr>
        <w:pStyle w:val="Normal"/>
        <w:widowControl w:val="false"/>
        <w:autoSpaceDE w:val="false"/>
        <w:ind w:firstLine="720"/>
        <w:jc w:val="both"/>
        <w:rPr/>
      </w:pPr>
      <w:r>
        <w:rPr/>
        <w:t>Фронт неумолимо приближался к рубежам 24-й армии. Все чаще по</w:t>
        <w:softHyphen/>
        <w:t>являлись фашистские самолеты, не прекращался поток раненых, тяну</w:t>
        <w:softHyphen/>
        <w:t>лись толпы беженцев, отходили части 3-й армии генерал-лейтенанта В.И. Кузнецова.</w:t>
      </w:r>
    </w:p>
    <w:p>
      <w:pPr>
        <w:pStyle w:val="Normal"/>
        <w:widowControl w:val="false"/>
        <w:autoSpaceDE w:val="false"/>
        <w:ind w:firstLine="720"/>
        <w:jc w:val="both"/>
        <w:rPr/>
      </w:pPr>
      <w:r>
        <w:rPr/>
        <w:t>Сибиряки готовились к упорным боям, и уже за первую неделю было сбито 30 немецких самолетов.</w:t>
      </w:r>
    </w:p>
    <w:p>
      <w:pPr>
        <w:pStyle w:val="Normal"/>
        <w:widowControl w:val="false"/>
        <w:autoSpaceDE w:val="false"/>
        <w:ind w:firstLine="720"/>
        <w:jc w:val="both"/>
        <w:rPr/>
      </w:pPr>
      <w:r>
        <w:rPr/>
        <w:t>Враг захватил огромную территорию нашей Родины. Его танковые клинья продвинулись далеко вперед и вынуждали наши войска отходить в глубь страны. Упоенные успехами гитлеровцы, не считаясь с потерями, рвались на восток, планируя разделаться с Москвой до наступления зимы.</w:t>
      </w:r>
    </w:p>
    <w:p>
      <w:pPr>
        <w:pStyle w:val="Normal"/>
        <w:widowControl w:val="false"/>
        <w:autoSpaceDE w:val="false"/>
        <w:ind w:firstLine="720"/>
        <w:jc w:val="both"/>
        <w:rPr/>
      </w:pPr>
      <w:r>
        <w:rPr/>
        <w:t>Командир 107-й стрелковой дивизии полковник П. В. Миронов обхо</w:t>
        <w:softHyphen/>
        <w:t>дил позиции полков и видел людей, загорелых, с натруженными руками, без устали роющих окопы и траншеи. Бойцы испытующе смотрели на своего командира и отвечали, что не подведут, остановят врага, что бу</w:t>
        <w:softHyphen/>
        <w:t>дут драться до полной победы над ним. И Миронов, видя спокойные лица воинов, верил в их преданность и стойкость в бою, но знал, что в совре</w:t>
        <w:softHyphen/>
        <w:t>менных условиях это ещё не всё. Для уничтожения техники противника нужна большая плотность огня. Уже первый опыт войны показал, что обеспеченность стрелковых частей тяжелым и скорострельным оружи</w:t>
        <w:softHyphen/>
        <w:t>ем не отвечала нуждам времени. А пока, чтобы остановить фашистов, он, командир, должен сделать всё от него зависящее и поддержать уверен</w:t>
        <w:softHyphen/>
        <w:t>ность бойцов в своих силах.</w:t>
      </w:r>
    </w:p>
    <w:p>
      <w:pPr>
        <w:pStyle w:val="Normal"/>
        <w:widowControl w:val="false"/>
        <w:autoSpaceDE w:val="false"/>
        <w:ind w:firstLine="720"/>
        <w:jc w:val="both"/>
        <w:rPr/>
      </w:pPr>
      <w:r>
        <w:rPr/>
        <w:t xml:space="preserve">Серьезное поражение противнику нанесли подразделения </w:t>
      </w:r>
      <w:r>
        <w:rPr>
          <w:b/>
          <w:bCs/>
        </w:rPr>
        <w:t>586-го стрелкового полка И.М. Некрасова</w:t>
      </w:r>
      <w:r>
        <w:rPr/>
        <w:t xml:space="preserve"> в районе села Каськово. Батальон капитана Э.Х. Люманова при поддержке 1 и 2-го артиллерийских диви</w:t>
        <w:softHyphen/>
        <w:t>зионов 573 противотанкового артполка разгромил фашистский баталь</w:t>
        <w:softHyphen/>
        <w:t>он и остановил продвижение противника. Об этом писали центральные газеты 1941 года - «Правда, «Красная звезда», «Известия»... Громя фа</w:t>
        <w:softHyphen/>
        <w:t>шистов, некрасовцы как бы подавали пример всей армии, доказывая, что можно бить фашистов, надо лишь не ждать его в окопах, а самим идти в поиск, атаковать, заманивать в ловушку, не дав ему развернуться, не по</w:t>
        <w:softHyphen/>
        <w:t>зволив окопаться, закрепиться.</w:t>
      </w:r>
    </w:p>
    <w:p>
      <w:pPr>
        <w:pStyle w:val="Normal"/>
        <w:widowControl w:val="false"/>
        <w:autoSpaceDE w:val="false"/>
        <w:ind w:firstLine="720"/>
        <w:jc w:val="both"/>
        <w:rPr/>
      </w:pPr>
      <w:r>
        <w:rPr/>
        <w:t>Враг стремился во что бы то ни стало удержать захваченное Каськово и подтягивал на этот участок свежие силы. Разгорелся бой. На помощь батальону Люманова командир дивизии направил батальон Нестора Дмитриевича Козина. Совместными силами двух батальонов 107-й стрел</w:t>
        <w:softHyphen/>
        <w:t>ковой дивизии в районе этого села был разгромлен немецко-фашистский полк.</w:t>
      </w:r>
    </w:p>
    <w:p>
      <w:pPr>
        <w:pStyle w:val="Normal"/>
        <w:widowControl w:val="false"/>
        <w:autoSpaceDE w:val="false"/>
        <w:ind w:firstLine="720"/>
        <w:jc w:val="both"/>
        <w:rPr/>
      </w:pPr>
      <w:r>
        <w:rPr/>
        <w:t>Несмотря на огромные потери, фашисты не прекращали попыток про</w:t>
        <w:softHyphen/>
        <w:t>рвать оборону наших частей и на других участках фронта.</w:t>
      </w:r>
    </w:p>
    <w:p>
      <w:pPr>
        <w:pStyle w:val="Normal"/>
        <w:widowControl w:val="false"/>
        <w:autoSpaceDE w:val="false"/>
        <w:ind w:firstLine="720"/>
        <w:jc w:val="both"/>
        <w:rPr/>
      </w:pPr>
      <w:r>
        <w:rPr/>
        <w:t>Северо-восточнее Ельни бои не прекращались до 3 августа. Село Ушаково 15 раз переходило из рук в руки. Усиленный пехотный полк фаши</w:t>
        <w:softHyphen/>
        <w:t>стов был остановлен и понес огромные потери. За две недели войны бой</w:t>
        <w:softHyphen/>
        <w:t>цы 107-й стрелковой дивизии на рубеже Каськово, Городок, Басманово, Казанка, Ушаково разгромили полк СС «Великая Германия» дивизии «Райх» и 44-й пехотный полк 15-й дивизии, вынудили остатки разбитых частей перейти к обороне. Воспользовавшись паузой в наступлении фа</w:t>
        <w:softHyphen/>
        <w:t>шистов, Ставка Верховного Главнокомандования 30 июля 1941 года при</w:t>
        <w:softHyphen/>
        <w:t>няла решение о создании Резервного фронта, командующим которого был назначен генерал армии Г.К. Жуков. В состав фронта входила и 24-я ар</w:t>
        <w:softHyphen/>
        <w:t>мия, усиленная 100-й, 120-й, 127-й стрелковыми и 103-й и 106-й мото</w:t>
        <w:softHyphen/>
        <w:t>стрелковыми дивизиями. На этом участке фронта соотношение сил было по пехоте один к одному, а по артиллерии, авиации и танкам противник имел преимущество.</w:t>
      </w:r>
    </w:p>
    <w:p>
      <w:pPr>
        <w:pStyle w:val="Normal"/>
        <w:widowControl w:val="false"/>
        <w:autoSpaceDE w:val="false"/>
        <w:ind w:firstLine="720"/>
        <w:jc w:val="both"/>
        <w:rPr/>
      </w:pPr>
      <w:r>
        <w:rPr/>
        <w:t>Командующий 24-й армией генерал-майор К.И. Ракутин отдал при</w:t>
        <w:softHyphen/>
        <w:t>каз о переходе 8 августа в наступление с задачей разгрома Ельнинской группировки фашистов и освобождения города Ельни.</w:t>
      </w:r>
    </w:p>
    <w:p>
      <w:pPr>
        <w:pStyle w:val="Normal"/>
        <w:widowControl w:val="false"/>
        <w:autoSpaceDE w:val="false"/>
        <w:ind w:firstLine="720"/>
        <w:jc w:val="both"/>
        <w:rPr/>
      </w:pPr>
      <w:r>
        <w:rPr/>
        <w:t>107-я стрелковая дивизия во взаимодействии с другими соединения</w:t>
        <w:softHyphen/>
        <w:t>ми и при поддержке двух артиллерийских полков и 38-й авиадивизии генерал-майора, нашего земляка, Ивана Ивановича Евсеева наносила главный удар с севера на юго-запад, перерезала железную и шоссейную дороги и выходила в тыл противнику. Навстречу наступала 127-я стрел</w:t>
        <w:softHyphen/>
        <w:t>ковая дивизия. Остальные дивизии получили задачу атаковать против</w:t>
        <w:softHyphen/>
        <w:t>ника с фронта и лишить его возможности маневра.</w:t>
      </w:r>
    </w:p>
    <w:p>
      <w:pPr>
        <w:pStyle w:val="Normal"/>
        <w:widowControl w:val="false"/>
        <w:autoSpaceDE w:val="false"/>
        <w:ind w:firstLine="720"/>
        <w:jc w:val="both"/>
        <w:rPr/>
      </w:pPr>
      <w:r>
        <w:rPr/>
        <w:t>В ротах, батальонах и полках «мироновцев» развернулась подготовка к наступлению. Многие воины выразили желание идти в бой коммунис</w:t>
        <w:softHyphen/>
        <w:t>тами. За один день 7 августа было подано более 500 заявлений о желании вступить в ряды партии и комсомола. Это было приметой того времени, указывало на высокий авторитет большевиков, которые первыми под</w:t>
        <w:softHyphen/>
        <w:t>нимались в атаку, последними покидали поле боя, показывали примеры мирного и ратного труда. Велико было доверие к ним.</w:t>
      </w:r>
    </w:p>
    <w:p>
      <w:pPr>
        <w:pStyle w:val="Normal"/>
        <w:widowControl w:val="false"/>
        <w:autoSpaceDE w:val="false"/>
        <w:ind w:firstLine="720"/>
        <w:jc w:val="both"/>
        <w:rPr/>
      </w:pPr>
      <w:r>
        <w:rPr/>
        <w:t>Пять суток шла кропотливая работа по подготовке к наступлению. Подвозились снаряды и другие боеприпасы, в траншеях отрывали сту</w:t>
        <w:softHyphen/>
        <w:t>пеньки для быстрого выхода из них в атаку. Разведчики изучали систему огня противника, саперы проделывали проходы в заграждениях, обору</w:t>
        <w:softHyphen/>
        <w:t>довали командные и наблюдательные пункты.</w:t>
      </w:r>
    </w:p>
    <w:p>
      <w:pPr>
        <w:pStyle w:val="Normal"/>
        <w:widowControl w:val="false"/>
        <w:autoSpaceDE w:val="false"/>
        <w:ind w:firstLine="720"/>
        <w:jc w:val="both"/>
        <w:rPr/>
      </w:pPr>
      <w:r>
        <w:rPr/>
        <w:t xml:space="preserve">Ранним утром 8 августа 1941 года после артиллерийской подготовки два полка дивизии - </w:t>
      </w:r>
      <w:r>
        <w:rPr>
          <w:b/>
          <w:bCs/>
        </w:rPr>
        <w:t>586-й (бийский) полковника И.М. Некрасова</w:t>
      </w:r>
      <w:r>
        <w:rPr/>
        <w:t xml:space="preserve"> и 765-й (рубцовский) - подполковника М.С. Батракова атаковали пози</w:t>
        <w:softHyphen/>
        <w:t>ции фашистов на рубеже Старое Рождество, Черемисино, овладели пер</w:t>
        <w:softHyphen/>
        <w:t>вой траншеей, но фашисты оказали упорное сопротивление. Наша ар</w:t>
        <w:softHyphen/>
        <w:t>тиллерия огневым валом сопровождала пехоту. Прижимаясь к разрывам снарядов, бойцы продвигались вперед. Батальон капитана Н.Д. Козина овладел селом Старое Рождество, капитан Э.Х. Люманов с ротами стар</w:t>
        <w:softHyphen/>
        <w:t>ших лейтенантов Любова и Шереметьева овладел селом Черемисино. Развивая наступление, они продвинулись вперед, с севера и с юга обо</w:t>
        <w:softHyphen/>
        <w:t>шли совхоз «Николаевский». Контратаки следовали одна за другой, на берегах реки Ужицы фашисты отчаянно сопротивлялись. На помощь наступающим пришла неведомая доселе батарея «Катюш». Одним зал</w:t>
        <w:softHyphen/>
        <w:t>пом она ошеломила пехоту врага. Все вокруг было завалено трупами гит</w:t>
        <w:softHyphen/>
        <w:t>леровцев и разбитой техникой. Эсэсовская дивизия «Райх» была основа</w:t>
        <w:softHyphen/>
        <w:t>тельно потрепана. Ее остатки, отстреливаясь, отходили. Их преследова</w:t>
        <w:softHyphen/>
        <w:t>ли сибиряки на рубежах Никифорово, Пушкино. К концу дня наша ди</w:t>
        <w:softHyphen/>
        <w:t>визия продвинулась на 25 километров и освободила несколько населен</w:t>
        <w:softHyphen/>
        <w:t xml:space="preserve">ных пунктов.                                                                                </w:t>
      </w:r>
    </w:p>
    <w:p>
      <w:pPr>
        <w:pStyle w:val="Normal"/>
        <w:widowControl w:val="false"/>
        <w:autoSpaceDE w:val="false"/>
        <w:ind w:firstLine="720"/>
        <w:jc w:val="both"/>
        <w:rPr/>
      </w:pPr>
      <w:r>
        <w:rPr/>
        <w:t>Для развития наступления командир дивизии принял решение ввес</w:t>
        <w:softHyphen/>
        <w:t>ти в бой 630-й (барнаульский) стрелковый полк полковника В.Д. Мура</w:t>
        <w:softHyphen/>
        <w:t xml:space="preserve">това, развернуть </w:t>
      </w:r>
      <w:r>
        <w:rPr>
          <w:b/>
          <w:bCs/>
        </w:rPr>
        <w:t>586-й полк полковника И.М. Некрасова</w:t>
      </w:r>
      <w:r>
        <w:rPr/>
        <w:t xml:space="preserve"> и нанести удар на Митино и хутора Иванинские. Батальон старшего лейтенанта М.А. Заикина завязал бой за Митино, а батальон И.И. Кудашкина -за хутора Иванинские.</w:t>
      </w:r>
    </w:p>
    <w:p>
      <w:pPr>
        <w:pStyle w:val="Normal"/>
        <w:widowControl w:val="false"/>
        <w:autoSpaceDE w:val="false"/>
        <w:ind w:firstLine="720"/>
        <w:jc w:val="both"/>
        <w:rPr/>
      </w:pPr>
      <w:r>
        <w:rPr/>
        <w:t>Над полем боя появились 25 вражеских бомбардировщиков, которые были встречены огнем артдивизиона капитана В.М. Петрова. Противо</w:t>
        <w:softHyphen/>
        <w:t>воздушной обороной 630-го полка было сбито пять «Юнкерсов».</w:t>
      </w:r>
    </w:p>
    <w:p>
      <w:pPr>
        <w:pStyle w:val="Normal"/>
        <w:widowControl w:val="false"/>
        <w:autoSpaceDE w:val="false"/>
        <w:ind w:firstLine="720"/>
        <w:jc w:val="both"/>
        <w:rPr/>
      </w:pPr>
      <w:r>
        <w:rPr/>
        <w:t>На рубеже Митино, хутора Иванинские, Кусаловка и Вязовка про</w:t>
        <w:softHyphen/>
        <w:t>тивник сделал попытку дать решительный бой. Он бросил в контратаку восемь танков, четыре роты пехоты на батальон капитана Кудашкина. Удар пришелся по боевым порядкам 1 роты младшего лейтенанта Параева. В этом неравном бою роте лейтенанта Параева помогли артиллерис</w:t>
        <w:softHyphen/>
        <w:t>ты. Наводчик орудия младший сержант Фесенко меткими выстрелами уничтожил два танка, остальные повернули назад. В это же время полит</w:t>
        <w:softHyphen/>
        <w:t>рук роты И.П. Гераскин поднял бойцов в атаку. Противник был сметен и выбит из хуторов Иванинских, и батальон прочно закрепился на достиг</w:t>
        <w:softHyphen/>
        <w:t>нутом рубеже.</w:t>
      </w:r>
    </w:p>
    <w:p>
      <w:pPr>
        <w:pStyle w:val="Normal"/>
        <w:widowControl w:val="false"/>
        <w:autoSpaceDE w:val="false"/>
        <w:ind w:firstLine="720"/>
        <w:jc w:val="both"/>
        <w:rPr/>
      </w:pPr>
      <w:r>
        <w:rPr/>
        <w:t>Напомним: был 1941 год!</w:t>
      </w:r>
    </w:p>
    <w:p>
      <w:pPr>
        <w:pStyle w:val="Normal"/>
        <w:widowControl w:val="false"/>
        <w:autoSpaceDE w:val="false"/>
        <w:ind w:firstLine="720"/>
        <w:jc w:val="both"/>
        <w:rPr/>
      </w:pPr>
      <w:r>
        <w:rPr/>
        <w:t>По всему восьмикилометровому фронту дивизии шли ожесточенные бои. Над боевыми порядками висела авиация фашистов, контратаки про</w:t>
        <w:softHyphen/>
        <w:t>тивника следовали одна за другой, но успех был на стороне подразделе</w:t>
        <w:softHyphen/>
        <w:t>ний 107-й стрелковой дивизии. За трое суток непрерывного боя она про</w:t>
        <w:softHyphen/>
        <w:t>двинулась на 40 км в юго-западном направлении и создала угрозу удара во фланг и тыл Ельнинской группировки немцев. В этих боях фашисты потеряли 1500 солдат и офицеров убитыми, было уничтожено 17 танков, 21 орудие, 28 минометов, 36 пулеметов, 4 склада, 80 автомашин, сбито 10 самолетов.</w:t>
      </w:r>
    </w:p>
    <w:p>
      <w:pPr>
        <w:pStyle w:val="Normal"/>
        <w:widowControl w:val="false"/>
        <w:autoSpaceDE w:val="false"/>
        <w:ind w:firstLine="720"/>
        <w:jc w:val="both"/>
        <w:rPr/>
      </w:pPr>
      <w:r>
        <w:rPr/>
        <w:t>За 18 суток непрерывных боев 107-я стрелковая дивизия также по</w:t>
        <w:softHyphen/>
        <w:t>несла серьезные потери, да и сказывалась усталость воинов, в связи с чем командующий 24-й армией генерал-майор К.И. Ракутин приказал коман</w:t>
        <w:softHyphen/>
        <w:t>диру 107-й дивизии полковнику П.В. Миронову закрепиться на рубеже Садки, Гурьево, Митино и перейти к обороне.</w:t>
      </w:r>
    </w:p>
    <w:p>
      <w:pPr>
        <w:pStyle w:val="Normal"/>
        <w:widowControl w:val="false"/>
        <w:autoSpaceDE w:val="false"/>
        <w:ind w:firstLine="720"/>
        <w:jc w:val="both"/>
        <w:rPr/>
      </w:pPr>
      <w:r>
        <w:rPr/>
        <w:t>Гитлеровцы тоже не тратили времени даром. Они стягивали в район Ельни крупные силы пехоты и танков. Ельнинский выступ виделся ими плацдармом для решительного наступления на Москву.</w:t>
      </w:r>
    </w:p>
    <w:p>
      <w:pPr>
        <w:pStyle w:val="Normal"/>
        <w:widowControl w:val="false"/>
        <w:autoSpaceDE w:val="false"/>
        <w:ind w:firstLine="720"/>
        <w:jc w:val="both"/>
        <w:rPr/>
      </w:pPr>
      <w:r>
        <w:rPr/>
        <w:t>Это же самое видело и командование Резервного фронта. Генерал Г.К. Жуков лично побывал в ряде дивизий передней линии, чтобы ознакомиться с их состоянием, бодростью духа личного состава. Дважды при</w:t>
        <w:softHyphen/>
        <w:t>езжал он на командный пункт 107-й, всматривался в ландшафт перед ней, интересовался данными разведки, соотношением сил.</w:t>
      </w:r>
    </w:p>
    <w:p>
      <w:pPr>
        <w:pStyle w:val="Normal"/>
        <w:widowControl w:val="false"/>
        <w:autoSpaceDE w:val="false"/>
        <w:ind w:firstLine="720"/>
        <w:jc w:val="both"/>
        <w:rPr/>
      </w:pPr>
      <w:r>
        <w:rPr/>
        <w:t>Генералу понравился боевой настрой дивизии. Ей предназначалось быть в числе главных исполнителей в Ельнинской операции. Заметим здесь - самой первой наступательной операции Красной Армии в Вели</w:t>
        <w:softHyphen/>
        <w:t>кой Отечественной войне. Первой, но столь искусной, что военные спе</w:t>
        <w:softHyphen/>
        <w:t>циалисты до сих пор восхищаются ее замыслом и исполнением.</w:t>
      </w:r>
    </w:p>
    <w:p>
      <w:pPr>
        <w:pStyle w:val="Normal"/>
        <w:widowControl w:val="false"/>
        <w:autoSpaceDE w:val="false"/>
        <w:ind w:firstLine="720"/>
        <w:jc w:val="both"/>
        <w:rPr/>
      </w:pPr>
      <w:r>
        <w:rPr/>
        <w:t>Подкрепленные свежими резервами, фашисты продолжали напирать по всему фронту, отвлекая внимание советских частей от сосредоточе</w:t>
        <w:softHyphen/>
        <w:t>ния крупных сил на ельнинском выступе. Бойцы сражались самоотвер</w:t>
        <w:softHyphen/>
        <w:t>женно, не позволяя гитлеровцам распрямиться во весь рост, круша их технику и живую силу. С особой отвагой в эти дни дрались артиллерис</w:t>
        <w:softHyphen/>
        <w:t>ты 347-го пушечного артполка. Все орудия стояли на прямой наводке и ежедневно выпускали по 100 снарядов из каждого орудия. Стволы ору</w:t>
        <w:softHyphen/>
        <w:t>дий настолько накалялись, что обжигали артиллеристов.</w:t>
      </w:r>
    </w:p>
    <w:p>
      <w:pPr>
        <w:pStyle w:val="Normal"/>
        <w:widowControl w:val="false"/>
        <w:autoSpaceDE w:val="false"/>
        <w:ind w:firstLine="720"/>
        <w:jc w:val="both"/>
        <w:rPr/>
      </w:pPr>
      <w:r>
        <w:rPr/>
        <w:t>Особенно жестокие бои разгорелись за высоту 251, которую обороня</w:t>
        <w:softHyphen/>
        <w:t>ли подразделения 765-го стрелкового полка. За двое суток его третья рота отразила 24 атаки врага. Командир роты лейтенант Князев и ее полит</w:t>
        <w:softHyphen/>
        <w:t>рук десятки раз водили воинов в контратаки. Погиб в бесстрашной борь</w:t>
        <w:softHyphen/>
        <w:t>бе политрук Коробко. К концу пятых суток в роте осталось 30 раненых бойцов во главе с дважды раненым командиром, но и они продолжали удерживать позиции.</w:t>
      </w:r>
    </w:p>
    <w:p>
      <w:pPr>
        <w:pStyle w:val="Normal"/>
        <w:widowControl w:val="false"/>
        <w:autoSpaceDE w:val="false"/>
        <w:ind w:firstLine="720"/>
        <w:jc w:val="both"/>
        <w:rPr/>
      </w:pPr>
      <w:r>
        <w:rPr/>
        <w:t>Неделю штурмовали фашисты высоту, но взять ее не могли. Понеся тяжелые потери на этом направлении, противник перенес удар на 3-й батальон капитана Козлова, входящего в состав 765-го стрелкового пол</w:t>
        <w:softHyphen/>
        <w:t>ка, но и здесь враг успеха не имел, его атаки отбивались, а 3-й батальон продвигался вперед, улучшая свои позиции. В полку из трех командиров батальонов остался один майор Баринов. Полк, ослабленный многоднев</w:t>
        <w:softHyphen/>
        <w:t>ными боями, вынужден был оставить село Митино и отойти на один ки</w:t>
        <w:softHyphen/>
        <w:t>лометр южнее Садков.</w:t>
      </w:r>
    </w:p>
    <w:p>
      <w:pPr>
        <w:pStyle w:val="Normal"/>
        <w:widowControl w:val="false"/>
        <w:autoSpaceDE w:val="false"/>
        <w:ind w:firstLine="720"/>
        <w:jc w:val="both"/>
        <w:rPr/>
      </w:pPr>
      <w:r>
        <w:rPr/>
        <w:t xml:space="preserve">Тяжелая обстановка складывалась и у </w:t>
      </w:r>
      <w:r>
        <w:rPr>
          <w:b/>
          <w:bCs/>
        </w:rPr>
        <w:t>полковника И.М. Некрасова</w:t>
      </w:r>
      <w:r>
        <w:rPr/>
        <w:t>. Противник наседал непрерывно, два батальона оказались отрезанными, командир полка был ранен. Раненый старший политрук В.А. Алтухов был отправлен в госпиталь. Недоставало командиров.</w:t>
      </w:r>
    </w:p>
    <w:p>
      <w:pPr>
        <w:pStyle w:val="Normal"/>
        <w:widowControl w:val="false"/>
        <w:autoSpaceDE w:val="false"/>
        <w:ind w:firstLine="720"/>
        <w:jc w:val="both"/>
        <w:rPr/>
      </w:pPr>
      <w:r>
        <w:rPr/>
        <w:t>Осложнилась обстановка на фронте 107-й стрелковой дивизии. Но 765-й и 630-й стрелковые полки получили задачу разгромить врага в рай</w:t>
        <w:softHyphen/>
        <w:t xml:space="preserve">оне Большая и Малая Нежода, хутор Волосково, Митино, снять блокаду </w:t>
      </w:r>
      <w:r>
        <w:rPr>
          <w:b/>
          <w:bCs/>
        </w:rPr>
        <w:t>с 586-го полка.</w:t>
      </w:r>
    </w:p>
    <w:p>
      <w:pPr>
        <w:pStyle w:val="Normal"/>
        <w:widowControl w:val="false"/>
        <w:autoSpaceDE w:val="false"/>
        <w:ind w:firstLine="720"/>
        <w:jc w:val="both"/>
        <w:rPr/>
      </w:pPr>
      <w:r>
        <w:rPr/>
        <w:t>Приказ был выполнен блестяще. Едва почувствовав ослабление коль</w:t>
        <w:softHyphen/>
        <w:t xml:space="preserve">ца, </w:t>
      </w:r>
      <w:r>
        <w:rPr>
          <w:b/>
          <w:bCs/>
        </w:rPr>
        <w:t>586-й стрелковый полк полковника И.М. Некрасова</w:t>
      </w:r>
      <w:r>
        <w:rPr/>
        <w:t xml:space="preserve"> сам активизиро</w:t>
        <w:softHyphen/>
        <w:t>вался и, против всех правил военной науки, заторопился не на встречу со своими, а нанес удар по фашистам и начал движение в направлении, определенном планом штаба армии.</w:t>
      </w:r>
    </w:p>
    <w:p>
      <w:pPr>
        <w:pStyle w:val="Normal"/>
        <w:widowControl w:val="false"/>
        <w:autoSpaceDE w:val="false"/>
        <w:ind w:firstLine="720"/>
        <w:jc w:val="both"/>
        <w:rPr/>
      </w:pPr>
      <w:r>
        <w:rPr/>
        <w:t>К исходу 5 сентября 19-я, 100-я, 120-я стрелковые дивизии, восполь</w:t>
        <w:softHyphen/>
        <w:t>зовавшись активными действиями мироновцев, прорвали оборону про</w:t>
        <w:softHyphen/>
        <w:t>тивника в районе Ельни, вступили в город, изгнав из него фашистов. 107-я стрелковая вошла в город с западной околицы, пройдя по немец</w:t>
        <w:softHyphen/>
        <w:t>ким тылам десятки километров, перерезав железнодорожную магистраль, по которой фашисты начали эвакуацию своих войск из ельнинского вы</w:t>
        <w:softHyphen/>
        <w:t>ступа.</w:t>
      </w:r>
    </w:p>
    <w:p>
      <w:pPr>
        <w:pStyle w:val="Normal"/>
        <w:widowControl w:val="false"/>
        <w:autoSpaceDE w:val="false"/>
        <w:ind w:firstLine="720"/>
        <w:jc w:val="both"/>
        <w:rPr/>
      </w:pPr>
      <w:r>
        <w:rPr/>
        <w:t>18 сентября 1941 года решением Ставки ВГК, приказом наркома обо</w:t>
        <w:softHyphen/>
        <w:t xml:space="preserve">роны </w:t>
      </w:r>
      <w:r>
        <w:rPr>
          <w:lang w:val="en-US"/>
        </w:rPr>
        <w:t>CCCR</w:t>
      </w:r>
      <w:r>
        <w:rPr/>
        <w:t xml:space="preserve"> 100-я стрелковая дивизия генерал-майора И.Н. Руссиянова, 127-я стрелковая дивизия полковника А.З. Акименко переименовывают</w:t>
        <w:softHyphen/>
        <w:t>ся в 1-ю и 2-ю гвардейские дивизии. Гвардия родилась под Ельней. 3-й и 4-й гвардейской становятся 153 и 161 стрелковые дивизии. Они воевали на других фронтах. Приказом наркома обороны от 26 сентября 1941 года на основании решения Ставки ВГК 107-я стрелковая дивизия полковника П.В. Миронова была переименована в 5-ю гвардейскую дивизию .</w:t>
      </w:r>
    </w:p>
    <w:p>
      <w:pPr>
        <w:pStyle w:val="Normal"/>
        <w:widowControl w:val="false"/>
        <w:autoSpaceDE w:val="false"/>
        <w:ind w:firstLine="720"/>
        <w:jc w:val="both"/>
        <w:rPr/>
      </w:pPr>
      <w:r>
        <w:rPr/>
        <w:t>На этом признание заслуг воинов-алтайцев не кончается. В тяжелей</w:t>
        <w:softHyphen/>
        <w:t xml:space="preserve">ших условиях войны 1941 года командование и Верховный Совет СССР находят нужным отметить званием Героя Советского Союза командиров </w:t>
      </w:r>
      <w:r>
        <w:rPr>
          <w:b/>
          <w:bCs/>
        </w:rPr>
        <w:t>586-го</w:t>
      </w:r>
      <w:r>
        <w:rPr/>
        <w:t xml:space="preserve"> и 765-го стрелковых полков И.М. Некрасова и М.С. Батракова. Этот факт говорит больше, чем сто хроник. По всему огромному фронту Красная Армия терпела неудачи первого периода войны. Присвоение высоких званий двум командирам полков указывает на нечто большее, чем просто выигранная баталия. Это было предзнаменованием наших бу</w:t>
        <w:softHyphen/>
        <w:t>дущих побед. Звездопад орденов и медалей, - очень редких для той поры, -опустился на грудь 38 командиров старшего командного состава, 155 — среднего и 297 младших командиров и красноармейцев. Страна сделала вздох облегчения. Хоть на миг. Люди понимали, что вся борьба еще впе</w:t>
        <w:softHyphen/>
        <w:t>реди. Но война не будет проиграна.</w:t>
      </w:r>
    </w:p>
    <w:p>
      <w:pPr>
        <w:pStyle w:val="Normal"/>
        <w:widowControl w:val="false"/>
        <w:autoSpaceDE w:val="false"/>
        <w:ind w:firstLine="720"/>
        <w:jc w:val="both"/>
        <w:rPr/>
      </w:pPr>
      <w:r>
        <w:rPr/>
        <w:t>Под Ельней немецко-фашистские войска потерпели крупное пораже</w:t>
        <w:softHyphen/>
        <w:t>ние. В этих боях они потеряли эсэсовскую дивизию «Райх», 10-ю танко</w:t>
        <w:softHyphen/>
        <w:t>вую, 17-ю моторизованную, 15-ю, 137-ю, 178-ю, 268-ю, и 292-ю пехот</w:t>
        <w:softHyphen/>
        <w:t>ные дивизии, 4 полка полевой артиллерии. 80 тысяч фашистских солдат и офицеров нашли себе могилы в боях под Ельней. Воины 24-й армии до 15 сентября продолжали преследовать противника. К этому времени завершилась операция по разгрому 3-й немецкой армии в районе Духовщины.</w:t>
      </w:r>
    </w:p>
    <w:p>
      <w:pPr>
        <w:pStyle w:val="Normal"/>
        <w:widowControl w:val="false"/>
        <w:autoSpaceDE w:val="false"/>
        <w:ind w:firstLine="720"/>
        <w:jc w:val="both"/>
        <w:rPr/>
      </w:pPr>
      <w:r>
        <w:rPr/>
        <w:t>Боями в районе Духовщины и Ельни закончилось Смоленское сражение.</w:t>
      </w:r>
    </w:p>
    <w:p>
      <w:pPr>
        <w:pStyle w:val="Normal"/>
        <w:widowControl w:val="false"/>
        <w:autoSpaceDE w:val="false"/>
        <w:ind w:firstLine="720"/>
        <w:jc w:val="both"/>
        <w:rPr/>
      </w:pPr>
      <w:r>
        <w:rPr/>
        <w:t>О бесстрашии, героизме бойцов и командиров 107-й стрелковой ди</w:t>
        <w:softHyphen/>
        <w:t>визии, их боевом мастерстве упоминает в «Воспоминаниях и размышле</w:t>
        <w:softHyphen/>
        <w:t>ниях» Маршал Советского Союза, участник тех событий Г.К. Жуков. «Особенно мужественно дрались наши 19-я, 100-яи 107-я дивизии. Я ви</w:t>
        <w:softHyphen/>
        <w:t>дел с наблюдательного пункта комдива 107-й дивизии П.В. Миронова незабываемую картину ожесточенного боя стрелкового полка, которым командовал И.М. Некрасов.</w:t>
      </w:r>
    </w:p>
    <w:p>
      <w:pPr>
        <w:pStyle w:val="Normal"/>
        <w:widowControl w:val="false"/>
        <w:autoSpaceDE w:val="false"/>
        <w:ind w:firstLine="720"/>
        <w:jc w:val="both"/>
        <w:rPr/>
      </w:pPr>
      <w:r>
        <w:rPr>
          <w:b/>
          <w:bCs/>
        </w:rPr>
        <w:t>Полк И.М. Некрасова</w:t>
      </w:r>
      <w:r>
        <w:rPr/>
        <w:t xml:space="preserve"> стремительно захватил деревню Волосково, но оказался в окружении. Он сражался трое суток. При поддержке других частей 107-й дивизии, артиллерии и авиации полк И.М. Некрасова не только прорвал окружение, но и смял противостоящего врага, захва</w:t>
        <w:softHyphen/>
        <w:t>тив при этом важный опорный пункт - железнодорожную станцию».</w:t>
      </w:r>
    </w:p>
    <w:p>
      <w:pPr>
        <w:pStyle w:val="Normal"/>
        <w:widowControl w:val="false"/>
        <w:autoSpaceDE w:val="false"/>
        <w:ind w:firstLine="720"/>
        <w:jc w:val="both"/>
        <w:rPr/>
      </w:pPr>
      <w:r>
        <w:rPr/>
        <w:t>А вот факты из воспоминания Героя Советского Союза, генерал-лей</w:t>
        <w:softHyphen/>
        <w:t>тенанта П.В. Миронова. Он был ближе к событиям, знал их участников по именам и в лицо.</w:t>
      </w:r>
    </w:p>
    <w:p>
      <w:pPr>
        <w:pStyle w:val="Normal"/>
        <w:widowControl w:val="false"/>
        <w:autoSpaceDE w:val="false"/>
        <w:ind w:firstLine="720"/>
        <w:jc w:val="both"/>
        <w:rPr/>
      </w:pPr>
      <w:r>
        <w:rPr/>
        <w:t>«Немцы хотели прорваться на стыке наших частей, которыми коман</w:t>
        <w:softHyphen/>
        <w:t>довали Пагин и Некрасов. Они пытались посеять панику стремительным обходным движением танков. Тогда им навстречу с группой солдат вы</w:t>
        <w:softHyphen/>
        <w:t>шел старший лейтенант Аниканов. Это был сильный, высокий, бесстраш</w:t>
        <w:softHyphen/>
        <w:t>ный человек. Не раз он под ураганным огнем поднимал красноармейцев в атаку. И в этот раз собрал бойцов и спросил: «Кто со мной пойдет драться с танками?»</w:t>
      </w:r>
    </w:p>
    <w:p>
      <w:pPr>
        <w:pStyle w:val="Normal"/>
        <w:widowControl w:val="false"/>
        <w:autoSpaceDE w:val="false"/>
        <w:ind w:firstLine="720"/>
        <w:jc w:val="both"/>
        <w:rPr/>
      </w:pPr>
      <w:r>
        <w:rPr/>
        <w:t>Аниканов вытащил гранаты из чехлов и пополз наперерез танкам, за ним двинулись другие. Вскоре донесли, что три головных танка подо</w:t>
        <w:softHyphen/>
        <w:t>рваны, а остальные повернули назад. Но пришла и печальная весть: по</w:t>
        <w:softHyphen/>
        <w:t>гиб старший лейтенант Аниканов.</w:t>
      </w:r>
    </w:p>
    <w:p>
      <w:pPr>
        <w:pStyle w:val="Normal"/>
        <w:widowControl w:val="false"/>
        <w:autoSpaceDE w:val="false"/>
        <w:ind w:firstLine="720"/>
        <w:jc w:val="both"/>
        <w:rPr/>
      </w:pPr>
      <w:r>
        <w:rPr/>
        <w:t>Отважно и смело сражались в боях под Ельней воины-саперы. Об од</w:t>
        <w:softHyphen/>
        <w:t>ном смельчаке сообщалось в сводке Совинформбюро от 4 сентября 1941 года: «Младший лейтенант одного из саперных подразделений Западно</w:t>
        <w:softHyphen/>
        <w:t>го фронта т. Ципляков минировал мост через реку. Вскоре к мосту подо</w:t>
        <w:softHyphen/>
        <w:t>шла вражеская мотоколонна. Тов. Ципляков пропустил через мост пять танков и несколько мотоциклов, а затем взорвал его. Один вражеский танк и два мотоциклиста вместе с мостом взлетели в воздух. Подразделе</w:t>
        <w:softHyphen/>
        <w:t>ние т. Гродецкого уничтожило пять немецких танков и тринадцать мото</w:t>
        <w:softHyphen/>
        <w:t>циклистов, которые успели переправиться. В этот же день т. Ципляков вместе с младшим сержантом Смирновым минировал еще один мост и после перехода на наш берег 15 фашистских танков взорвал и его. Отре</w:t>
        <w:softHyphen/>
        <w:t>занные от своей пехоты фашистские танки были уничтожены».</w:t>
      </w:r>
    </w:p>
    <w:p>
      <w:pPr>
        <w:pStyle w:val="Normal"/>
        <w:widowControl w:val="false"/>
        <w:autoSpaceDE w:val="false"/>
        <w:ind w:firstLine="720"/>
        <w:jc w:val="both"/>
        <w:rPr/>
      </w:pPr>
      <w:r>
        <w:rPr/>
        <w:t>Каждый день, каждый бой называл имена новых героев. Это ведь со</w:t>
        <w:softHyphen/>
        <w:t>всем непросто, получив три ранения, продолжать руководить боем, и руководить настолько искусно, что противник нес большие потери и не продвинулся ни на шаг, контратакуя наше подразделение. А капитан Александров смог преодолеть боль ран, не утратить трезвого ума, остро</w:t>
        <w:softHyphen/>
        <w:t>го зрения и воли к победе. Фашисты поняли, что орешек не по зубам, сменили направление атак. Но и там ожидали их мужественные люди.</w:t>
      </w:r>
    </w:p>
    <w:p>
      <w:pPr>
        <w:pStyle w:val="Normal"/>
        <w:widowControl w:val="false"/>
        <w:autoSpaceDE w:val="false"/>
        <w:ind w:firstLine="720"/>
        <w:jc w:val="both"/>
        <w:rPr/>
      </w:pPr>
      <w:r>
        <w:rPr/>
        <w:t>Еще один случай в боях за Ельню. На взвод Афонина (в полку Батра</w:t>
        <w:softHyphen/>
        <w:t>кова) немцы бросили семь танкеток. Командир взвода приказал приго</w:t>
        <w:softHyphen/>
        <w:t>товить связки гранат и бутылки с горючим. Когда танкетки приблизи</w:t>
        <w:softHyphen/>
        <w:t>лись, Афонин первым бросил бутылку с горючим в одну из вражеских машин. Танкетка загорелась. Не потеряв ни одного воина, взвод уничто</w:t>
        <w:softHyphen/>
        <w:t>жил бутылками с горючим и связками гранат все фашистские машины и перебил их экипажи.</w:t>
      </w:r>
    </w:p>
    <w:p>
      <w:pPr>
        <w:pStyle w:val="Normal"/>
        <w:widowControl w:val="false"/>
        <w:autoSpaceDE w:val="false"/>
        <w:ind w:firstLine="720"/>
        <w:jc w:val="both"/>
        <w:rPr/>
      </w:pPr>
      <w:r>
        <w:rPr/>
        <w:t>В самый разгар боя за деревню Ушаково старшина Хорошильцев по</w:t>
        <w:softHyphen/>
        <w:t>лучил приказание передать важное распоряжение командиру роты. Хо</w:t>
        <w:softHyphen/>
        <w:t>рошильцев повторил приказ командира и быстро исчез. Вокруг него рва</w:t>
        <w:softHyphen/>
        <w:t>лись мины и снаряды врага. Фашисты простреливали местность пуле</w:t>
        <w:softHyphen/>
        <w:t>метным огнем. Старшина в назначенный срок передал приказание и дви</w:t>
        <w:softHyphen/>
        <w:t>нулся обратно. Вдруг он заметил, что из-за рощи вышли три немецких танка, а за ним и пехота. Хорошильцев не растерялся, он подполз ближе и огнем своей автоматической винтовки уложил тринадцать фашист</w:t>
        <w:softHyphen/>
        <w:t>ских солдат и офицеров. В эту минуту заработала наша артиллерия, нем</w:t>
        <w:softHyphen/>
        <w:t>цы заметались и бросились наутек, неся большие потери.</w:t>
      </w:r>
    </w:p>
    <w:p>
      <w:pPr>
        <w:pStyle w:val="Normal"/>
        <w:widowControl w:val="false"/>
        <w:autoSpaceDE w:val="false"/>
        <w:ind w:firstLine="720"/>
        <w:jc w:val="both"/>
        <w:rPr/>
      </w:pPr>
      <w:r>
        <w:rPr/>
        <w:t>Другой пример. Два раза пытались окружить фашисты подразделе</w:t>
        <w:softHyphen/>
        <w:t>ние, где политруком был т. Подъячев. Просачиваясь с флангов, немцы пробирались по кустарникам и трескотней автоматов пытались посеять панику в рядах наших воинов. Фашистские замыслы не удались. Полит</w:t>
        <w:softHyphen/>
        <w:t>рук Подъячев, скромный в обычной обстановке, волевой и храбрый в бою, воодушевлял бойцов на отпор врагу. Просочившиеся с флангов фаши</w:t>
        <w:softHyphen/>
        <w:t>сты были уничтожены.</w:t>
      </w:r>
    </w:p>
    <w:p>
      <w:pPr>
        <w:pStyle w:val="Normal"/>
        <w:widowControl w:val="false"/>
        <w:autoSpaceDE w:val="false"/>
        <w:ind w:firstLine="720"/>
        <w:jc w:val="both"/>
        <w:rPr/>
      </w:pPr>
      <w:r>
        <w:rPr/>
        <w:t>Но вот пришел конец длительной позиционной борьбы. 30 августа после непродолжительной артиллерийской подготовки наши войска пе</w:t>
        <w:softHyphen/>
        <w:t>решли в решительное наступление.</w:t>
      </w:r>
    </w:p>
    <w:p>
      <w:pPr>
        <w:pStyle w:val="Normal"/>
        <w:widowControl w:val="false"/>
        <w:autoSpaceDE w:val="false"/>
        <w:ind w:firstLine="720"/>
        <w:jc w:val="both"/>
        <w:rPr/>
      </w:pPr>
      <w:r>
        <w:rPr/>
        <w:t>Оставив Ельню, немецко-фашистские захватчики, пытаясь сдержать наш прорыв, упорно оборонялись на промежуточных рубежах, однако под ударами вынуждены были откатываться, не успев подбирать раненых, которыми были усеяны поля сражений. По дорогам враг бросал ору</w:t>
        <w:softHyphen/>
        <w:t>дия, минометы, боеприпасы и снаряжение.</w:t>
      </w:r>
    </w:p>
    <w:p>
      <w:pPr>
        <w:pStyle w:val="Normal"/>
        <w:widowControl w:val="false"/>
        <w:autoSpaceDE w:val="false"/>
        <w:ind w:firstLine="720"/>
        <w:jc w:val="both"/>
        <w:rPr/>
      </w:pPr>
      <w:r>
        <w:rPr/>
        <w:t>Генерал-майор К.И. Ракутин, командовавший армией под Ельней, рассказывая о подробностях взятия Ельни, писал 11 сентября 1941 года в «Красной звезде»:</w:t>
      </w:r>
    </w:p>
    <w:p>
      <w:pPr>
        <w:pStyle w:val="Normal"/>
        <w:widowControl w:val="false"/>
        <w:autoSpaceDE w:val="false"/>
        <w:ind w:firstLine="720"/>
        <w:jc w:val="both"/>
        <w:rPr/>
      </w:pPr>
      <w:r>
        <w:rPr/>
        <w:t>«...Враг обратился в бегство, оставляя окопы, заполненные убитыми, бросая оружие, боеприпасы, снаряжение, автомашины. Советские войс</w:t>
        <w:softHyphen/>
        <w:t>ка, развивая темп наступления до 12-15 километров в сутки, перешли к преследованию разбитого врага, не давая ему закрепиться на промежу</w:t>
        <w:softHyphen/>
        <w:t>точных рубежах... Что же осталось от крупной фашистской группиров</w:t>
        <w:softHyphen/>
        <w:t>ки? Десятки тысяч трупов солдат и офицеров да кровавые следы хозяй</w:t>
        <w:softHyphen/>
        <w:t>ничания фашистов в оккупированных районах: разрушенные и сожжен</w:t>
        <w:softHyphen/>
        <w:t>ные дома, истерзанные женщины, дети, старики».</w:t>
      </w:r>
    </w:p>
    <w:p>
      <w:pPr>
        <w:pStyle w:val="Normal"/>
        <w:widowControl w:val="false"/>
        <w:autoSpaceDE w:val="false"/>
        <w:ind w:firstLine="720"/>
        <w:jc w:val="both"/>
        <w:rPr/>
      </w:pPr>
      <w:r>
        <w:rPr/>
        <w:t>За 26 дней кровопролитных боев враг потерял около 80 тысяч чело</w:t>
        <w:softHyphen/>
        <w:t>век убитыми и ранеными. Фашисты всеми мерами и способами стара</w:t>
        <w:softHyphen/>
        <w:t>лись скрыть свои огромные потери. На окраине города Ельни было пять немецких кладбищ, где в ямы грудами сваливались убитые офицеры и солдаты. Такие же кладбища были и в окрестностях.</w:t>
      </w:r>
    </w:p>
    <w:p>
      <w:pPr>
        <w:pStyle w:val="Normal"/>
        <w:widowControl w:val="false"/>
        <w:autoSpaceDE w:val="false"/>
        <w:ind w:firstLine="720"/>
        <w:jc w:val="both"/>
        <w:rPr/>
      </w:pPr>
      <w:r>
        <w:rPr/>
        <w:t>Насколько силен и сокрушителен был удар наших частей, свидетель</w:t>
        <w:softHyphen/>
        <w:t>ствуют письма немецких солдат на родину, которые они не успели от</w:t>
        <w:softHyphen/>
        <w:t>править, и показания пленных. Вот что показал ефрейтор первой роты 448 пехотного полка 137 пехотной дивизии Иосиф Вальбот, сдавшийся в плен с группой солдат: «Потери нашей роты ужасные, более 40 человек убито и 80 ранено. Не меньшие потери и в других подразделениях. Я знал в третьей роте (перечисляются фамилии) - все они убиты... я убедился, как сильна Красная Армия, как велики ее резервы и техника, как ужасен ее артиллерийский огонь».</w:t>
      </w:r>
    </w:p>
    <w:p>
      <w:pPr>
        <w:pStyle w:val="Normal"/>
        <w:widowControl w:val="false"/>
        <w:autoSpaceDE w:val="false"/>
        <w:ind w:firstLine="720"/>
        <w:jc w:val="both"/>
        <w:rPr/>
      </w:pPr>
      <w:r>
        <w:rPr/>
        <w:t>Смелыми ночными атаками бойцы 107-й стрелковой дивизии били врага по самым чувствительным местам, ломая его сопротивление, обес</w:t>
        <w:softHyphen/>
        <w:t>печивая успех себе и соседям. В одной ночной атаке части дивизии на</w:t>
        <w:softHyphen/>
        <w:t>несли противнику огромные потери, на поле боя немцы одними убиты</w:t>
        <w:softHyphen/>
        <w:t>ми оставили около двух тысяч солдат и офицеров.</w:t>
      </w:r>
    </w:p>
    <w:p>
      <w:pPr>
        <w:pStyle w:val="Normal"/>
        <w:widowControl w:val="false"/>
        <w:autoSpaceDE w:val="false"/>
        <w:ind w:firstLine="720"/>
        <w:jc w:val="both"/>
        <w:rPr/>
      </w:pPr>
      <w:r>
        <w:rPr/>
        <w:t>За последние дни боев противник трижды брал на подкрепление сво</w:t>
        <w:softHyphen/>
        <w:t>их частей саперные батальоны, численностью от 700 до 1000 человек каж</w:t>
        <w:softHyphen/>
        <w:t>дый. Эти резервисты также полегли под ударами 107-й стрелковой ди</w:t>
        <w:softHyphen/>
        <w:t xml:space="preserve">визии. За один день </w:t>
      </w:r>
      <w:r>
        <w:rPr>
          <w:b/>
          <w:bCs/>
        </w:rPr>
        <w:t>полки Некрасова</w:t>
      </w:r>
      <w:r>
        <w:rPr/>
        <w:t xml:space="preserve"> и Батракова захватили у врага 700 винтовок, 19 минометов, 24 пулемета, свыше 20 орудий, 4 радиостан</w:t>
        <w:softHyphen/>
        <w:t>ции, 8 автомашин, около 100 велосипедов, 45 автоматов, свыше двух ты</w:t>
        <w:softHyphen/>
        <w:t>сяч мин, около пяти тысяч снарядов и свыше полумиллиона патронов.</w:t>
      </w:r>
    </w:p>
    <w:p>
      <w:pPr>
        <w:pStyle w:val="Normal"/>
        <w:widowControl w:val="false"/>
        <w:autoSpaceDE w:val="false"/>
        <w:ind w:firstLine="720"/>
        <w:jc w:val="both"/>
        <w:rPr/>
      </w:pPr>
      <w:r>
        <w:rPr/>
        <w:t>В итоге нескольких дней наступления только узкая горловина соеди</w:t>
        <w:softHyphen/>
        <w:t>няла ельнинскую группировку врага с её тылами. Выводя из-под удара живую силу, немцы ринулись в оставшийся узкий проход. Здесь наша артиллерия и авиация нанесли особенно чувствительное поражение вра</w:t>
        <w:softHyphen/>
        <w:t>гу. Единственная дорога, оставшаяся в распоряжении фашистов, была усыпана брошенным оружием, повозками, боеприпасами, автомашина</w:t>
        <w:softHyphen/>
        <w:t>ми и другим военным имуществом.</w:t>
      </w:r>
    </w:p>
    <w:p>
      <w:pPr>
        <w:pStyle w:val="Normal"/>
        <w:widowControl w:val="false"/>
        <w:autoSpaceDE w:val="false"/>
        <w:ind w:firstLine="720"/>
        <w:jc w:val="both"/>
        <w:rPr/>
      </w:pPr>
      <w:r>
        <w:rPr/>
        <w:t>Ельнинский плацдарм немцев, откуда фашистское командование ду</w:t>
        <w:softHyphen/>
        <w:t>мало развивать наступление на Москву и на юг, стал могилой для отбор</w:t>
        <w:softHyphen/>
        <w:t>ных немецких дивизий.</w:t>
      </w:r>
    </w:p>
    <w:p>
      <w:pPr>
        <w:pStyle w:val="Normal"/>
        <w:widowControl w:val="false"/>
        <w:autoSpaceDE w:val="false"/>
        <w:ind w:firstLine="720"/>
        <w:jc w:val="both"/>
        <w:rPr/>
      </w:pPr>
      <w:r>
        <w:rPr/>
        <w:t>Битва под Ельней - первый успех доблестных советских войск в Ве</w:t>
        <w:softHyphen/>
        <w:t>ликой Отечественной войне.</w:t>
      </w:r>
    </w:p>
    <w:p>
      <w:pPr>
        <w:pStyle w:val="Normal"/>
        <w:widowControl w:val="false"/>
        <w:autoSpaceDE w:val="false"/>
        <w:ind w:firstLine="720"/>
        <w:jc w:val="both"/>
        <w:rPr/>
      </w:pPr>
      <w:r>
        <w:rPr/>
        <w:t>Она стала началом конца непобедимого вермахта и рейха. Весь мир был восхищен мужеством, стойкостью и мастерством советского солда</w:t>
        <w:softHyphen/>
        <w:t>та. Победа над врагом извещала о грядущих победах советского оружия, „ предрекала гибель фашизма.</w:t>
      </w:r>
    </w:p>
    <w:p>
      <w:pPr>
        <w:pStyle w:val="Normal"/>
        <w:widowControl w:val="false"/>
        <w:autoSpaceDE w:val="false"/>
        <w:ind w:firstLine="720"/>
        <w:jc w:val="both"/>
        <w:rPr/>
      </w:pPr>
      <w:r>
        <w:rPr/>
        <w:t>В авангарде победителей числилась 107-я, ставшая 5-й гвардейской, дивизия, сформированная на Алтае. Слава ее бойцам!</w:t>
      </w:r>
    </w:p>
    <w:p>
      <w:pPr>
        <w:pStyle w:val="Normal"/>
        <w:widowControl w:val="false"/>
        <w:autoSpaceDE w:val="false"/>
        <w:ind w:firstLine="720"/>
        <w:jc w:val="both"/>
        <w:rPr/>
      </w:pPr>
      <w:r>
        <w:rPr/>
      </w:r>
    </w:p>
    <w:p>
      <w:pPr>
        <w:pStyle w:val="Normal"/>
        <w:widowControl w:val="false"/>
        <w:autoSpaceDE w:val="false"/>
        <w:ind w:firstLine="720"/>
        <w:jc w:val="both"/>
        <w:rPr>
          <w:b/>
          <w:b/>
          <w:bCs/>
        </w:rPr>
      </w:pPr>
      <w:r>
        <w:rPr>
          <w:b/>
          <w:bCs/>
          <w:lang w:val="en-US"/>
        </w:rPr>
        <w:t>II</w:t>
      </w:r>
      <w:r>
        <w:rPr>
          <w:b/>
          <w:bCs/>
        </w:rPr>
        <w:t>. Калуг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После Ельнинской операции 5-я гвардейская стрелковая дивизия была отведена в резерв Ставки Верховного Главнокомандования в район го</w:t>
        <w:softHyphen/>
        <w:t>рода Вышний Волочек.</w:t>
      </w:r>
    </w:p>
    <w:p>
      <w:pPr>
        <w:pStyle w:val="Normal"/>
        <w:widowControl w:val="false"/>
        <w:autoSpaceDE w:val="false"/>
        <w:ind w:firstLine="720"/>
        <w:jc w:val="both"/>
        <w:rPr/>
      </w:pPr>
      <w:r>
        <w:rPr/>
        <w:t>Поступающее пополнение из резервистов и призывников с робким обожанием смотрело на старослужащих. Имена многих из них по несколь</w:t>
        <w:softHyphen/>
        <w:t>ко раз мелькали на страницах самых уважаемых газет. О дивизии писали Константин Симонов, Евгений Кригер, Лев Славин и другие известные публицисты. Слава о 107-й гремела возвышенным набатом на всю стра</w:t>
        <w:softHyphen/>
        <w:t>ну, и служить в ней было особой честью и ответственностью. Ни на ми</w:t>
        <w:softHyphen/>
        <w:t>нуту не прекращалась боевая учеба. Воины осваивали приемы рукопаш</w:t>
        <w:softHyphen/>
        <w:t>ного боя, учились умению метко стрелять. Артиллеристы, минометчики, пулеметчики, танкисты получали боевую технику. Обновляли имущество связисты.</w:t>
      </w:r>
    </w:p>
    <w:p>
      <w:pPr>
        <w:pStyle w:val="Normal"/>
        <w:widowControl w:val="false"/>
        <w:autoSpaceDE w:val="false"/>
        <w:ind w:firstLine="720"/>
        <w:jc w:val="both"/>
        <w:rPr/>
      </w:pPr>
      <w:r>
        <w:rPr/>
        <w:t>И вдруг тревога: по вагонам. Еще не заполнив штаты командиров пол</w:t>
        <w:softHyphen/>
        <w:t>ностью, не получив необходимую технику, дивизия 2 октября выбыла в сторону Орла. Но уже в пути ее переориентировали под Калугу, где об</w:t>
        <w:softHyphen/>
        <w:t>разовалась огромная брешь в обороне.</w:t>
      </w:r>
    </w:p>
    <w:p>
      <w:pPr>
        <w:pStyle w:val="Normal"/>
        <w:widowControl w:val="false"/>
        <w:autoSpaceDE w:val="false"/>
        <w:ind w:firstLine="720"/>
        <w:jc w:val="both"/>
        <w:rPr/>
      </w:pPr>
      <w:r>
        <w:rPr/>
        <w:t>Не все составы дошли до места выгрузки. Некоторые останавлива</w:t>
        <w:softHyphen/>
        <w:t>лись в поле, не дотянув до города. Солдаты выпрыгивали из вагонов на виду немецких танков, рассредоточивались вдоль железнодорожного полотна, вступали в бой. В этих условиях они узнали, что переподчине</w:t>
        <w:softHyphen/>
        <w:t>ны 49-й армии. С 6 по 9 октября все части и подразделения дивизии при</w:t>
        <w:softHyphen/>
        <w:t>были под Калугу, были растянуты по фронту, что сильно ослабляло их.</w:t>
      </w:r>
    </w:p>
    <w:p>
      <w:pPr>
        <w:pStyle w:val="Normal"/>
        <w:widowControl w:val="false"/>
        <w:autoSpaceDE w:val="false"/>
        <w:ind w:firstLine="720"/>
        <w:jc w:val="both"/>
        <w:rPr/>
      </w:pPr>
      <w:r>
        <w:rPr/>
        <w:t>По роковому стечению обстоятельств Калужский район оказался не подготовлен в инженерном отношении. Не были сделаны сооружения, которые составляли бы систему первой, второй, третьей линий окопов, оборудованных и укрепленных огневых точек, ходов сообщений, скла</w:t>
        <w:softHyphen/>
        <w:t>дов боеприпасов, укрытых медсанбатов и т.д.</w:t>
      </w:r>
    </w:p>
    <w:p>
      <w:pPr>
        <w:pStyle w:val="Normal"/>
        <w:widowControl w:val="false"/>
        <w:autoSpaceDE w:val="false"/>
        <w:ind w:firstLine="720"/>
        <w:jc w:val="both"/>
        <w:rPr/>
      </w:pPr>
      <w:r>
        <w:rPr/>
        <w:t>Растянутые вдоль рек Урги и Оки части 5-й гвардейской в чистом поле, в перелесках встали на пути фашистов у населенных пунктов Дворцы, Плетеновка, Желыбино, Горенское, Корекозово, Голодское. Положение сильно отличалось от положения в июле месяце под Дорогобужем. Там на пути гитлеровцев стояла оборонительная система укреплений. Здесь же вся надежда приходилась на грудь красноармейца. И она приняла удар в 6-9 раз превосходящего противника. За ошибки одних людей страдали другие. Но дрались. Фашисты в течение шести дней буксовали на под</w:t>
        <w:softHyphen/>
        <w:t>ступах к городу, теряя живую силу и технику. Теряя наступательный темп и дух. Несли потери и гвардейцы. Их фланги оказались открытыми (со</w:t>
        <w:softHyphen/>
        <w:t>седи отсутствовали). Поэтому прибавлялось заботы, и ситуация вынуж</w:t>
        <w:softHyphen/>
        <w:t>дала оглядываться по сторонам, укреплять те самые фланги.</w:t>
      </w:r>
    </w:p>
    <w:p>
      <w:pPr>
        <w:pStyle w:val="Normal"/>
        <w:widowControl w:val="false"/>
        <w:autoSpaceDE w:val="false"/>
        <w:ind w:firstLine="720"/>
        <w:jc w:val="both"/>
        <w:rPr/>
      </w:pPr>
      <w:r>
        <w:rPr/>
        <w:t>К исходу дня 13 октября противник прорвал оборону на стыке двух стрелковых полков, обошел фланги и угрожал полным окружением и уничтожением частей дивизии.</w:t>
      </w:r>
    </w:p>
    <w:p>
      <w:pPr>
        <w:pStyle w:val="Normal"/>
        <w:widowControl w:val="false"/>
        <w:autoSpaceDE w:val="false"/>
        <w:ind w:firstLine="720"/>
        <w:jc w:val="both"/>
        <w:rPr/>
      </w:pPr>
      <w:r>
        <w:rPr/>
        <w:t>Серьезное положение создалось на участке 765-го стрелкового полка под командованием Алексея Митрофановича Власенко (Герой Совет</w:t>
        <w:softHyphen/>
        <w:t>ского Союза М.С. Батраков, получив новое назначение по службе, отбыл из дивизии). Батальон фашистов при поддержке авиации, артиллерии и кавалерийского полка обошел фланг. Командир 2-го батальона капитан Лукин получил приказ командира полка прикрыть фланг 1-го батальо</w:t>
        <w:softHyphen/>
        <w:t>на. Во исполнение приказа капитан Лукин выдвинул в указанном направ</w:t>
        <w:softHyphen/>
        <w:t>лении пулеметную роту лейтенанта Шкуропатова и артиллерийскую батарею лейтенанта Абрамова. У орудий встали лейтенант Абрамов и политрук Викорин. Пулеметчики отрезали кавалерию от пехоты, а артиллеристы, ведя непрерывный огонь, подбили 7 бронированных ма</w:t>
        <w:softHyphen/>
        <w:t>шин. В это время кипел бой у села Голодское. Гвардейцы огнем сковали противника. Батальон капитана Лукина вышел в тыл фашистам и отрезал им путь отхода, а затем, взаимодействуя со вторым батальоном, ис</w:t>
        <w:softHyphen/>
        <w:t>требил пехотный батальон врага.</w:t>
      </w:r>
    </w:p>
    <w:p>
      <w:pPr>
        <w:pStyle w:val="Normal"/>
        <w:widowControl w:val="false"/>
        <w:autoSpaceDE w:val="false"/>
        <w:ind w:firstLine="720"/>
        <w:jc w:val="both"/>
        <w:rPr/>
      </w:pPr>
      <w:r>
        <w:rPr/>
        <w:t>508-й гаубичный артиллерийский полк майора Хоменко на направ</w:t>
        <w:softHyphen/>
        <w:t>лении Плотневки отбил за шесть суток 56 атак фашистов, пытавшихся форсировать реку Угру. Как только гитлеровцы накапливались на про</w:t>
        <w:softHyphen/>
        <w:t>тивоположном берегу, подавалась команда: «Натянуть шнуры!» А когда враги спускались на реку, гремела команда: «Огонь!» Канонада грохота</w:t>
        <w:softHyphen/>
        <w:t>ла час-два, и по реке плыли вражеские пилотки.</w:t>
      </w:r>
    </w:p>
    <w:p>
      <w:pPr>
        <w:pStyle w:val="Normal"/>
        <w:widowControl w:val="false"/>
        <w:autoSpaceDE w:val="false"/>
        <w:ind w:firstLine="720"/>
        <w:jc w:val="both"/>
        <w:rPr/>
      </w:pPr>
      <w:r>
        <w:rPr/>
        <w:t>В этом бою особенно отличился 3-й артиллерийский дивизион капи</w:t>
        <w:softHyphen/>
        <w:t>тана Агуреева. За один день он уничтожил 25 автомашин, 8 орудий, 5 минометов. А орудийные расчеты сержанта Стрельцова и Сохина рас</w:t>
        <w:softHyphen/>
        <w:t>стреливали в упор пехоту противника.</w:t>
      </w:r>
    </w:p>
    <w:p>
      <w:pPr>
        <w:pStyle w:val="Normal"/>
        <w:widowControl w:val="false"/>
        <w:autoSpaceDE w:val="false"/>
        <w:ind w:firstLine="720"/>
        <w:jc w:val="both"/>
        <w:rPr/>
      </w:pPr>
      <w:r>
        <w:rPr/>
        <w:t>Убедившись в бесплодности лобовых атак, фашисты стали обходить фланги дивизии. Железные дороги Москва-Калуга и Калуга-Тула оказа</w:t>
        <w:softHyphen/>
        <w:t>лись перерезанными, боеприпасы и продовольствие были на исходе. В ночь с 13 на 14 октября 1941 года фашисты замкнули окружение диви</w:t>
        <w:softHyphen/>
        <w:t>зии в районе Калуги. Командир дивизии полковник Миронов решил ра</w:t>
        <w:softHyphen/>
        <w:t>зорвать кольцо окружения. 765-й стрелковый полк майора Власенко, усиленный артиллерийским полком и отдельным разведывательным ба</w:t>
        <w:softHyphen/>
        <w:t>тальоном, нанес сильный удар по 258-й пехотной дивизии фашистов и прорвал кольцо окружения. Из окружения вышли 765-й стрелковый и 347-й артиллерийский полки, 160-й отдельный разведывательный бата</w:t>
        <w:softHyphen/>
        <w:t>льон, медсанбат, 3-й стрелковый батальон 586-го полка, были эвакуиро</w:t>
        <w:softHyphen/>
        <w:t>ваны раненые бойцы и командиры. Возглавляла эвакуацию военврач 3-го ранга Нина Федоровна Тяжкун.</w:t>
      </w:r>
    </w:p>
    <w:p>
      <w:pPr>
        <w:pStyle w:val="Normal"/>
        <w:widowControl w:val="false"/>
        <w:autoSpaceDE w:val="false"/>
        <w:ind w:firstLine="720"/>
        <w:jc w:val="both"/>
        <w:rPr>
          <w:highlight w:val="green"/>
        </w:rPr>
      </w:pPr>
      <w:r>
        <w:rPr/>
        <w:t xml:space="preserve">После этого кольцо окружения снова замкнулось. Основные силы дивизии оставались в Калуге. Фашисты предприняли атаку </w:t>
      </w:r>
      <w:r>
        <w:rPr>
          <w:b/>
          <w:bCs/>
        </w:rPr>
        <w:t>против 586-го стрелкового полка</w:t>
      </w:r>
      <w:r>
        <w:rPr/>
        <w:t xml:space="preserve">. Гвардейцы контратакой отбросили фашистов. За первой атакой последовала вторая, третья, четвертая. </w:t>
      </w:r>
      <w:r>
        <w:rPr>
          <w:highlight w:val="green"/>
        </w:rPr>
        <w:t>У села Андре</w:t>
        <w:softHyphen/>
        <w:t>евское</w:t>
      </w:r>
      <w:r>
        <w:rPr/>
        <w:t xml:space="preserve"> наши бойцы в рукопашной схватке штыком и прикладом проби</w:t>
        <w:softHyphen/>
        <w:t>вали дорогу из окружения. В этом бою особо отличились сержант Сухо-плюев, красноармейцы Баранцев, Васильев. Сухоплюев ворвался на артиллерийские позиции фашистов. Подбежав к орудию противника, он развернул его и открыл огонь по гитлеровцам. Однако фашисты, опом</w:t>
        <w:softHyphen/>
        <w:t xml:space="preserve">нившись от неожиданного удара, сумели остановить наступление полка. Левее 586-го полка сражался 508-й гаубичный полк; боевые расчеты двух его орудий вышли из строя. </w:t>
      </w:r>
      <w:r>
        <w:rPr>
          <w:highlight w:val="green"/>
        </w:rPr>
        <w:t>К орудиям пробрались Трофим Федорович Минаков и Игорь Данилович Крикун и вступили в бой против 10 тан</w:t>
        <w:softHyphen/>
        <w:t xml:space="preserve">ков. Прямой наводкой они подбили два танка, фашисты несли потери, но продолжали атаки. </w:t>
      </w:r>
    </w:p>
    <w:p>
      <w:pPr>
        <w:pStyle w:val="Normal"/>
        <w:widowControl w:val="false"/>
        <w:autoSpaceDE w:val="false"/>
        <w:ind w:firstLine="720"/>
        <w:jc w:val="both"/>
        <w:rPr>
          <w:highlight w:val="green"/>
        </w:rPr>
      </w:pPr>
      <w:r>
        <w:rPr>
          <w:highlight w:val="green"/>
        </w:rPr>
        <w:t>«Враг нес потери, но продолжал атаковать. Оба героя были ранены. Гитлеровцы ворвались на огневые позиции гаубиц. Схватили потерявших сознание Минакова и Крикуна и бросили их в горящий танк» (В пламени и славе:Очерки истории Сибирского военного округа.-Новосибирск, 1969.-с.151.)</w:t>
      </w:r>
    </w:p>
    <w:p>
      <w:pPr>
        <w:pStyle w:val="Normal"/>
        <w:widowControl w:val="false"/>
        <w:autoSpaceDE w:val="false"/>
        <w:ind w:firstLine="720"/>
        <w:jc w:val="both"/>
        <w:rPr/>
      </w:pPr>
      <w:r>
        <w:rPr/>
        <w:t>В тот же день батальон фашистов прорвался к командному пункту дивизии. Командир дивизии полковник Миронов повел в контратаку комендантский взвод и управление штаба дивизии. Фашисты были от</w:t>
        <w:softHyphen/>
        <w:t>брошены.</w:t>
      </w:r>
    </w:p>
    <w:p>
      <w:pPr>
        <w:pStyle w:val="Normal"/>
        <w:widowControl w:val="false"/>
        <w:autoSpaceDE w:val="false"/>
        <w:ind w:firstLine="720"/>
        <w:jc w:val="both"/>
        <w:rPr/>
      </w:pPr>
      <w:r>
        <w:rPr/>
        <w:t>Когда бои гремели в Андреевском, противник начал преследовать группу Петрова, вырвавшуюся из кольца. В арьергарде действовал 347-й пушечный артиллерийский полк майора Ланского. Для прикры</w:t>
        <w:softHyphen/>
        <w:t>тия тыла он выделил зенитную установку счетверенных пулеметов, ко</w:t>
        <w:softHyphen/>
        <w:t>мандиром которой был Григорий Андреевич Кривоносов. Фашисты на</w:t>
        <w:softHyphen/>
        <w:t>седали. Гитлеровцы решили, что советские воины бросили автомашину, подошли близко к ней. В это время шофер Клеванец и лейтенант Криво</w:t>
        <w:softHyphen/>
        <w:t>носов развернули машину и уничтожили наседавших пехотинцев.</w:t>
      </w:r>
    </w:p>
    <w:p>
      <w:pPr>
        <w:pStyle w:val="Normal"/>
        <w:widowControl w:val="false"/>
        <w:autoSpaceDE w:val="false"/>
        <w:ind w:firstLine="720"/>
        <w:jc w:val="both"/>
        <w:rPr/>
      </w:pPr>
      <w:r>
        <w:rPr/>
        <w:t>Фашисты бросили в бой танки. Майор Ланской развернул в их сторо</w:t>
        <w:softHyphen/>
        <w:t>ну артиллерийскую батарею лейтенанта Бахметьева. Артиллерийские расчеты Мещерякова, Балабрикова и Лаптева сожгли по два танка. Два танка прорвались на батарею, но их уничтожили гранатами и бутылками с горючей смесью. Бросив горящие танки, фашисты прекратили пресле</w:t>
        <w:softHyphen/>
        <w:t>дование группы Петрова.</w:t>
      </w:r>
    </w:p>
    <w:p>
      <w:pPr>
        <w:pStyle w:val="Normal"/>
        <w:widowControl w:val="false"/>
        <w:autoSpaceDE w:val="false"/>
        <w:ind w:firstLine="720"/>
        <w:jc w:val="both"/>
        <w:rPr/>
      </w:pPr>
      <w:r>
        <w:rPr/>
        <w:t>Исключительный героизм в этой операции проявила командир сани</w:t>
        <w:softHyphen/>
        <w:t xml:space="preserve">тарной роты </w:t>
      </w:r>
      <w:r>
        <w:rPr>
          <w:b/>
          <w:bCs/>
        </w:rPr>
        <w:t>586-го полка</w:t>
      </w:r>
      <w:r>
        <w:rPr/>
        <w:t xml:space="preserve"> капитан медицинской службы Вера Петровна Крылова. В трудную минуту она собрала бойцов подразделения, а также тех, кто выходил из окружения из-под Вязьмы, прорвалась через боевые порядки фашистов, вывела обоз полка, состоящий из 98 повозок, и спас</w:t>
        <w:softHyphen/>
        <w:t>ла много раненых.</w:t>
      </w:r>
    </w:p>
    <w:p>
      <w:pPr>
        <w:pStyle w:val="Normal"/>
        <w:widowControl w:val="false"/>
        <w:autoSpaceDE w:val="false"/>
        <w:ind w:firstLine="720"/>
        <w:jc w:val="both"/>
        <w:rPr/>
      </w:pPr>
      <w:r>
        <w:rPr/>
        <w:t>22 октября 5-я гвардейская стрелковая дивизия рассекла кольцо окружения, с трофеями и пленными вышла в район города Серпухова. Здесь ее встречали командующий 49-й армией генерал-лейтенант Иван Григорьевич Захаркин и член Военного совета бригадный комиссар Ан</w:t>
        <w:softHyphen/>
        <w:t>дрей Иванович Литвинов.</w:t>
      </w:r>
    </w:p>
    <w:p>
      <w:pPr>
        <w:pStyle w:val="Normal"/>
        <w:widowControl w:val="false"/>
        <w:autoSpaceDE w:val="false"/>
        <w:ind w:firstLine="720"/>
        <w:jc w:val="both"/>
        <w:rPr/>
      </w:pPr>
      <w:r>
        <w:rPr/>
        <w:t>После трехсуточного отдыха дивизия заняла оборону на Серпухов</w:t>
        <w:softHyphen/>
        <w:t>ском направлении. За мужество и героизм, проявленные в боях, дивизии было вручено Гвардейское знамя. При его вручении бригадный комис</w:t>
        <w:softHyphen/>
        <w:t>сар Литвинов сказал: «Своими героическими действиями в районе Ка</w:t>
        <w:softHyphen/>
        <w:t>луги вы умножили славу советской гвардии. На калужском направле</w:t>
        <w:softHyphen/>
        <w:t>нии, на фронте в 20 километров приковала 5-я гвардейская дивизия с небольшим количеством артиллерийских средств огромные силы противника. Сражалась героически». В этих словах дана высокая оценка гвар</w:t>
        <w:softHyphen/>
        <w:t>дейцам-сибирякам.</w:t>
      </w:r>
    </w:p>
    <w:p>
      <w:pPr>
        <w:pStyle w:val="Normal"/>
        <w:widowControl w:val="false"/>
        <w:autoSpaceDE w:val="false"/>
        <w:ind w:firstLine="720"/>
        <w:jc w:val="both"/>
        <w:rPr/>
      </w:pPr>
      <w:r>
        <w:rPr/>
        <w:t>Западнее Серпухова на рубеже Калугине, Калиново, Дашково про</w:t>
        <w:softHyphen/>
        <w:t>тив 5-й гвардейской дивизии действовал 13-й армейский корпус 4-й не</w:t>
        <w:softHyphen/>
        <w:t>мецкой армии. Когда гвардейцы заняли оборону, противник находился в 15-20 километрах от Серпухова. Город был заминирован и подготовлен к взрыву. Однако командующий 49-й армией генерал-лейтенант Захар</w:t>
        <w:softHyphen/>
        <w:t>кин заверил жителей города, что враг не пройдет, гвардейцы город не сдадут, и вскоре город был разминирован.</w:t>
      </w:r>
    </w:p>
    <w:p>
      <w:pPr>
        <w:pStyle w:val="Normal"/>
        <w:widowControl w:val="false"/>
        <w:autoSpaceDE w:val="false"/>
        <w:ind w:firstLine="720"/>
        <w:jc w:val="both"/>
        <w:rPr/>
      </w:pPr>
      <w:r>
        <w:rPr/>
        <w:t>В ночь на 25 октября гвардейцы атаковали фашистов в селе Дрокино и освободили его.</w:t>
      </w:r>
    </w:p>
    <w:p>
      <w:pPr>
        <w:pStyle w:val="Normal"/>
        <w:widowControl w:val="false"/>
        <w:autoSpaceDE w:val="false"/>
        <w:ind w:firstLine="720"/>
        <w:jc w:val="both"/>
        <w:rPr/>
      </w:pPr>
      <w:r>
        <w:rPr/>
        <w:t>Той же ночью 4-я рота 765-го полка во главе с политруком Шабалиным скрыто прошла через реку Протву, уничтожила роту гитлеровцев и закрепилась на занятом рубеже, обеспечив переправу всего батальона. В то же время полк капитана Власенко завязал бой за Синятино, а полк капитана Шумского - за Воронино. Населенные пункты несколько раз переходили из рук в руки. На 7 ноября подразделения полка Шумского полностью овладели деревней Воронино. В этом районе немцы потеря</w:t>
        <w:softHyphen/>
        <w:t>ли убитыми и ранеными 1100 человек. Было захвачено 6 орудий, 7 стан</w:t>
        <w:softHyphen/>
        <w:t>ковых пулеметов, 173 винтовки. В ночь на 8 ноября гвардейцы выбили противника из селения Высокое. Здесь немцы потеряли до взвода пехо</w:t>
        <w:softHyphen/>
        <w:t>ты, 7 пулеметов, 2 миномета и много другой техники.</w:t>
      </w:r>
    </w:p>
    <w:p>
      <w:pPr>
        <w:pStyle w:val="Normal"/>
        <w:widowControl w:val="false"/>
        <w:autoSpaceDE w:val="false"/>
        <w:ind w:firstLine="720"/>
        <w:jc w:val="both"/>
        <w:rPr/>
      </w:pPr>
      <w:r>
        <w:rPr/>
        <w:t>В газете «Московский большевик» 9 ноября 1941 года в статье «Упор</w:t>
        <w:softHyphen/>
        <w:t>ные бои на западном фронте» сообщалось: «Левофланговые части гене</w:t>
        <w:softHyphen/>
        <w:t>рала Захаркина, действующие в районе Серпухова, теснят противника. Наиболее успешно действуют части командира Миронова».</w:t>
      </w:r>
    </w:p>
    <w:p>
      <w:pPr>
        <w:pStyle w:val="Normal"/>
        <w:widowControl w:val="false"/>
        <w:autoSpaceDE w:val="false"/>
        <w:ind w:firstLine="720"/>
        <w:jc w:val="both"/>
        <w:rPr/>
      </w:pPr>
      <w:r>
        <w:rPr/>
      </w:r>
    </w:p>
    <w:p>
      <w:pPr>
        <w:pStyle w:val="Normal"/>
        <w:widowControl w:val="false"/>
        <w:autoSpaceDE w:val="false"/>
        <w:ind w:firstLine="720"/>
        <w:jc w:val="both"/>
        <w:rPr/>
      </w:pPr>
      <w:r>
        <w:rPr>
          <w:b/>
          <w:bCs/>
          <w:lang w:val="en-US"/>
        </w:rPr>
        <w:t>III</w:t>
      </w:r>
      <w:r>
        <w:rPr>
          <w:b/>
          <w:bCs/>
        </w:rPr>
        <w:t xml:space="preserve">. </w:t>
      </w:r>
      <w:r>
        <w:rPr>
          <w:b/>
          <w:bCs/>
          <w:lang w:val="en-US"/>
        </w:rPr>
        <w:t>C</w:t>
      </w:r>
      <w:r>
        <w:rPr>
          <w:b/>
          <w:bCs/>
        </w:rPr>
        <w:t>т</w:t>
      </w:r>
      <w:r>
        <w:rPr>
          <w:b/>
          <w:bCs/>
          <w:lang w:val="en-US"/>
        </w:rPr>
        <w:t>ap</w:t>
      </w:r>
      <w:r>
        <w:rPr>
          <w:b/>
          <w:bCs/>
        </w:rPr>
        <w:t>т на запад</w:t>
      </w:r>
    </w:p>
    <w:p>
      <w:pPr>
        <w:pStyle w:val="Normal"/>
        <w:widowControl w:val="false"/>
        <w:autoSpaceDE w:val="false"/>
        <w:ind w:firstLine="720"/>
        <w:jc w:val="both"/>
        <w:rPr/>
      </w:pPr>
      <w:r>
        <w:rPr/>
        <w:t>5-я гвардейская дивизия не ждала наступления врага, а сама искала и громила его. О мужестве и отваге сибиряков говорят такие факты: по</w:t>
        <w:softHyphen/>
        <w:t>литрук 2-й роты 765-го стрелкового полка Владимир Дмитриевич Яковенко повел роту в атаку, был шесть раз ранен, но дрался до освобожде</w:t>
        <w:softHyphen/>
        <w:t>ния села Синятино. Под его командованием бойцы окружили и разгро</w:t>
        <w:softHyphen/>
        <w:t>мили роту гитлеровцев, и только после боя политрук ушел в медсанбат. Другой пример: во время танковой атаки врага вышел из строя наводчик одного орудия, на его место встал лейтенант Салов из 508-го артилле</w:t>
        <w:softHyphen/>
        <w:t>рийского полка. Первыми выстрелами он подбил два танка.</w:t>
      </w:r>
    </w:p>
    <w:p>
      <w:pPr>
        <w:pStyle w:val="Normal"/>
        <w:widowControl w:val="false"/>
        <w:autoSpaceDE w:val="false"/>
        <w:ind w:firstLine="720"/>
        <w:jc w:val="both"/>
        <w:rPr/>
      </w:pPr>
      <w:r>
        <w:rPr/>
        <w:t>Фашисты опасались нашей артиллерии. Вспомните, что говорил плен</w:t>
        <w:softHyphen/>
        <w:t>ный немецкий солдат. Он шкурой прочувствовал ее мощь. И потому ата</w:t>
        <w:softHyphen/>
        <w:t>кующий азарт гитлеровцев чаще выливался на стрелковые части. В част</w:t>
        <w:softHyphen/>
        <w:t>ности, будто вообразив отомстить за недавние поражения, они непрерыв</w:t>
        <w:softHyphen/>
        <w:t xml:space="preserve">но атаковали </w:t>
      </w:r>
      <w:r>
        <w:rPr>
          <w:b/>
          <w:bCs/>
        </w:rPr>
        <w:t>бывший 586-й, ставший 12-м гвардейским, полк.</w:t>
      </w:r>
      <w:r>
        <w:rPr/>
        <w:t xml:space="preserve"> Им ко</w:t>
        <w:softHyphen/>
        <w:t>мандовал недавний командир саперного батальона (припоминаете?) майор Михаил Сергеевич Брынин, боевой опыт которого исчислялся с первого часа войны на границе. Он сменил Героя Советского Союза И.М. Некрасова, получившего повышение по службе и переведенного в другое соединение. Замена была удачной. Брынин был умен, грамотен, честен, дорожил жизнями солдат.</w:t>
      </w:r>
    </w:p>
    <w:p>
      <w:pPr>
        <w:pStyle w:val="Normal"/>
        <w:widowControl w:val="false"/>
        <w:autoSpaceDE w:val="false"/>
        <w:ind w:firstLine="720"/>
        <w:jc w:val="both"/>
        <w:rPr/>
      </w:pPr>
      <w:r>
        <w:rPr/>
        <w:t>Миронов точно почувствовал нарастающий напор гитлеровцев на 12-й гвардейский, и послал на помощь Брынину батарею 347-го артил</w:t>
        <w:softHyphen/>
        <w:t>лерийского полка, сняв ее с другого участка. Гитлеровцы шли в атаку в полный рост. Беглым огнем осколочными снарядами батарея смешала их ряды. И тогда из окопа поднялся комиссар Алексей Моисеевич Чер</w:t>
        <w:softHyphen/>
        <w:t>ных: «Вперед! За Родину!» И повел батальоны в контратаку. Немногим фашистам посчастливилось унести ноги с того поля.</w:t>
      </w:r>
    </w:p>
    <w:p>
      <w:pPr>
        <w:pStyle w:val="Normal"/>
        <w:widowControl w:val="false"/>
        <w:autoSpaceDE w:val="false"/>
        <w:ind w:firstLine="720"/>
        <w:jc w:val="both"/>
        <w:rPr/>
      </w:pPr>
      <w:r>
        <w:rPr/>
        <w:t>Но прибавилось работы и нашим медикам. Наташа Лузганова, Валя Серова, Нина Тяжкун и другие шли в гущу боя, оказывали первую по</w:t>
        <w:softHyphen/>
        <w:t>мощь, вытаскивали, выводили из-под огня раненых. Едва не валились с ног хирурги Веселецкий и Дегтярев.</w:t>
      </w:r>
    </w:p>
    <w:p>
      <w:pPr>
        <w:pStyle w:val="Normal"/>
        <w:widowControl w:val="false"/>
        <w:autoSpaceDE w:val="false"/>
        <w:ind w:firstLine="720"/>
        <w:jc w:val="both"/>
        <w:rPr/>
      </w:pPr>
      <w:r>
        <w:rPr/>
        <w:t>18 ноября гитлеровский «Тайфун» (так называлась военная опера</w:t>
        <w:softHyphen/>
        <w:t>ция по захвату Москвы) дотянулся-таки до канала Москва-Волга, до Яхромы, Наро-Фоминска, приблизился вплотную к Кашире. Это было все, на что оказались способны фашисты. Уже в конце ноября Красная Армия, изнемогая от усталости, уступая врагу в численности, нанесла контрудары со стороны Каширы и севернее столицы. Еще не началось историческое московское контрнаступление наших войск, но серия ощу</w:t>
        <w:softHyphen/>
        <w:t>тимых тычков обрушилась в звериную рожу атакующих гитлеровцев.</w:t>
      </w:r>
    </w:p>
    <w:p>
      <w:pPr>
        <w:pStyle w:val="Normal"/>
        <w:widowControl w:val="false"/>
        <w:autoSpaceDE w:val="false"/>
        <w:ind w:firstLine="720"/>
        <w:jc w:val="both"/>
        <w:rPr/>
      </w:pPr>
      <w:r>
        <w:rPr/>
        <w:t>Не стояла на месте и 5-я гвардейская дивизия. Оставаясь верной сво</w:t>
        <w:softHyphen/>
        <w:t>ему правилу не ждать противника, а находить его и уничтожать, 12-й и 21-й гвардейские полки майоров Брынина и Власенко 16 ноября внезап</w:t>
        <w:softHyphen/>
        <w:t>но нанесли удар по 258-й немецкой дивизии и развернули ее вспять.</w:t>
      </w:r>
    </w:p>
    <w:p>
      <w:pPr>
        <w:pStyle w:val="Normal"/>
        <w:widowControl w:val="false"/>
        <w:autoSpaceDE w:val="false"/>
        <w:ind w:firstLine="720"/>
        <w:jc w:val="both"/>
        <w:rPr/>
      </w:pPr>
      <w:r>
        <w:rPr/>
        <w:t>А потом наступил декабрь 1941 года. Подмосковные поля и леса были завалены снегом. Но на дорогах наблюдалось необычное оживление: сплошным потоком к фронту тянулись люди, машины, повозки, пушки.</w:t>
      </w:r>
    </w:p>
    <w:p>
      <w:pPr>
        <w:pStyle w:val="Normal"/>
        <w:widowControl w:val="false"/>
        <w:autoSpaceDE w:val="false"/>
        <w:ind w:firstLine="720"/>
        <w:jc w:val="both"/>
        <w:rPr/>
      </w:pPr>
      <w:r>
        <w:rPr/>
        <w:t>5-я гвардейская дивизия, ударная группа 49-й армии, наступала на Кодрово, Тарусу, Алексин и Юхнов. В первый день наступления дивизия устремилась юго-западнее города Тарусы, охватывая его с двух сторон. До начала наступления разведывательной группе, возглавляемой бес</w:t>
        <w:softHyphen/>
        <w:t>страшным Василием Васильевичем Аксеновым, в состав которой входи</w:t>
        <w:softHyphen/>
        <w:t xml:space="preserve">ли Ф.Г. Шумилин, Н.В. Булычев, В.Р. Тихомин и </w:t>
      </w:r>
      <w:r>
        <w:rPr>
          <w:lang w:val="en-US"/>
        </w:rPr>
        <w:t>B</w:t>
      </w:r>
      <w:r>
        <w:rPr/>
        <w:t>.</w:t>
      </w:r>
      <w:r>
        <w:rPr>
          <w:lang w:val="en-US"/>
        </w:rPr>
        <w:t>C</w:t>
      </w:r>
      <w:r>
        <w:rPr/>
        <w:t>. Венков, была вы</w:t>
        <w:softHyphen/>
        <w:t>дана подробная инструкция, оружие, пропагандистская литература. Груп</w:t>
        <w:softHyphen/>
        <w:t>па перешла линию фронта и стала действовать в тылу врага. Она устано</w:t>
        <w:softHyphen/>
        <w:t>вила численность гарнизона города Таруса, разминировала объекты, ко</w:t>
        <w:softHyphen/>
        <w:t>торые немцы в случае отхода собирались взорвать. Смелыми действия</w:t>
        <w:softHyphen/>
        <w:t>ми разведчики наносили серьезные удары в тылу врага, уничтожали жи</w:t>
        <w:softHyphen/>
        <w:t>вую силу и технику, сообщали разведданные в штаб дивизии.</w:t>
      </w:r>
    </w:p>
    <w:p>
      <w:pPr>
        <w:pStyle w:val="Normal"/>
        <w:widowControl w:val="false"/>
        <w:autoSpaceDE w:val="false"/>
        <w:ind w:firstLine="720"/>
        <w:jc w:val="both"/>
        <w:rPr/>
      </w:pPr>
      <w:r>
        <w:rPr/>
        <w:t>Основываясь на этих данных, командование поставило боевую зада</w:t>
        <w:softHyphen/>
        <w:t xml:space="preserve">чу 160-му разведывательному батальону: обойти город с севера и не дать противнику возможности взорвать его. Одновременно </w:t>
      </w:r>
      <w:r>
        <w:rPr>
          <w:b/>
          <w:bCs/>
        </w:rPr>
        <w:t>12-й гвардейский полк</w:t>
      </w:r>
      <w:r>
        <w:rPr/>
        <w:t xml:space="preserve"> майора Брынина обошел Тарусу с севера и юга по льду Оки. 17-й и 21-й гвардейские полки Шуйского и Власенко наступали севернее и южнее Тарусы, прикрывая фланги 12-го полка.</w:t>
      </w:r>
    </w:p>
    <w:p>
      <w:pPr>
        <w:pStyle w:val="Normal"/>
        <w:widowControl w:val="false"/>
        <w:autoSpaceDE w:val="false"/>
        <w:ind w:firstLine="720"/>
        <w:jc w:val="both"/>
        <w:rPr/>
      </w:pPr>
      <w:r>
        <w:rPr/>
        <w:t>После ряда упорных боев 19 декабря батальон капитана Заики, обхо</w:t>
        <w:softHyphen/>
        <w:t>дя город Тарусу с севера, во взаимодействии с 17-м гвардейским полком освободил деревни Волковское и Кузьмищево и устремился на Исанское, Льготное, Заворово. Батальон капитана Тарасова очистил от фа</w:t>
        <w:softHyphen/>
        <w:t>шистов Ладыжино, Оленино и во взаимодействии с 21-м гвардейским полком вышел западнее Тарусы, отрезав путь отхода противнику на го</w:t>
        <w:softHyphen/>
        <w:t>род Калугу. В это время рота автоматчиков 21 гвардейского полка ворва</w:t>
        <w:softHyphen/>
        <w:t>лась в Тарусу с юга. В городе поднялась паника. Фашисты, бросая ору</w:t>
        <w:softHyphen/>
        <w:t>жие и технику, бежали в направлении Кресты, Бортники. С востока всту</w:t>
        <w:softHyphen/>
        <w:t>пили в Тарусу батальон майора Гольда, батальон старшего лейтенанта Крючкова, мотострелковая рота 160-го разведывательного батальона.</w:t>
      </w:r>
    </w:p>
    <w:p>
      <w:pPr>
        <w:pStyle w:val="Normal"/>
        <w:widowControl w:val="false"/>
        <w:autoSpaceDE w:val="false"/>
        <w:ind w:firstLine="720"/>
        <w:jc w:val="both"/>
        <w:rPr/>
      </w:pPr>
      <w:r>
        <w:rPr/>
        <w:t>Подтянув резервы, фашисты решили остановить гвардейцев на рубе</w:t>
        <w:softHyphen/>
        <w:t>же Льгово, Кресты, Заворово, Недельное. В районе Недельное они не</w:t>
        <w:softHyphen/>
        <w:t xml:space="preserve">сколько потеснили гвардейцев </w:t>
      </w:r>
      <w:r>
        <w:rPr>
          <w:b/>
          <w:bCs/>
        </w:rPr>
        <w:t>12-го полка</w:t>
      </w:r>
      <w:r>
        <w:rPr/>
        <w:t>, но комполка гвардии майор М.С. Брынин и старший батальонный комиссар Семенов подняли бой</w:t>
        <w:softHyphen/>
        <w:t>цов в контратаку. При подходе к северной окраине села пулеметной оче</w:t>
        <w:softHyphen/>
        <w:t>редью был ранен батальонный комиссар, но сибиряки уже ворвались в Недельное. Завязалась кровавая схватка. Красноармеец Иван Павло</w:t>
        <w:softHyphen/>
        <w:t>вич Кузнецов, орудуя штыком и прикладом, расправился с десятью фа</w:t>
        <w:softHyphen/>
        <w:t>шистами, красноармеец Расторгуев выкатил орудие на прямую наводку и в упор расстреливал гитлеровцев, уничтожил 2 пулемета и 2 миномета. В этом бою погиб командир полка М.С. Брынин.</w:t>
      </w:r>
    </w:p>
    <w:p>
      <w:pPr>
        <w:pStyle w:val="Normal"/>
        <w:widowControl w:val="false"/>
        <w:autoSpaceDE w:val="false"/>
        <w:ind w:firstLine="720"/>
        <w:jc w:val="both"/>
        <w:rPr/>
      </w:pPr>
      <w:r>
        <w:rPr/>
        <w:t>Хмурым декабрьским утром в Серпухове гвардейцы хоронили своего любимого командира Михаила Сергеевича Брынина. Его прах и сегодня покоится там.</w:t>
      </w:r>
    </w:p>
    <w:p>
      <w:pPr>
        <w:pStyle w:val="Normal"/>
        <w:widowControl w:val="false"/>
        <w:autoSpaceDE w:val="false"/>
        <w:ind w:firstLine="720"/>
        <w:jc w:val="both"/>
        <w:rPr/>
      </w:pPr>
      <w:r>
        <w:rPr/>
        <w:t>В начале января 1942 года советские войска временно приостанови</w:t>
        <w:softHyphen/>
        <w:t>ли наступление и перешли к обороне. За время этих боев советские вои</w:t>
        <w:softHyphen/>
        <w:t>ны разгромили 38 немецких дивизий. Особенно большой урон понесли вражеские танковые дивизии. Операция «Тайфун» провалилась.</w:t>
      </w:r>
    </w:p>
    <w:p>
      <w:pPr>
        <w:pStyle w:val="Normal"/>
        <w:widowControl w:val="false"/>
        <w:autoSpaceDE w:val="false"/>
        <w:ind w:firstLine="720"/>
        <w:jc w:val="both"/>
        <w:rPr/>
      </w:pPr>
      <w:r>
        <w:rPr/>
        <w:t>После недельных оборонительных боев 5-я гвардейская дивизия во</w:t>
        <w:softHyphen/>
        <w:t>зобновила наступление, освободила ряд населенных пунктов и вышла на восточный берег реки Вори.</w:t>
      </w:r>
    </w:p>
    <w:p>
      <w:pPr>
        <w:pStyle w:val="Normal"/>
        <w:widowControl w:val="false"/>
        <w:autoSpaceDE w:val="false"/>
        <w:ind w:firstLine="720"/>
        <w:jc w:val="both"/>
        <w:rPr/>
      </w:pPr>
      <w:r>
        <w:rPr/>
        <w:t>После освобождения города Тарусы 5-й гвардейской дивизии были приданы 30-я и 34-я отдельные стрелковые бригады, 18-я и 23-я танко</w:t>
        <w:softHyphen/>
        <w:t>вые бригады, два лыжных батальона, артиллерия и инженерные части. Командование этой группой было возложено на генерал-майора П.В. Миронова. Перед группой была поставлена задача: наступать на Прудки, Кондрово, Метелево, Юхнов, разгромить противника и овла</w:t>
        <w:softHyphen/>
        <w:t>деть этими пунктами.</w:t>
      </w:r>
    </w:p>
    <w:p>
      <w:pPr>
        <w:pStyle w:val="Normal"/>
        <w:widowControl w:val="false"/>
        <w:autoSpaceDE w:val="false"/>
        <w:ind w:firstLine="720"/>
        <w:jc w:val="both"/>
        <w:rPr/>
      </w:pPr>
      <w:r>
        <w:rPr/>
        <w:t>Гвардейцы успешно справились с поставленной задачей. Они прорва</w:t>
        <w:softHyphen/>
        <w:t>ли оборону и очистили от фашистов Кондрово и Метелево, проявляя массовый героизм. В бою под селом Руденки артиллерийский дивизион Героя Советского Союза Семена Павловича Алпеева отбил танковую ата</w:t>
        <w:softHyphen/>
        <w:t>ку противника, уничтожил 8 машин. Но группа автоматчиков врага вы</w:t>
        <w:softHyphen/>
        <w:t>шла на огневые позиции батальона. Тогда старший на батарее лейтенант Гришин оставил по два человека у орудий, остальных собрал и перешел в атаку. С возгласом: «Смерть фашистским варварам!» двадцать артил</w:t>
        <w:softHyphen/>
        <w:t>леристов уничтожили 50 немецких автоматчиков.</w:t>
      </w:r>
    </w:p>
    <w:p>
      <w:pPr>
        <w:pStyle w:val="Normal"/>
        <w:widowControl w:val="false"/>
        <w:autoSpaceDE w:val="false"/>
        <w:ind w:firstLine="720"/>
        <w:jc w:val="both"/>
        <w:rPr/>
      </w:pPr>
      <w:r>
        <w:rPr/>
        <w:t>На снегу еще шипели стреляные гильзы, а фашисты начали новую атаку. Двадцать танков двигались на передовые части дивизии. К оруди</w:t>
        <w:softHyphen/>
        <w:t>ям встали Герой Советского Союза старший лейтенант Алпеев, Гришин, лейтенант Бахметов. От меткого выстрела Алпеева загорелась головная машина, вторую подбил Бахметов, еще по одной подбили Гришин и Гу</w:t>
        <w:softHyphen/>
        <w:t>сев. Остальные танки повернули назад.</w:t>
      </w:r>
    </w:p>
    <w:p>
      <w:pPr>
        <w:pStyle w:val="Normal"/>
        <w:widowControl w:val="false"/>
        <w:autoSpaceDE w:val="false"/>
        <w:ind w:firstLine="720"/>
        <w:jc w:val="both"/>
        <w:rPr/>
      </w:pPr>
      <w:r>
        <w:rPr/>
        <w:t>Рота лыжников во главе с политруком Капусенко наступала с зада</w:t>
        <w:softHyphen/>
        <w:t>чей перехватить дорогу Руденки-Поповка. Западнее села Руденки лыж</w:t>
        <w:softHyphen/>
        <w:t>ники внезапно атаковали колонну фашистов с обозом, в короткой схват</w:t>
        <w:softHyphen/>
        <w:t>ке уничтожили более взвода фашистов. Однако рота была остановлена пулеметным огнем со стороны деревни Поповки. Комсорг роты красно</w:t>
        <w:softHyphen/>
        <w:t>армеец Макаров с бойцами Галиновым, Гудовым, Бирюковым и Левки-ным подползли к позициям пулеметчиков и уничтожили их гранатами.</w:t>
      </w:r>
    </w:p>
    <w:p>
      <w:pPr>
        <w:pStyle w:val="Normal"/>
        <w:widowControl w:val="false"/>
        <w:autoSpaceDE w:val="false"/>
        <w:ind w:firstLine="720"/>
        <w:jc w:val="both"/>
        <w:rPr/>
      </w:pPr>
      <w:r>
        <w:rPr/>
        <w:t>Макаров вскочил в пулеметную ячейку, развернул пулемет и открыл огонь по фашистам.</w:t>
      </w:r>
    </w:p>
    <w:p>
      <w:pPr>
        <w:pStyle w:val="Normal"/>
        <w:widowControl w:val="false"/>
        <w:autoSpaceDE w:val="false"/>
        <w:ind w:firstLine="720"/>
        <w:jc w:val="both"/>
        <w:rPr/>
      </w:pPr>
      <w:r>
        <w:rPr/>
        <w:t>Вторая рота лыжников лейтенанта Малышко ворвалась в село Руден</w:t>
        <w:softHyphen/>
        <w:t>ки, вступила в бой с крупным гарнизоном фашистов и нанесла против</w:t>
        <w:softHyphen/>
        <w:t>нику большие потери. Оправившись от удара, немцы бросились в контр</w:t>
        <w:softHyphen/>
        <w:t>атаку. Рота лейтенанта Миканова, взводы лейтенантов Адамова, Бала</w:t>
        <w:softHyphen/>
        <w:t>лайкина и Хуснулина вступили в бой и одержали победу. Более сотни фашистских трупов осталось в деревне.</w:t>
      </w:r>
    </w:p>
    <w:p>
      <w:pPr>
        <w:pStyle w:val="Normal"/>
        <w:widowControl w:val="false"/>
        <w:autoSpaceDE w:val="false"/>
        <w:ind w:firstLine="720"/>
        <w:jc w:val="both"/>
        <w:rPr/>
      </w:pPr>
      <w:r>
        <w:rPr/>
        <w:t>На дороге восточнее Поповки разведчики обнаружили большое скоп</w:t>
        <w:softHyphen/>
        <w:t>ление пехоты и транспорта противника. Командир артбатареи лейтенант Лузгин выдвинул вперед свой наблюдательный пункт и приказал выка</w:t>
        <w:softHyphen/>
        <w:t>тить орудия на прямую наводку. Командир орудийного расчета сержант Воротниченко первым выстрелом разбил автомашину. Наводчик второ</w:t>
        <w:softHyphen/>
        <w:t>го орудия красноармеец Пономарев уничтожил миномет. Всего батарея уничтожила 10 автомашин, 15 повозок, 3 орудия, 2 миномета и роту пе</w:t>
        <w:softHyphen/>
        <w:t>хоты. В районе деревни Маковцы лейтенант Андреев заметил группу фашистов, развернул минометную батарею и метким огнем уничтожил 4 миномета, 3 пулемета и более взвода пехоты противника.</w:t>
      </w:r>
    </w:p>
    <w:p>
      <w:pPr>
        <w:pStyle w:val="Normal"/>
        <w:widowControl w:val="false"/>
        <w:autoSpaceDE w:val="false"/>
        <w:ind w:firstLine="720"/>
        <w:jc w:val="both"/>
        <w:rPr/>
      </w:pPr>
      <w:r>
        <w:rPr/>
        <w:t>После массированного удара с воздуха дивизия СС «Мертвая голо</w:t>
        <w:softHyphen/>
        <w:t>ва» перешла в «психическую атаку». Фашисты построились в колонны и, чеканя шаг, начали движение вперед сплошной стеной под барабан</w:t>
        <w:softHyphen/>
        <w:t>ный бой, вой сирен и пьяное улюлюканье. Пока они приближались к обо</w:t>
        <w:softHyphen/>
        <w:t>ронительному рубежу, десятки орудий врага били по нашим оборони</w:t>
        <w:softHyphen/>
        <w:t>тельным позициям. Впереди марширующих двигались танки, на флан</w:t>
        <w:softHyphen/>
        <w:t>гах - бронетранспортеры, замыкали движение артиллерия и минометы.</w:t>
      </w:r>
    </w:p>
    <w:p>
      <w:pPr>
        <w:pStyle w:val="Normal"/>
        <w:widowControl w:val="false"/>
        <w:autoSpaceDE w:val="false"/>
        <w:ind w:firstLine="720"/>
        <w:jc w:val="both"/>
        <w:rPr/>
      </w:pPr>
      <w:r>
        <w:rPr/>
        <w:t>Командир дивизии генерал-майор П.В. Миронов приказал начальни</w:t>
        <w:softHyphen/>
        <w:t>ку артиллерии И.М. Петрову открыть шквальный огонь по врагу. Гвар</w:t>
        <w:softHyphen/>
        <w:t>дейским стрелковым полкам было приказано по общему сигналу пере</w:t>
        <w:softHyphen/>
        <w:t>ходить в контратаку.</w:t>
      </w:r>
    </w:p>
    <w:p>
      <w:pPr>
        <w:pStyle w:val="Normal"/>
        <w:widowControl w:val="false"/>
        <w:autoSpaceDE w:val="false"/>
        <w:ind w:firstLine="720"/>
        <w:jc w:val="both"/>
        <w:rPr/>
      </w:pPr>
      <w:r>
        <w:rPr/>
        <w:t>В центре села Метлеево кострами горящих танков и бронемашин осветилась площадь районного центра. Шеренги фашистов сломались и перепутались. Гвардейцы дивизии во главе с генералом Мироновым бро</w:t>
        <w:softHyphen/>
        <w:t>сились в контратаку. Бой длился более шести часов. Почти вся эсэсов</w:t>
        <w:softHyphen/>
        <w:t>ская дивизия «Мертвая голова» была уничтожена. Погибли многие гвар</w:t>
        <w:softHyphen/>
        <w:t>дейцы-сибиряки, но победа была одержана.</w:t>
      </w:r>
    </w:p>
    <w:p>
      <w:pPr>
        <w:pStyle w:val="Normal"/>
        <w:widowControl w:val="false"/>
        <w:autoSpaceDE w:val="false"/>
        <w:ind w:firstLine="720"/>
        <w:jc w:val="both"/>
        <w:rPr/>
      </w:pPr>
      <w:r>
        <w:rPr/>
        <w:t>5-я гвардейская дивизия прошла с боями более двухсот километров и освободила от фашистов более двухсот пятидесяти населенных пунктов, в том числе города Тарусу, Кондрово, Юхнов. Но в дальнейшем перед дивизией стояли более сложные задачи, к решению которых требовалось подготовить весь личный состав.</w:t>
      </w:r>
    </w:p>
    <w:p>
      <w:pPr>
        <w:pStyle w:val="Normal"/>
        <w:widowControl w:val="false"/>
        <w:autoSpaceDE w:val="false"/>
        <w:ind w:firstLine="720"/>
        <w:jc w:val="both"/>
        <w:rPr/>
      </w:pPr>
      <w:r>
        <w:rPr/>
        <w:t>В это время дивизию посетила монгольская делегация. Начальник политического отдела И.М. Поляков провел митинги в полках. Руково</w:t>
        <w:softHyphen/>
        <w:t>дитель монгольской делегации маршал Чойбалсан вручил гвардейцам Красное знамя с вышитой надписью: «Героической Красной Армии СССР, мужественно борющейся за счастье и свободу человечества».</w:t>
      </w:r>
    </w:p>
    <w:p>
      <w:pPr>
        <w:pStyle w:val="Normal"/>
        <w:widowControl w:val="false"/>
        <w:autoSpaceDE w:val="false"/>
        <w:ind w:firstLine="720"/>
        <w:jc w:val="both"/>
        <w:rPr/>
      </w:pPr>
      <w:r>
        <w:rPr/>
        <w:t>После короткой передышки дивизия, усиленная резервными частя</w:t>
        <w:softHyphen/>
        <w:t>ми, артиллерией и танками, снова вступила в бой и, ломая сопротивле</w:t>
        <w:softHyphen/>
        <w:t>ние фашистов, подошла к реке Угре. Предстояла очень сложная задача: форсировать реку в период ледохода и на противоположном берегу взять особо укрепленный пункт Красная горка. Все попытки взять его с ходу были безуспешны.</w:t>
      </w:r>
    </w:p>
    <w:p>
      <w:pPr>
        <w:pStyle w:val="Normal"/>
        <w:widowControl w:val="false"/>
        <w:autoSpaceDE w:val="false"/>
        <w:ind w:firstLine="720"/>
        <w:jc w:val="both"/>
        <w:rPr/>
      </w:pPr>
      <w:r>
        <w:rPr/>
        <w:t>Утром 12 апреля на командный пункт дивизии приехал командую</w:t>
        <w:softHyphen/>
        <w:t>щий войсками Западного фронта генерал армии Георгий Константино</w:t>
        <w:softHyphen/>
        <w:t>вич Жуков. Это было третье посещение Жуковым 5-й гвардейской диви</w:t>
        <w:softHyphen/>
        <w:t>зии. Ознакомившись с обстановкой, он убедился, что с ходу Красную горку взять нельзя, и приказал провести тщательную подготовку.</w:t>
      </w:r>
    </w:p>
    <w:p>
      <w:pPr>
        <w:pStyle w:val="Normal"/>
        <w:widowControl w:val="false"/>
        <w:autoSpaceDE w:val="false"/>
        <w:ind w:firstLine="720"/>
        <w:jc w:val="both"/>
        <w:rPr/>
      </w:pPr>
      <w:r>
        <w:rPr/>
        <w:t>Десять суток шла напряженная работа по подготовке к форсирова</w:t>
        <w:softHyphen/>
        <w:t>нию реки и штурму ответственного пункта. Когда все было готово, доло</w:t>
        <w:softHyphen/>
        <w:t>жили генералу армии Г. К. Жукову. Получив его одобрение, на следую</w:t>
        <w:softHyphen/>
        <w:t>щий день 17-й гвардейский полк подошел к реке. Для форсирования реки были использованы все средства. Так, старший сержант Кузнецов, опи</w:t>
        <w:softHyphen/>
        <w:t>раясь на длинный шест, перемахнул с берега на льдину, потом на другую, третью и на противоположный берег. За ним таким же образом перепра</w:t>
        <w:softHyphen/>
        <w:t>вился весь батальон. Заняв плацдарм, бойцы обеспечили переправу пол</w:t>
        <w:softHyphen/>
        <w:t>ку. Завязался бой в селе. Фашисты оказывали ожесточенное сопротив</w:t>
        <w:softHyphen/>
        <w:t>ление. Вышел из строя пулеметный расчет, и за пулемет лег комиссар Черных, метким огнем он остановил фашистов.</w:t>
      </w:r>
    </w:p>
    <w:p>
      <w:pPr>
        <w:pStyle w:val="Normal"/>
        <w:widowControl w:val="false"/>
        <w:autoSpaceDE w:val="false"/>
        <w:ind w:firstLine="720"/>
        <w:jc w:val="both"/>
        <w:rPr/>
      </w:pPr>
      <w:r>
        <w:rPr/>
        <w:t>За проявленное мужество в ходе зимней Московской операции 5-я, 9-я, 12-я и 18-я гвардейские дивизии были награждены орденами Боево</w:t>
        <w:softHyphen/>
        <w:t>го Красного Знамени. «Гвардейские звания и высокие правительствен</w:t>
        <w:softHyphen/>
        <w:t>ные награды сибиряки получили недаром. Они по природе смелый на</w:t>
        <w:softHyphen/>
        <w:t>род, отличающийся исключительной выносливостью. В их груди бьётся сердце свободолюбивого народа», - говорилось в приветствии.</w:t>
      </w:r>
    </w:p>
    <w:p>
      <w:pPr>
        <w:pStyle w:val="Normal"/>
        <w:widowControl w:val="false"/>
        <w:autoSpaceDE w:val="false"/>
        <w:ind w:firstLine="720"/>
        <w:jc w:val="both"/>
        <w:rPr/>
      </w:pPr>
      <w:r>
        <w:rPr/>
        <w:t>В эти дни к гвардейцам приехал секретарь Президиума Верховного Совета СССР Александр Федорович Горкин. Прикрепив орден к Знаме</w:t>
        <w:softHyphen/>
        <w:t>ни дивизии, он вручил более тысячи бойцам и командирам правитель</w:t>
        <w:softHyphen/>
        <w:t>ственные награды.</w:t>
      </w:r>
    </w:p>
    <w:p>
      <w:pPr>
        <w:pStyle w:val="Normal"/>
        <w:widowControl w:val="false"/>
        <w:autoSpaceDE w:val="false"/>
        <w:ind w:firstLine="720"/>
        <w:jc w:val="both"/>
        <w:rPr/>
      </w:pPr>
      <w:r>
        <w:rPr/>
        <w:t>Под ударами наших войск рухнул гитлеровский план «Барбаросса» и был развеян миф о непобедимости немецкой армии. Эта победа оказала существенное влияние на сплочение антифашистских сил, на дальней</w:t>
        <w:softHyphen/>
        <w:t>ший ход Второй мировой войны.</w:t>
      </w:r>
    </w:p>
    <w:p>
      <w:pPr>
        <w:pStyle w:val="Normal"/>
        <w:widowControl w:val="false"/>
        <w:autoSpaceDE w:val="false"/>
        <w:ind w:firstLine="720"/>
        <w:jc w:val="both"/>
        <w:rPr/>
      </w:pPr>
      <w:r>
        <w:rPr/>
      </w:r>
    </w:p>
    <w:p>
      <w:pPr>
        <w:pStyle w:val="Normal"/>
        <w:widowControl w:val="false"/>
        <w:autoSpaceDE w:val="false"/>
        <w:ind w:firstLine="720"/>
        <w:jc w:val="both"/>
        <w:rPr/>
      </w:pPr>
      <w:r>
        <w:rPr>
          <w:b/>
          <w:bCs/>
          <w:lang w:val="en-US"/>
        </w:rPr>
        <w:t>IV</w:t>
      </w:r>
      <w:r>
        <w:rPr>
          <w:b/>
          <w:bCs/>
        </w:rPr>
        <w:t>. Городокская</w:t>
      </w:r>
    </w:p>
    <w:p>
      <w:pPr>
        <w:pStyle w:val="Normal"/>
        <w:widowControl w:val="false"/>
        <w:autoSpaceDE w:val="false"/>
        <w:ind w:firstLine="720"/>
        <w:jc w:val="both"/>
        <w:rPr/>
      </w:pPr>
      <w:r>
        <w:rPr/>
        <w:t>17 декабря 1943 года 5-я гвардейская Краснознаменная дивизия со</w:t>
        <w:softHyphen/>
        <w:t>средоточилась на подступах к городу Городок Витебской области. Ей и двум другим дивизиям ставилась задача: овладеть сильно укрепленным пунктом противника в г. Городок, прикрывающем с северо-запада Ви</w:t>
        <w:softHyphen/>
        <w:t>тебск - ворота в Белоруссию.</w:t>
      </w:r>
    </w:p>
    <w:p>
      <w:pPr>
        <w:pStyle w:val="Normal"/>
        <w:widowControl w:val="false"/>
        <w:autoSpaceDE w:val="false"/>
        <w:ind w:firstLine="720"/>
        <w:jc w:val="both"/>
        <w:rPr/>
      </w:pPr>
      <w:r>
        <w:rPr/>
        <w:t>Действия 5-й гвардейской дивизии затрудняла заболоченная мест</w:t>
        <w:softHyphen/>
        <w:t>ность перед передним краем фашистов. Боевые порядки, пути подхода и подвоза просматривались на всю глубину, простреливались артиллерий</w:t>
        <w:softHyphen/>
        <w:t>ским и минометным огнем. Фашисты считали оборону неприступной, принимали все меры к ее укреплению. Части, обороняющие г. Городок, имели приказ Гитлера: «Держаться на занятом рубеже, не отходить». Всем солдатам и офицерам были обещаны полуторные оклады жалования и награды.</w:t>
      </w:r>
    </w:p>
    <w:p>
      <w:pPr>
        <w:pStyle w:val="Normal"/>
        <w:widowControl w:val="false"/>
        <w:autoSpaceDE w:val="false"/>
        <w:ind w:firstLine="720"/>
        <w:jc w:val="both"/>
        <w:rPr/>
      </w:pPr>
      <w:r>
        <w:rPr/>
        <w:t>Начались ожесточенные бои.</w:t>
      </w:r>
    </w:p>
    <w:p>
      <w:pPr>
        <w:pStyle w:val="Normal"/>
        <w:widowControl w:val="false"/>
        <w:autoSpaceDE w:val="false"/>
        <w:ind w:firstLine="720"/>
        <w:jc w:val="both"/>
        <w:rPr/>
      </w:pPr>
      <w:r>
        <w:rPr/>
        <w:t>И тут сильно пригодился опыт Ельнинской операции, когда батальо</w:t>
        <w:softHyphen/>
        <w:t>ны уходили в ночные поиски, крушили передовые части противника. Уже мало осталось в строю участников тех героических событий, но сохра</w:t>
        <w:softHyphen/>
        <w:t>нился Миронов и его штаб, которые имели возможность оценить, сохра</w:t>
        <w:softHyphen/>
        <w:t>нить, передать новым бойцам приемы ночного боя. Ночь была естествен</w:t>
        <w:softHyphen/>
        <w:t>ным прикрытием за неимением укрытий на местности.</w:t>
      </w:r>
    </w:p>
    <w:p>
      <w:pPr>
        <w:pStyle w:val="Normal"/>
        <w:widowControl w:val="false"/>
        <w:autoSpaceDE w:val="false"/>
        <w:ind w:firstLine="720"/>
        <w:jc w:val="both"/>
        <w:rPr/>
      </w:pPr>
      <w:r>
        <w:rPr/>
        <w:t>Гвардейцы прорвали полосу обороны на рубеже Долгиново, разъезд Рослянки и к утру 21 декабря вышли на рубеж незамерзающей реки Го</w:t>
        <w:softHyphen/>
        <w:t>рожанки. Встретив сильное огневое сопротивление противника, закре</w:t>
        <w:softHyphen/>
        <w:t>пились на ее северном берегу. 21 и 22 декабря шла усиленная подготовка к прорыву второй полосы обороны врага.</w:t>
      </w:r>
    </w:p>
    <w:p>
      <w:pPr>
        <w:pStyle w:val="Normal"/>
        <w:widowControl w:val="false"/>
        <w:autoSpaceDE w:val="false"/>
        <w:ind w:firstLine="720"/>
        <w:jc w:val="both"/>
        <w:rPr/>
      </w:pPr>
      <w:r>
        <w:rPr/>
        <w:t>Чтобы избежать больших потерь, командир дивизии полковник Ни</w:t>
        <w:softHyphen/>
        <w:t xml:space="preserve">колай Лаврентьевич Солдатов выделил для прорыва 17-й гвардейский полк под командованием М.Л. Тропинина (опять смена командиров) и 2-й батальон </w:t>
      </w:r>
      <w:r>
        <w:rPr>
          <w:b/>
          <w:bCs/>
        </w:rPr>
        <w:t>12 гвардейского полка</w:t>
      </w:r>
      <w:r>
        <w:rPr/>
        <w:t>. Остальные части оставались во вто</w:t>
        <w:softHyphen/>
        <w:t>ром эшелоне в готовности развить успех наступления передовых частей. В 12 часов 23 декабря после часовой артиллерийской подготовки вслед за огневым валом наших батарей пошли в наступление части прорыва.</w:t>
      </w:r>
    </w:p>
    <w:p>
      <w:pPr>
        <w:pStyle w:val="Normal"/>
        <w:widowControl w:val="false"/>
        <w:autoSpaceDE w:val="false"/>
        <w:ind w:firstLine="720"/>
        <w:jc w:val="both"/>
        <w:rPr/>
      </w:pPr>
      <w:r>
        <w:rPr/>
        <w:t>После огромных усилий овладели траншеями врага и прочно закрепи</w:t>
        <w:softHyphen/>
        <w:t>лись в районе Вертеми.</w:t>
      </w:r>
    </w:p>
    <w:p>
      <w:pPr>
        <w:pStyle w:val="Normal"/>
        <w:widowControl w:val="false"/>
        <w:autoSpaceDE w:val="false"/>
        <w:ind w:firstLine="720"/>
        <w:jc w:val="both"/>
        <w:rPr/>
      </w:pPr>
      <w:r>
        <w:rPr/>
        <w:t>Артиллерия обрушила ураганный огонь на противника. Фашисты ответили залпами своих орудий. Дуэль продолжалась несколько часов. Значительная часть артиллерии врага была выведена из строя. Под утро 24 декабря гвардейцы начали штурм города Городок. Батальон старшего лейтенанта Ф.Г. Меркулова смелым броском форсировал реку Горожан</w:t>
        <w:softHyphen/>
        <w:t>ку, овладел траншеями фашистов, с ходу выбил противника из Большо</w:t>
        <w:softHyphen/>
        <w:t>го Прудка. В прорыв по наведенным саперами мостикам перешли части второго эшелона. Не давая противнику закрепиться, 17-й гвардейский полк подполковника Николая Петровича Титова овладел юго-восточной окраиной города. Противник оказался зажатым с трех сторон. На улицах города бои продолжались более четырех часов, фашисты дрались за каж</w:t>
        <w:softHyphen/>
        <w:t>дый дом. 24 декабря Городок был освобожден. Коммунист сержант Ка</w:t>
        <w:softHyphen/>
        <w:t>линин водрузил над городом красный флаг, сделанный из куска кумача, который сохранили жители освобожденного города.</w:t>
      </w:r>
    </w:p>
    <w:p>
      <w:pPr>
        <w:pStyle w:val="Normal"/>
        <w:widowControl w:val="false"/>
        <w:autoSpaceDE w:val="false"/>
        <w:ind w:firstLine="720"/>
        <w:jc w:val="both"/>
        <w:rPr/>
      </w:pPr>
      <w:r>
        <w:rPr/>
        <w:t>В этих боях было уничтожено четыре с половиной тысячи солдат и офицеров противника, 18 танков, 37 орудий, взяты трофеи: 9500 винто</w:t>
        <w:softHyphen/>
        <w:t>вок, 28 автомашин и 185 человек пленных.</w:t>
      </w:r>
    </w:p>
    <w:p>
      <w:pPr>
        <w:pStyle w:val="Normal"/>
        <w:widowControl w:val="false"/>
        <w:autoSpaceDE w:val="false"/>
        <w:ind w:firstLine="720"/>
        <w:jc w:val="both"/>
        <w:rPr/>
      </w:pPr>
      <w:r>
        <w:rPr/>
        <w:t>За эти бои 25 декабря 1943 года 5-й гвардейской Краснознаменной дивизии было присвоено еще одно почетное наименование. Она стала называться Городокской.</w:t>
      </w:r>
    </w:p>
    <w:p>
      <w:pPr>
        <w:pStyle w:val="Normal"/>
        <w:widowControl w:val="false"/>
        <w:autoSpaceDE w:val="false"/>
        <w:ind w:firstLine="720"/>
        <w:jc w:val="both"/>
        <w:rPr/>
      </w:pPr>
      <w:r>
        <w:rPr/>
        <w:t>На следующий день в освобожденном городе состоялся митинг. Его открыли председатель райсполкома Рыбаков, секретарь райкома партии Резникова и Герой Советского Союза Толкачев. От жителей города вы</w:t>
        <w:softHyphen/>
        <w:t>ступила Маркова. Обращаясь к воинам, она сказала: «Немцы лгали, что у Красной Армии нет пушек и самолетов. Вот я, голодная, оборванная, убедилась, какая сила гонит фашистов. Такой силы мы еще не видели никогда. У меня не хватает слов, чтобы рассказать о зверствах фашистов. Только пуля может быть справедливым судом над ними».</w:t>
      </w:r>
    </w:p>
    <w:p>
      <w:pPr>
        <w:pStyle w:val="Normal"/>
        <w:widowControl w:val="false"/>
        <w:autoSpaceDE w:val="false"/>
        <w:ind w:firstLine="720"/>
        <w:jc w:val="both"/>
        <w:rPr/>
      </w:pPr>
      <w:r>
        <w:rPr/>
        <w:t>Дивизия продолжала путь на запад...</w:t>
      </w:r>
    </w:p>
    <w:p>
      <w:pPr>
        <w:pStyle w:val="Normal"/>
        <w:widowControl w:val="false"/>
        <w:autoSpaceDE w:val="false"/>
        <w:ind w:firstLine="720"/>
        <w:jc w:val="both"/>
        <w:rPr/>
      </w:pPr>
      <w:r>
        <w:rPr/>
        <w:t>Новая слава 5-й гвардейской Краснознаменной Городокской дивизии пришла 23 июня 1944 года. Сибиряки прорвались на стыке 79-й и 256-й пехотных дивизий фашистов и устремились на Борисов, важный узел железнодорожных и шоссейных дорог, прикрывавший город Минск с востока.</w:t>
      </w:r>
    </w:p>
    <w:p>
      <w:pPr>
        <w:pStyle w:val="Normal"/>
        <w:widowControl w:val="false"/>
        <w:autoSpaceDE w:val="false"/>
        <w:ind w:firstLine="720"/>
        <w:jc w:val="both"/>
        <w:rPr/>
      </w:pPr>
      <w:r>
        <w:rPr/>
        <w:t>Враг оказывал упорное сопротивление.</w:t>
      </w:r>
    </w:p>
    <w:p>
      <w:pPr>
        <w:pStyle w:val="Normal"/>
        <w:widowControl w:val="false"/>
        <w:autoSpaceDE w:val="false"/>
        <w:ind w:firstLine="720"/>
        <w:jc w:val="both"/>
        <w:rPr/>
      </w:pPr>
      <w:r>
        <w:rPr/>
        <w:t>Но гвардейцы продвигались к Березине, взламывая заранее подготов</w:t>
        <w:softHyphen/>
        <w:t>ленные позиции немцев. Восточнее Ново-Борисово вышел на Березину 3-й батальон майора П.Е. Завьялова 21-го гвардейского полка. Перепра</w:t>
        <w:softHyphen/>
        <w:t>вочных средств не было. Командир отделения из 6-й роты младший сер</w:t>
        <w:softHyphen/>
        <w:t>жант Д.Н. Казанцев заметил в зарослях на другом берегу рыбачьи лодки, и у него созрел дерзкий план. «За мной!» - подал он команду отделению и во главе своих бойцов бросился в воду. Гвардейцы забрали под носом у немцев 15 лодок и под огнем перегнали их на левый берег. На тех лодках, досках, бревнах батальон форсировал Березину и ворвался в Ново-Бо</w:t>
        <w:softHyphen/>
        <w:t xml:space="preserve">рисово. В то же время </w:t>
      </w:r>
      <w:r>
        <w:rPr>
          <w:b/>
          <w:bCs/>
        </w:rPr>
        <w:t>12-й гвардейский полк подполковника Н.П. Тито</w:t>
        <w:softHyphen/>
        <w:t>ва</w:t>
      </w:r>
      <w:r>
        <w:rPr/>
        <w:t xml:space="preserve"> прорвал оборону немцев на восточной окраине Борисова. Командир дивизии генерал-майор Солдатов ввел в прорыв 17-й гвардейский полк. 1 июля в результате суточного боя дивизия форсировала Березину на широком фронте. Во взаимодействии с танковыми частями и авиацией ею были освобождены города Ново-Борисово и Борисов.</w:t>
      </w:r>
    </w:p>
    <w:p>
      <w:pPr>
        <w:pStyle w:val="Normal"/>
        <w:widowControl w:val="false"/>
        <w:autoSpaceDE w:val="false"/>
        <w:ind w:firstLine="720"/>
        <w:jc w:val="both"/>
        <w:rPr/>
      </w:pPr>
      <w:r>
        <w:rPr/>
        <w:t>Преследуя фашистов, 5-я гвардейская дивизия вышла к станции Радо-Кович, Щербина. Гвардейцы разгромили 79-ю и 256-ю пехотные диви</w:t>
        <w:softHyphen/>
        <w:t>зии фашистов.</w:t>
      </w:r>
    </w:p>
    <w:p>
      <w:pPr>
        <w:pStyle w:val="Normal"/>
        <w:widowControl w:val="false"/>
        <w:autoSpaceDE w:val="false"/>
        <w:ind w:firstLine="720"/>
        <w:jc w:val="both"/>
        <w:rPr/>
      </w:pPr>
      <w:r>
        <w:rPr/>
        <w:t>От Березины до Немана упорные бои шли две недели. Враг на ходу переформировывался и бросал в бой все новые части, на выгодных рубе</w:t>
        <w:softHyphen/>
        <w:t>жах оказывал упорное сопротивление.</w:t>
      </w:r>
    </w:p>
    <w:p>
      <w:pPr>
        <w:pStyle w:val="Normal"/>
        <w:widowControl w:val="false"/>
        <w:autoSpaceDE w:val="false"/>
        <w:ind w:firstLine="720"/>
        <w:jc w:val="both"/>
        <w:rPr/>
      </w:pPr>
      <w:r>
        <w:rPr/>
        <w:t>На подступах к Неману гвардейцы разгромили 7-й танковый полк, остатки 825-го полицейского охранного батальона. 14 июля в районе на</w:t>
        <w:softHyphen/>
        <w:t>селенных пунктов Жагели и Гудели передовые подразделения 12-го и 17-го гвардейских полков переправились через Неман.</w:t>
      </w:r>
    </w:p>
    <w:p>
      <w:pPr>
        <w:pStyle w:val="Normal"/>
        <w:widowControl w:val="false"/>
        <w:autoSpaceDE w:val="false"/>
        <w:ind w:firstLine="720"/>
        <w:jc w:val="both"/>
        <w:rPr/>
      </w:pPr>
      <w:r>
        <w:rPr/>
        <w:t>Удачно форсировали Неман роты старшего лейтенанта И.М. Сыпало, А.А. Ларионова, бойцы артиллерийского дивизиона капитана Ю.К. Суб</w:t>
        <w:softHyphen/>
        <w:t>ботина. Гвардейцы при поддержке артиллерийского огня нанесли стре</w:t>
        <w:softHyphen/>
        <w:t>мительные фланговые удары по фашистам, западнее Жагели окружили и истребили батальон гитлеровцев.</w:t>
      </w:r>
    </w:p>
    <w:p>
      <w:pPr>
        <w:pStyle w:val="Normal"/>
        <w:widowControl w:val="false"/>
        <w:autoSpaceDE w:val="false"/>
        <w:ind w:firstLine="720"/>
        <w:jc w:val="both"/>
        <w:rPr/>
      </w:pPr>
      <w:r>
        <w:rPr/>
        <w:t>Противник ввел в контратаку еще батальон с танками, но был разбит. В районе Гудели два батальона капитана И.Т. Чередниченко 17-го гвар</w:t>
        <w:softHyphen/>
        <w:t>дейского полка разгромили около двух рот 24-го охранного полицейско</w:t>
        <w:softHyphen/>
        <w:t>го полка противника, форсировали Неман и овладели населенным пунк</w:t>
        <w:softHyphen/>
        <w:t>том. Первым на подручных средствах переправился пулеметный расчет сержанта В.И. Попова. Под прикрытием огня его пулемета переправил</w:t>
        <w:softHyphen/>
        <w:t>ся весь батальон. Расчет Попова, отражая контратаки, уничтожил более половины роты фашистов.</w:t>
      </w:r>
    </w:p>
    <w:p>
      <w:pPr>
        <w:pStyle w:val="Normal"/>
        <w:widowControl w:val="false"/>
        <w:autoSpaceDE w:val="false"/>
        <w:ind w:firstLine="720"/>
        <w:jc w:val="both"/>
        <w:rPr/>
      </w:pPr>
      <w:r>
        <w:rPr/>
        <w:t>Командир батальона приказал гвардейцу рядовому А.Ф. Макиенко установить станковый пулемет на фланге батальона. Не успел он это сделать, как фашисты перешли в атаку. Пьяные солдаты рвались к селу. Ба</w:t>
        <w:softHyphen/>
        <w:t>тальон пулеметным огнем прижал их к земле.</w:t>
      </w:r>
    </w:p>
    <w:p>
      <w:pPr>
        <w:pStyle w:val="Normal"/>
        <w:widowControl w:val="false"/>
        <w:autoSpaceDE w:val="false"/>
        <w:ind w:firstLine="720"/>
        <w:jc w:val="both"/>
        <w:rPr/>
      </w:pPr>
      <w:r>
        <w:rPr/>
        <w:t>Родина высоко оценила подвиги гвардейцев, наградив орденами под</w:t>
        <w:softHyphen/>
        <w:t>полковника Николая Петровича Титова, капитана Юрия Александрови</w:t>
        <w:softHyphen/>
        <w:t>ча Ларионова, старшего сержанта Ивана Мироновича Сыпало, капита</w:t>
        <w:softHyphen/>
        <w:t>нов Юрия Алесандровича Субботина, Федора Кузьмича Бендеберия, сер</w:t>
        <w:softHyphen/>
        <w:t>жанта Василия Ивановича Попова. А Петр Порфирьевич Набойченко приказом Народного Комиссара Обороны навечно зачислен в списки 12-го гвардейского полка.</w:t>
      </w:r>
    </w:p>
    <w:p>
      <w:pPr>
        <w:pStyle w:val="Normal"/>
        <w:widowControl w:val="false"/>
        <w:autoSpaceDE w:val="false"/>
        <w:ind w:firstLine="720"/>
        <w:jc w:val="both"/>
        <w:rPr/>
      </w:pPr>
      <w:r>
        <w:rPr/>
        <w:t>К исходу 1 августа 1944 года 5-я гвардейская Городокская Краснозна</w:t>
        <w:softHyphen/>
        <w:t xml:space="preserve">менная ордена Суворова </w:t>
      </w:r>
      <w:r>
        <w:rPr>
          <w:lang w:val="en-US"/>
        </w:rPr>
        <w:t>II</w:t>
      </w:r>
      <w:r>
        <w:rPr/>
        <w:t xml:space="preserve"> степени стрелковая дивизия подошла к гра</w:t>
        <w:softHyphen/>
        <w:t>нице с Польшей.</w:t>
      </w:r>
    </w:p>
    <w:p>
      <w:pPr>
        <w:pStyle w:val="Normal"/>
        <w:widowControl w:val="false"/>
        <w:autoSpaceDE w:val="false"/>
        <w:ind w:firstLine="720"/>
        <w:jc w:val="both"/>
        <w:rPr/>
      </w:pPr>
      <w:r>
        <w:rPr/>
        <w:t>За период Белорусской операции она прошла с боями около шести</w:t>
        <w:softHyphen/>
        <w:t>сот километров, освободила около 1000 населенных пунктов, 2 города и 7 местечек. Сибиряки разгромили 79-ю и остатки 256-й пехотной диви</w:t>
        <w:softHyphen/>
        <w:t>зии, 7-й танковый, 24-й и 579-й охранные полицейские полки и отдель</w:t>
        <w:softHyphen/>
        <w:t>ные части 95-й и 299-й пехотных дивизий. Уничтожено 15600 солдат и офицеров противника и взято в плен около девяти тысяч.</w:t>
      </w:r>
    </w:p>
    <w:p>
      <w:pPr>
        <w:pStyle w:val="Normal"/>
        <w:widowControl w:val="false"/>
        <w:autoSpaceDE w:val="false"/>
        <w:ind w:firstLine="720"/>
        <w:jc w:val="both"/>
        <w:rPr/>
      </w:pPr>
      <w:r>
        <w:rPr/>
      </w:r>
    </w:p>
    <w:p>
      <w:pPr>
        <w:pStyle w:val="Normal"/>
        <w:widowControl w:val="false"/>
        <w:autoSpaceDE w:val="false"/>
        <w:ind w:firstLine="720"/>
        <w:jc w:val="both"/>
        <w:rPr/>
      </w:pPr>
      <w:r>
        <w:rPr>
          <w:b/>
          <w:bCs/>
          <w:lang w:val="en-US"/>
        </w:rPr>
        <w:t>V</w:t>
      </w:r>
      <w:r>
        <w:rPr>
          <w:b/>
          <w:bCs/>
        </w:rPr>
        <w:t>. Кенигсберг и Пиллау</w:t>
      </w:r>
    </w:p>
    <w:p>
      <w:pPr>
        <w:pStyle w:val="Normal"/>
        <w:widowControl w:val="false"/>
        <w:autoSpaceDE w:val="false"/>
        <w:ind w:firstLine="720"/>
        <w:jc w:val="both"/>
        <w:rPr/>
      </w:pPr>
      <w:r>
        <w:rPr/>
        <w:t>13 января 1945 года войска 3-го Белорусского фронта, прорвав укрепленную и глубоко эшелонированную оборону противника в Вос</w:t>
        <w:softHyphen/>
        <w:t>точной Пруссии, преодолевая его упорное сопротивление, овладели го</w:t>
        <w:softHyphen/>
        <w:t>родами Гумбиннен, Инстербург, Тильзит и в начале февраля блокирова</w:t>
        <w:softHyphen/>
        <w:t>ли столицу Восточной Пруссии - город Кенигсберг, ныне Калининград.</w:t>
      </w:r>
    </w:p>
    <w:p>
      <w:pPr>
        <w:pStyle w:val="Normal"/>
        <w:widowControl w:val="false"/>
        <w:autoSpaceDE w:val="false"/>
        <w:ind w:firstLine="720"/>
        <w:jc w:val="both"/>
        <w:rPr/>
      </w:pPr>
      <w:r>
        <w:rPr/>
        <w:t>К началу штурма города и крепости Кенигсберг наши войска занима</w:t>
        <w:softHyphen/>
        <w:t>ли оборону от пруда Филиппе до залива Фриш-Гаф вдоль наружной сто</w:t>
        <w:softHyphen/>
        <w:t>роны его внешнего оборонительного пояса, протяженностью 50 километ</w:t>
        <w:softHyphen/>
        <w:t>ров, и находились в непосредственном соприкосновении с противником. С юга, на участке Годринен, оборона противника была прорвана в февра</w:t>
        <w:softHyphen/>
        <w:t>ле, в результате Форт №9 и опорный пункт Гросс Каршау находились в наших руках.</w:t>
      </w:r>
    </w:p>
    <w:p>
      <w:pPr>
        <w:pStyle w:val="Normal"/>
        <w:widowControl w:val="false"/>
        <w:autoSpaceDE w:val="false"/>
        <w:ind w:firstLine="720"/>
        <w:jc w:val="both"/>
        <w:rPr/>
      </w:pPr>
      <w:r>
        <w:rPr/>
        <w:t>Маршал А. М. Василевский решил взять Кенигсберг «звездным штур</w:t>
        <w:softHyphen/>
        <w:t>мом», то есть одновременно начать штурм в восьми направлениях. Основной удар по Кенигсбергу наносился с северо-запада войсками ге</w:t>
        <w:softHyphen/>
        <w:t>нерала А.П. Белобородова. Им ставилась задача прорвать оборону про</w:t>
        <w:softHyphen/>
        <w:t>тивника на участке пруд Филиппе-Шарлоттенбург, перерезать железную дорогу и шоссе на Пиллау и с выходом на реку Прегель полностью изо</w:t>
        <w:softHyphen/>
        <w:t>лировать гарнизон Кенигсберга от Земландской группы войск против</w:t>
        <w:softHyphen/>
        <w:t>ника.</w:t>
      </w:r>
    </w:p>
    <w:p>
      <w:pPr>
        <w:pStyle w:val="Normal"/>
        <w:widowControl w:val="false"/>
        <w:autoSpaceDE w:val="false"/>
        <w:ind w:firstLine="720"/>
        <w:jc w:val="both"/>
        <w:rPr/>
      </w:pPr>
      <w:r>
        <w:rPr/>
        <w:t>С юго-востока шли войска генерала К.Н. Галицкого с задачей прорвать оборону противника на участке Альтенберг-Вартен, наступая на Понарт, товарная станция, форсировать Прегель и соединиться с войсками гене</w:t>
        <w:softHyphen/>
        <w:t>рала А.П. Белобородова.</w:t>
      </w:r>
    </w:p>
    <w:p>
      <w:pPr>
        <w:pStyle w:val="Normal"/>
        <w:widowControl w:val="false"/>
        <w:autoSpaceDE w:val="false"/>
        <w:ind w:firstLine="720"/>
        <w:jc w:val="both"/>
        <w:rPr/>
      </w:pPr>
      <w:r>
        <w:rPr/>
        <w:t>Остальные стрелы должны были сойтись своими остриями в центре города.</w:t>
      </w:r>
    </w:p>
    <w:p>
      <w:pPr>
        <w:pStyle w:val="Normal"/>
        <w:widowControl w:val="false"/>
        <w:autoSpaceDE w:val="false"/>
        <w:ind w:firstLine="720"/>
        <w:jc w:val="both"/>
        <w:rPr/>
      </w:pPr>
      <w:r>
        <w:rPr/>
        <w:t>Весь штурм продолжался около трех с половиной суток.</w:t>
      </w:r>
    </w:p>
    <w:p>
      <w:pPr>
        <w:pStyle w:val="Normal"/>
        <w:widowControl w:val="false"/>
        <w:autoSpaceDE w:val="false"/>
        <w:ind w:firstLine="720"/>
        <w:jc w:val="both"/>
        <w:rPr/>
      </w:pPr>
      <w:r>
        <w:rPr/>
        <w:t>Успех был обеспечен тщательностью подготовки и соблюдением так</w:t>
        <w:softHyphen/>
        <w:t>тической скрытности.</w:t>
      </w:r>
    </w:p>
    <w:p>
      <w:pPr>
        <w:pStyle w:val="Normal"/>
        <w:widowControl w:val="false"/>
        <w:autoSpaceDE w:val="false"/>
        <w:ind w:firstLine="720"/>
        <w:jc w:val="both"/>
        <w:rPr/>
      </w:pPr>
      <w:r>
        <w:rPr/>
        <w:t>Фашисты никогда не предполагали, что крепость Кенигсберг падет так молниеносно. Фашистский полковник Бейзе, командующий артил</w:t>
        <w:softHyphen/>
        <w:t>лерией 9-го армейского корпуса, взятый в плен, злобно заявил: «Кенигс</w:t>
        <w:softHyphen/>
        <w:t>берг не сдадим. 22 января 1759 года не повторится».</w:t>
      </w:r>
    </w:p>
    <w:p>
      <w:pPr>
        <w:pStyle w:val="Normal"/>
        <w:widowControl w:val="false"/>
        <w:autoSpaceDE w:val="false"/>
        <w:ind w:firstLine="720"/>
        <w:jc w:val="both"/>
        <w:rPr/>
      </w:pPr>
      <w:r>
        <w:rPr/>
        <w:t>Но, как известно, история вновь повторилась 9 апреля 1945 года.</w:t>
      </w:r>
    </w:p>
    <w:p>
      <w:pPr>
        <w:pStyle w:val="Normal"/>
        <w:widowControl w:val="false"/>
        <w:autoSpaceDE w:val="false"/>
        <w:ind w:firstLine="720"/>
        <w:jc w:val="both"/>
        <w:rPr/>
      </w:pPr>
      <w:r>
        <w:rPr/>
        <w:t>Штабы заканчивали кропотливую работу над разведдонесениями, цифрами и расчетами. Так родилась детальная карта крепости Кенигс</w:t>
        <w:softHyphen/>
        <w:t>берг со всеми оборонительными объектами, способами их разрушения и захвата.</w:t>
      </w:r>
    </w:p>
    <w:p>
      <w:pPr>
        <w:pStyle w:val="Normal"/>
        <w:widowControl w:val="false"/>
        <w:autoSpaceDE w:val="false"/>
        <w:ind w:firstLine="720"/>
        <w:jc w:val="both"/>
        <w:rPr/>
      </w:pPr>
      <w:r>
        <w:rPr/>
        <w:t>За несколько дней до непосредственного штурма форты разрушались огнем артиллерии большой мощности и тяжелой бомбардировочной авиа</w:t>
        <w:softHyphen/>
        <w:t>цией.</w:t>
      </w:r>
    </w:p>
    <w:p>
      <w:pPr>
        <w:pStyle w:val="Normal"/>
        <w:widowControl w:val="false"/>
        <w:autoSpaceDE w:val="false"/>
        <w:ind w:firstLine="720"/>
        <w:jc w:val="both"/>
        <w:rPr/>
      </w:pPr>
      <w:r>
        <w:rPr/>
        <w:t>В 10 часов 6 апреля 1945 года одновременно со всех сторон, на всю глубину обороны Кенигсберга, обрушился ливень артиллерийских сна</w:t>
        <w:softHyphen/>
        <w:t>рядов всех калибров, бомб всех размеров. Гул и грохот в течение двух часов не смолкали ни на минуту. Взлетали в небо деревья, обломки бето</w:t>
        <w:softHyphen/>
        <w:t>на, кирпич и груды земли. Возникли очаги пожара, дым и пыль посте</w:t>
        <w:softHyphen/>
        <w:t>пенно заволакивали весь город. Затем неожиданно всё смолкло. Это сиг</w:t>
        <w:softHyphen/>
        <w:t>нал на штурм. Артиллерийский огонь переносится в глубину обороны противника. Тучи штурмовиков обрушили огонь на форты, зорко следя за сигналами своей пехоты. Форты задымились, пехота обходит их. Спе</w:t>
        <w:softHyphen/>
        <w:t>циально выделенные для непрерывного огневого воздействия части бло</w:t>
        <w:softHyphen/>
        <w:t>кируют их. Затем, сковав огнем капониры и полукапониры и преодолев рвы, наши солдаты врывались в расположение форта. После занятия на</w:t>
        <w:softHyphen/>
        <w:t>земных сооружений выходы из земли заваливались. Замурованный про</w:t>
        <w:softHyphen/>
        <w:t>тивник или сдавался или уничтожался. Так был в течение трёх суток взят форт №8 (Кальген). В бою за форт взято 150 пленных и захвачено 12 орудий. В то же время наша пехота, обходя форты, продолжала с тя</w:t>
        <w:softHyphen/>
        <w:t>желыми боями продвигаться вперед. И к ночи на южном участке вышла на внешние окраины пригородов Девау, Шейфлис, Пратгельн. В ночь с 6-го на 7-е апреля велись упорные бои за овладение пригородами и вы</w:t>
        <w:softHyphen/>
        <w:t>ходом к внутреннему оборонительному поясу обороны.</w:t>
      </w:r>
    </w:p>
    <w:p>
      <w:pPr>
        <w:pStyle w:val="Normal"/>
        <w:widowControl w:val="false"/>
        <w:autoSpaceDE w:val="false"/>
        <w:ind w:firstLine="720"/>
        <w:jc w:val="both"/>
        <w:rPr/>
      </w:pPr>
      <w:r>
        <w:rPr/>
        <w:t>За три с половиной дня была сокрушена прусская твердыня.</w:t>
      </w:r>
    </w:p>
    <w:p>
      <w:pPr>
        <w:pStyle w:val="Normal"/>
        <w:widowControl w:val="false"/>
        <w:autoSpaceDE w:val="false"/>
        <w:ind w:firstLine="720"/>
        <w:jc w:val="both"/>
        <w:rPr/>
      </w:pPr>
      <w:r>
        <w:rPr/>
        <w:t>Все это явилось победой советского солдата, военного таланта совет</w:t>
        <w:softHyphen/>
        <w:t>ских офицеров и генералов, победой советской военной науки, победой всего советского народа.</w:t>
      </w:r>
    </w:p>
    <w:p>
      <w:pPr>
        <w:pStyle w:val="Normal"/>
        <w:widowControl w:val="false"/>
        <w:autoSpaceDE w:val="false"/>
        <w:ind w:firstLine="720"/>
        <w:jc w:val="both"/>
        <w:rPr/>
      </w:pPr>
      <w:r>
        <w:rPr/>
        <w:t>Веками будет жить слава героев, павших при штурме Кенигсберга.</w:t>
      </w:r>
    </w:p>
    <w:p>
      <w:pPr>
        <w:pStyle w:val="Normal"/>
        <w:widowControl w:val="false"/>
        <w:autoSpaceDE w:val="false"/>
        <w:ind w:firstLine="720"/>
        <w:jc w:val="both"/>
        <w:rPr/>
      </w:pPr>
      <w:r>
        <w:rPr/>
        <w:t>Важная подробность в пользу уровня боевой подготовки войск: если в 1941 году в наступательной операции под Ельней 107-я стрелковая дивизия потеряла 4200 человек, то при штурме неприступной крепости Кенигсберг 5-я гвардейская стрелковая дивизия - 122 убитыми и 726 ранеными. Эти цифры называет К. Симонов, которого до конца дней его не переставали восхищать твердость, решимость и воля алтайской дивизии.</w:t>
      </w:r>
    </w:p>
    <w:p>
      <w:pPr>
        <w:pStyle w:val="Normal"/>
        <w:widowControl w:val="false"/>
        <w:autoSpaceDE w:val="false"/>
        <w:ind w:firstLine="720"/>
        <w:jc w:val="both"/>
        <w:rPr/>
      </w:pPr>
      <w:r>
        <w:rPr/>
        <w:t>После Кенигсберга гвардейская Городокская Краснознаменная стрел</w:t>
        <w:softHyphen/>
        <w:t>ковая дивизия принимала участие во взятии Фишгазена. 24 апреля завя</w:t>
        <w:softHyphen/>
        <w:t>зался бой за порт Пиллау, город-крепость, прикрывающий Кенигсберг с запада. Разгромив 83-ю пехотную дивизию немцев, гвардейцы овладе</w:t>
        <w:softHyphen/>
        <w:t>ли северо-восточной частью Пиллау, заняли гавань и судоверфь, через несколько часов начали форсирование морского канала. Первым форси</w:t>
        <w:softHyphen/>
        <w:t>ровал канал и захватил плацдарм на косе Фриш-Нерунг штурмовой от</w:t>
        <w:softHyphen/>
        <w:t>ряд 21 -го гвардейского полка во главе с парторгом батальона старшим лейтенантом Василием Никитовичем Панкратовым. На косе гвардейцы отразили семь контратак противника. Но не отступили.</w:t>
      </w:r>
    </w:p>
    <w:p>
      <w:pPr>
        <w:pStyle w:val="Normal"/>
        <w:widowControl w:val="false"/>
        <w:autoSpaceDE w:val="false"/>
        <w:ind w:firstLine="720"/>
        <w:jc w:val="both"/>
        <w:rPr/>
      </w:pPr>
      <w:r>
        <w:rPr/>
        <w:t>Вскоре на косу переправился взвод старшины Дадаева. Фашисты про</w:t>
        <w:softHyphen/>
        <w:t>должали контратаки, гвардейцы стойко их отражали.</w:t>
      </w:r>
    </w:p>
    <w:p>
      <w:pPr>
        <w:pStyle w:val="Normal"/>
        <w:widowControl w:val="false"/>
        <w:autoSpaceDE w:val="false"/>
        <w:ind w:firstLine="720"/>
        <w:jc w:val="both"/>
        <w:rPr/>
      </w:pPr>
      <w:r>
        <w:rPr/>
        <w:t xml:space="preserve">5-я гвардейская Городокская дивизия с честью выполнила свой долг перед Родиной. К орденам Красного Знамени и Суворова </w:t>
      </w:r>
      <w:r>
        <w:rPr>
          <w:lang w:val="en-US"/>
        </w:rPr>
        <w:t>II</w:t>
      </w:r>
      <w:r>
        <w:rPr/>
        <w:t xml:space="preserve"> степени к концу войны прибавился орден Ленина. Многим ее бойцам и команди</w:t>
        <w:softHyphen/>
        <w:t>рам были присвоены высокие звания и вручены правительственные на</w:t>
        <w:softHyphen/>
        <w:t>грады. Героями Советского Союза стали Василий Никитович Панкра</w:t>
        <w:softHyphen/>
        <w:t>тов, Степан Павлович Дадаев, Иван Иванович Шитиков, Михаил Ива</w:t>
        <w:softHyphen/>
        <w:t>нович Гаврилов, Егор Игнатович Арестов, Леонид Захарьевич Чегуевский, Василий Александрович Еремушкин, Александр Иванович Суворов, Николай Николаевич Демин, Анатолий Иванович Банзунков, Сте</w:t>
        <w:softHyphen/>
        <w:t>пан Яковлевич Нехаенко, Антон Васильевич Петров, Георгий Борисо</w:t>
        <w:softHyphen/>
        <w:t>вич Петере, Сергей Григорьевич Демьяновский. В дивизии стало 40 Ге</w:t>
        <w:softHyphen/>
        <w:t>роев Советского Союза.</w:t>
      </w:r>
    </w:p>
    <w:p>
      <w:pPr>
        <w:pStyle w:val="Normal"/>
        <w:widowControl w:val="false"/>
        <w:autoSpaceDE w:val="false"/>
        <w:ind w:firstLine="720"/>
        <w:jc w:val="both"/>
        <w:rPr/>
      </w:pPr>
      <w:r>
        <w:rPr/>
        <w:t>Вспомните И.М. Некрасова и М.С. Батракова. Они первыми из ко</w:t>
        <w:softHyphen/>
        <w:t>мандиров полков всей Красной Армии удостоились высокого звания, как бы подавая пример остальным из 1941 года.</w:t>
      </w:r>
    </w:p>
    <w:p>
      <w:pPr>
        <w:pStyle w:val="Normal"/>
        <w:widowControl w:val="false"/>
        <w:autoSpaceDE w:val="false"/>
        <w:ind w:firstLine="720"/>
        <w:jc w:val="both"/>
        <w:rPr/>
      </w:pPr>
      <w:r>
        <w:rPr/>
        <w:t>Боевая слава 5-й гвардейской Городокской, орденов Ленина, Красно</w:t>
        <w:softHyphen/>
        <w:t xml:space="preserve">го Знамени, Суворова </w:t>
      </w:r>
      <w:r>
        <w:rPr>
          <w:lang w:val="en-US"/>
        </w:rPr>
        <w:t>II</w:t>
      </w:r>
      <w:r>
        <w:rPr/>
        <w:t xml:space="preserve"> степени дивизии сохранится на века. В Барнау</w:t>
        <w:softHyphen/>
        <w:t>ле есть улица, названная ее именем.</w:t>
      </w:r>
    </w:p>
    <w:p>
      <w:pPr>
        <w:pStyle w:val="Normal"/>
        <w:widowControl w:val="false"/>
        <w:autoSpaceDE w:val="false"/>
        <w:ind w:firstLine="720"/>
        <w:jc w:val="both"/>
        <w:rPr/>
      </w:pPr>
      <w:r>
        <w:rPr/>
        <w:t>При 48-й школе открыт музей, отражающий славный боевой путь дивизии. Создан такой музей и в городе Серпухове, в обороне которого сыграла ведущую роль 5-я гвардей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9:00Z</dcterms:created>
  <dc:creator>katalog</dc:creator>
  <dc:description/>
  <cp:keywords/>
  <dc:language>en-US</dc:language>
  <cp:lastModifiedBy>Пользователь Windows</cp:lastModifiedBy>
  <dcterms:modified xsi:type="dcterms:W3CDTF">2016-04-11T07:48:00Z</dcterms:modified>
  <cp:revision>4</cp:revision>
  <dc:subject/>
  <dc:title>Первая среди равных</dc:title>
</cp:coreProperties>
</file>