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арной А, ученицы 6б класс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я Отечественная Война в истории моей семь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шла война, прошла страда,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Но боль взывает к людям: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«Давайте, люди, никогда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Об этом не забудем!»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(А.Т.Твардовский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 июня 1941  года наша страна подверглась нападению немецкой армии. Началась Великая Отечественная война. С этого момента не осталось ни одного дома, ни одной семьи, кого бы обошла стороной большая беда. На фронт уходили и мужчины, и женщины; взрослые и дети. Многим из них не суждено было вернуться, многие были ранены, покалечены, но даже те, кто вернулся живым и здоровым навсегда сохранили в памяти эти страшные год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оя семья хранит память о моем прадедушке участнике Великой Отечественной Войны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зарной Николай Яковлевич, родился 6 сентября 1926 года в селе Преградном, Молотовского района, Ставропольского края. Его детство ничем особенным не отличалось от детства других сельских мальчишек. Школьные будни, помощь родителям, шалости с ребятами. Война застала его пятнадцатилетним юношей, но призван в ряды Красной Армии  он был в 17 лет (февраль 1943 года). Молодой, веселый, неокрепший юноша шел навстречу  со смертельной опасность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лужба прадедушки проходила в пехоте. От Кавказа дошел до реки Одр. В сражении на реке Одр он получил ранение. Несколько месяцев находился на лечении в военном госпитале, т. к. был ранен в шею, руку, ногу. Домой вернулся, когда уже была объявлена победа над врагом. Долгое время еще ему приходилось ходить на костылях, потому что рана заживала очень медлен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ой прадедушка был награжден Орденом Красного Знамени. Это очень высокая награда. Всю оставшуюся жизнь посвятил восстановлению хозяйства села Преградного, разрушенного фашистами. Работал трактористом в колхозе. За свой добросовестный труд на благо малой Родины был награжден почетными грамотами и ценными подарк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адедушка не любил рассказывать о тяжелых и суровых днях войны. Он не считал себя героем и говорил, что всем было очень трудно, но это было общее дело. Полученные ранения в бою не давали покоя всю оставшуюся жизнь, и только прабабушка знала, как он страдает, вспоминая кровь своих однополчан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й прадедушка прожил большую, тяжелую жизнь, умер в январе 2001 года, в возрасте 74 лет. Для моей семьи праздник 9 Мая вовсе не рядовая красная дата в календаре. Каждый год, в этот день, по традиции мы собираемся вместе.  Мне не пришлось увидеть прадедушку живым, историю его боевого пути мне рассказала бабушка. Моя семья хранит память… Память о войне, о подвиге дедушки, о погибших его товарищах и просто незнакомых людях, благодаря которым сейчас мы живём, наслаждаемся осенней, зимней, весенней и летней природой. Я буду помнить и очень хочу, чтобы об этом помнили и другие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йдут десятилетия и века, но память народа будет вечна жива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2:42:00Z</dcterms:created>
  <dc:creator>Лианочка</dc:creator>
  <dc:description/>
  <cp:keywords/>
  <dc:language>en-US</dc:language>
  <cp:lastModifiedBy>Лианочка</cp:lastModifiedBy>
  <dcterms:modified xsi:type="dcterms:W3CDTF">2015-09-23T13:01:00Z</dcterms:modified>
  <cp:revision>4</cp:revision>
  <dc:subject/>
  <dc:title/>
</cp:coreProperties>
</file>