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ов Николай Григорьевич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водов Н.Г. был призван на фронт 7 июня 1941 г. Принимал участие в боях под Белгородом и Курском. Принимал участие в освобождении Польши и Восточной Пру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лаю Григорьевичу запомнился тяжелый бой при взятии Гдыни, где пришлось форсировать широкую реку Вислу. Во время форсирования реки, артполку, в котором служил Хороводов Н.Г., пришлось огнем прикрывать пехоту, артиллерию и другие подразделения. Вислу пришлось форсировать с большим трудом, так как в конце февраля 1944 года тронулся лед. Несмотря на все трудности, задание командования было выполнено. После форсирования Вислы пришло в полк пополнение. Гдыня был хорошо укрепленный портовый город. За взятие этого города Николай Григорьевич был  награжден медалью «За отвагу», а дивизии было присвоено звание Гдынская  Краснознаменная дивиз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преле 1945 года полк вышел к Балтийскому морю, здесь Хороводов Н.Г. закончил войн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1:00Z</dcterms:created>
  <dc:creator>Your User Name</dc:creator>
  <dc:description/>
  <cp:keywords/>
  <dc:language>en-US</dc:language>
  <cp:lastModifiedBy>учитель</cp:lastModifiedBy>
  <dcterms:modified xsi:type="dcterms:W3CDTF">2016-03-09T08:38:00Z</dcterms:modified>
  <cp:revision>2</cp:revision>
  <dc:subject/>
  <dc:title>Хороводов Николай Григорьевич</dc:title>
</cp:coreProperties>
</file>