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ных воинов в с. Новая Калитва,  братская могила № 1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8"/>
        <w:gridCol w:w="4500"/>
        <w:gridCol w:w="900"/>
        <w:gridCol w:w="28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 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инск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прич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 Михаил Абак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лаев Анитья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лин Зи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Зим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 Тур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ков Исхак Ус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Бекмуха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Мамара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Норы Мухаме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Х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улин Закир Сар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 Г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мосимов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Николай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9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ин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 Григорий Андри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иенко Сергей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 Дмитри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 Степ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Нурьяг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Степан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Степ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Петр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ячеслав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рхин Никола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риев Ю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инеев Батыр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ев Якуб Исм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кулов Арак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атулин Муж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иков Яков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опитян Ребент Джив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Федо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Егор Сам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жин Муха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ов Холяф Салах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 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м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ыбаев Айтиг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 Владимир Дор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Филипп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нко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Иван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 Виктор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о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жанов Алдик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Гавр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Федор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ский Иван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Григорий Сте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им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ильгиев Туш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Николай Лук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н Кирил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нов Федор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с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сили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Григо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иколай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Тихо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 Кузьма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Семе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нко Кузьма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нато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н Алекс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кин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Григорий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44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Иван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арлам Варл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Георг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Иван Лав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алов Рафаил Изо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Никита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Иван Нефе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елян Федосей Ав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це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тов Васили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с Леонид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Андрей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мутдинов Зикар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Испад Ахмед О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Татий Сав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шев Иосиф Саве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олопов Максим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1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баев Картику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ховский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бакирин Темирг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ин Николай Ел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ров Горифян Гамаду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Бакирш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Кл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жанов Ря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Петр Евстр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Алексе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ских Станислав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Паве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Родион Арто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лей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рный Григо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Мядкой Богом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Алексей 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баев Шеля - Каб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пол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игитов Кур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беков Кере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атов Байму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изов Давли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танов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куев Хажда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ш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ев Яко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ев Мах. 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ий Анато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Исай Иванович  /Бално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ов Ерног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ин Его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й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гнер Мотя Хацке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шев Филипп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влев Митрофан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мбаев Абду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Борис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Никола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т Тойл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тин Авграф Дор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н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н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забаев Шеля-Кабул /базарбае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нов Ахмут М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беков Артык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 Паве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Георги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Федо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Тимофей Парф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галиев Зейф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Александ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зов Радгла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 Владимир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олатов Галихай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вз Игнат Иса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утов Ром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мнико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енко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яев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ин Григорий Сам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яше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етов Ми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авел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Михаил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ме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/ов/ Петр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Петр Клим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Тимофе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Яков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 Прокофи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икт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ев Ч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 Павел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линей Умар Анд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етн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етнов Тимоф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 Хайдар Хуса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ов Викт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нов Федор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й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ерев Фед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еме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ий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н Михаил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нов Мурзо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Илья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омов Лука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енко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знов Семе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кун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нюк Виктор Стас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цежак Виктор Стан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Григо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Мои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аче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ков Михаи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ван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иколай Те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Си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ак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ц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аков Карас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беков Артын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Лев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лексей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ин Пет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дский Соломон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шевский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ндрей Епи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Тихо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це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Андр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Роман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жников Семе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менский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химов Рах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Петр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с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гин Андр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Семе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гин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ович Георги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Михаил Артем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нин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ец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ков Николай Гавр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Константи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Георг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вский Григорий Иса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Фед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шкин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 г. погиб 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Василий Ис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сили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ерасим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ван Панк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Кузьма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аксим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ме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янин Илларион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го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42г 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Гадый Хайбул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Галимукан Мурмуха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 Леонтий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е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Василий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 Иван 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льник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жбицкий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 Степ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ников Павел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кин Илья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йкин Ник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Эммануил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Михаил Евт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Петр Соф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луп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боков Михаи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 Илья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Петр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Фед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Никита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Рома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Федор Панк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Евген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Евген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нов Ива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ато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ленти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икола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ергей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Виктор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 Владимир Дормид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лас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хин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асили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Константи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Петр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теп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Кузьма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Ег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Тимоф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Григо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Кузьма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ов Ива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тыгел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цев Андр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ашев Васил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никовце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 Добюм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Илья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ле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ов Федор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рахманов Закор Габ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ов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стян Акоп Хача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 Саб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устян Акой Хача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оченко Федор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 Павел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ов Федо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е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Мур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ин Гати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улин Пет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Никита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Никита Федо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Тимоф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езиев Аб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онов Ег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явка Никита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Илларион Кл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 Анато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 Петр Ро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ь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Тихо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Иван Ф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ладими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Сергей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шев Тихон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ван Федо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Николай Пантел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мен Калист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мен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ме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Илья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Борис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Гавр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митр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Фед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Федо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ршак Ако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 Михаил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лов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енко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як Андр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ндр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Иван Анд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овой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Ефим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ский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Иван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н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н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ва Игнат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ых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ый Филипп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Зуф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Паве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ртем Дем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асили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кин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ников Дмитр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ин Василий Сере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Григо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ьян Асетур Хач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 Х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ов Мухматх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Герм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Трофи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жанов Азим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дкин Васили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ин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цов Ег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етьяров Константин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Данил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гин Кузьм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рчук Кирил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лек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ов Степ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щенко Иван Федо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чик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ев Серге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шкин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1942г. 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емаков Есть- Мор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194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атаев Дар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19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м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1942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баев Тура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имк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е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Михаил Купри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дин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ин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Иосиф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-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ый Андр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Тимоф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Николай Федо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митрецкий Степан Фризанф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Георг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р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Миро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Степ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тен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ов Ром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Александр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аев Аз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Алекс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збаев Булки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ин Григо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абкин Никола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Федор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кман Михаи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а Ефим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ько Василий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Васил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ефрей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чин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е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Его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Прокопий Кондр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меенко Павел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егнее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н Константи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мир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а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цев Георг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ян Григорий Давыдовы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к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Николай Ис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Степан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Васил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Степ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 Кирил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ев Артем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мов Аш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Фед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нов Мирза И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 Гали Абдурах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иенко Кузьма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еме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Леонид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Петр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Ш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Васи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Галактио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таев Калиму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лев Мах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упов Ипо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икт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Максим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Пет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Павел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нов Григо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аров Ахмед Сулей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нин Степ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таев Дор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сугоров Жамагам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магомедов Калд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Паве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ал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бак Васили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их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деров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Викт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яев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в Васили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ов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 Сергей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Васи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н Михаил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 Михаил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нский Борис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ин Иосиф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ь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еев Иван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тов А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тов Нургали Дже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ков Игнатий Куз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дино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ей Яко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ка Григор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лков Афанас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ин Афанас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 Михаил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 Афанас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го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Григор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ван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 Федот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 Илья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44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т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к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це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й Василий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анский Василий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нко Андрей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 Леонид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Фед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чев Михаи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ван Артем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ихаил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Фе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кин Александр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в Леонид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ухин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42г. погиб в бою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пухин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юкин Алексе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Федор Кондр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к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кин Прокоп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ий Конста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 Паве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Борис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2г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зитдинов Сахаб Фала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ько Феодосий Ф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лексей Пар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Трафим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ин Владимир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нато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Иван Ф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злов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ин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ашвили Заха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ман Хаим Лейб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Маткас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Борис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Ага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2.42г. погиб в бою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Прокоф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леп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аев Абу-Юсуф Эс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аев Сырафил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кин Мин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валопов Опол Минх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оев Артем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икто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хин Иван Дем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 Олз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уат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тов Далма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тов Жу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кин Паве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лиев Але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Бекму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Курб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мудинов Закир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нгулов Нургут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мбаев Иван Иса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 Хайр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бду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Джумагал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см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Анатоли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нов П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ин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ин Василий Ерм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ев Мух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барадзе Лаврент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жарашвили Георг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 Чермен Бимбу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ников Георг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Галим Кады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 Г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чкин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баев Уму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Леонт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Фед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Мартемьянович Тар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Кузьма Ипп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4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дий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Георг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цев Васили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Григор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Захар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ин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 Никола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еманский Михаил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ов Шат Га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ов Айбер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хин Серг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урин Садри Газиз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 Айт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т Николай Ел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ч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цкий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ин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ихаил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Пет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Троф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енко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авин Троф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Яков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ов Иван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шков Алекс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лисский Евгений 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ин Михаил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лов Викт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аров Гайф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 Мода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ш Федос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 Иван Сам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асилий Кор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Григорий 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иктор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Тимоф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Алексей Ф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цы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ин Серг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Эндиргар 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ков Васили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ан Лев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 Заха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н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Ром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Леонид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ов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Филипп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ов Пет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ригори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ригори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асилий Ове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силий Ов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Гаври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Иван Христо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ин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аев Кад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мцов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Фе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Никола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Паве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ик Александр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Давыд Кор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осиф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Пет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Федо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аев Васи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Михаил Ав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Михаил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н Дмит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в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улин Ива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е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Вал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ин Яков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ов Василий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ндре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яжный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жный Андр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асов Агрофим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Григори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ский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Горд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 Яков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асили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Серг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ин Михаи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ей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гае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 Яки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евич Исаак Майри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 Михаил Николаевич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кин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Борис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мов Там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Меркус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Григорий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 Яков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ексей Николаве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Евгени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хов Иван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 Дан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мсаков Мурзах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нев Е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ц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Пет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Фед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 Фед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цкий Степ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ык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Алексе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лександр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ван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Филипп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 Леонид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Иван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Степ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нов Дмитрий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Пантел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й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н Николай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врале 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Федор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Вениами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ыш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инин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дин Андр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уст Афанас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ов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Кузьма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анский Дан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 Максим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 Дани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н Тихо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Фед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декабре 42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 Зейнал Им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Павел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ий Максим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Серг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Федор Клав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вда Федор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 Ива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Иван Сам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Григор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фанаси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еорг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ригор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Мар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мл.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январе 43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си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Кузьма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Яков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хметов Капрб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Никола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 Викт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ий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 Леонид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елов Владимир Иосиф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Филипп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Пет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бае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янский Евсе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чев Васил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1 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урадов Халм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Георг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Евстаф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нов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нов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ев Гумер Иммуха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ков Вла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ыков Вла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Яков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мкин Григо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ин Павел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 /ч/ куев Омар Маго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 Игнат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енко Борис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кин Ви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 Пет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х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й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Пет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Степ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иниам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ита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Заха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Георг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ский Илья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ин Абрам Изр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ин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Владимир Л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ев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 Васили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лас Сергеевич                  1902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 Герасим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Зинов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 Ви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л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нер Алексей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Никита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 Никифор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жицин Вениами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ельднов Русен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Пет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Вениамин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Григорий Ус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 Илья Артем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ниченко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кин Степ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яго Михаил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 Митроф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Петр Парф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Василий Ники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изев Григо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чков А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 Игнат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ский Борис Л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це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х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Константи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ник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чков Никола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ин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ъянов Иван Дмитриевич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 Никола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й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Михаил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сун Никиф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в Семе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ников Тихо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 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янецкий Иван Федо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Геннад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 Викт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л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марь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Алексей Саве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Илья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вин Олимп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ев Ефим Казе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н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Александ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дов Мухаммед Кады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зимов Б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рин Андре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 Семе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Семе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Георгий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царьян Григорий Ил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Конста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Павел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оз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Григор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 Никита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 Васил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Георгий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нато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втифей Дем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Иван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Леон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Анато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ов Кам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гузов Махмед Кад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ин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хин Прохор Авд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евич Леонид Мефо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евич Леонид Микод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имов Абды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п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онян Менасий Герш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Петр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Петр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к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ич Михаил Малах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икт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Кирилл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Кузьма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кин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н Михаил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Паве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Паве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Илья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сов Георг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иктор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етр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Терентьев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зов Иван Ев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баев Ид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якубов Абдурахм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нов Ха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етов Ахмет Ах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умедзянов Б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музов Абакар Н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ов Андре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инак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зоров Ю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окуров Петр Саф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Григорий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жаков Ег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арихимов Гар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лександ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ин Васили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иславский Моисе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кин Леонид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а Ин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Федо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ун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ков Дмитр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Прокопи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 Гаязыт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орис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Фед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юк Захар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 Алек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славский Моисе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ра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сов Сергей Ел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Васили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Дмит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ченко Дмитр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еорг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ил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Борис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Максим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Фед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Афанас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нев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юдов Мухаммед Код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Илья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кин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р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й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явин Александ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р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 Федор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 Серг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фее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42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Илья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олин Иснасид Гер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Алексей Ев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ин Васи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жаков Илья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 Федот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ик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юк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в Василий Арх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2 г.  погиб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енко Иван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инино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анов Аниш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левский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 Николай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ин Василий 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анжинов Пет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лексей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Петр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Степ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Саитд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лиев Ха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илаев Тур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варов Янф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 Саф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Малек Джамур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тулин Вок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Вали Муха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литов Фаткулбаян Нургал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мов Турсун Му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динов Нурут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 Низамут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е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ин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ар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арев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Мул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Гильмулла Наби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Габд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ов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Федор Ден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ичкин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с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Урм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Петр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укин Афанас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 Баян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Трофим Федо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т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чий Григо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азыев Худай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жный Андр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мов Сах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ов Муста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игин Габду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мутдинов Тург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ин Усти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яе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ий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Григор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Константин Виниа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кае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й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ихае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й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янов Лукья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й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оров Тимофе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Георгий Аг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Сергей Ага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Ива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Федор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вский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еев Халим С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ский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ер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Борис 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ита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Иван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ола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Тихо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аси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Гавр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Федо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от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ьшин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беков Жа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Евгра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Тимоф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 Миро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яков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барьян Мкртыч Кор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аев Шанд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дов Фасхул Нурмаго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амедов Факхул Нурлигал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ов Набей Илья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тибаев Ахмадь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ивальне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Илья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Петр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Никола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ев Григори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Рубен Сарк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ец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Феко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Кузьма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 Андр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Владимир Дор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н Николай Евста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иенко Марк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еков Усин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Фед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Митроф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Николай У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емен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ед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мбеков Сул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сбае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ий Степ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ко Виктор Геоф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 Евген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 Гавр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Исаак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е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рт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 Иван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Пет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 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яков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юцкий Степ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Иван Дор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Ив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Серафим Александрович /Пол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ак Прокофий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асили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Михаил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нов Степан Пантел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Георг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 Алексей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Алексе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ютин Леонид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ев Григор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ов Григори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енко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дрей Федо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ин Его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ер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осенко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в Убиш З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вин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 Борис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кин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9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кин Сергей Вениа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тов Михаил Ан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Дан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Паве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енко Никола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икт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икто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Федор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Сергей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лин Михаил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в Константи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Федор 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Владимир Ав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 Константи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Прокофий Сте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ин Тихо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юлин Михаил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льников Андре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Ег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иков Никола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аецкий Сильверст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Григорий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ый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иннико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ебякин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асили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Яко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тов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ин Сераф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ин Федор Фак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ченк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 Федор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дов Андре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лья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Павел Пла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Пет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Федо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Георг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гогенок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тк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лья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е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гор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енков Никола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 Филипп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 Пет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ов Васили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лебухин Георг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ш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ник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лотин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н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ик Платов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Егор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Александр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Владими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Ег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 Владими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 Валенти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шкин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елко Семен Евр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аев Владими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42г. погиб в бою/перезах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вчук Степан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вчук Степан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ко Никита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нов Ус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 Николай Арх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ае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лександр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ий Дмит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ильдяев Петр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ик Григо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лодин Иван Клим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ский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ий Пет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алиев Г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давлетов Абды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валкин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 Хаджи Аб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итжанов Тур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аев Хик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джанов Тур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ский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итжанов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Степ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Михаил Лав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ер Владими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нкин Петр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 Федор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ский Пантелей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Захар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енко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в Петр Пот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ей Вик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ев Александр Лазов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Вале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в Михаи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ин Серг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ан Роман Ис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 Григо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Филипп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о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Петр Пот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кин Петр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шников 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н Кирилл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Филипп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Александ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Валентин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ла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 Серг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яс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ш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Андр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Семе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Леонид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Семе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ок Василий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ком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лексе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лександр Зо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 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х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шкин Фил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ахроров Ах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 19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лиев Ма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лиев Му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 Бограло Ум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зянов Куриях Медсулт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янов Ег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 Васил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Миха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 Константи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ин Пет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уков Серг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джигараев Эр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рфов Ах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кин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Дмитр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ынбаев Аныги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ыков Ос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еев Муга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ухагуметур Са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Константин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Герма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лбетов Кус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енко Никола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пико Лаврентий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лиев Ус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Влас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нко Паве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ков Павел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Григор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Иван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ин Леонтий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Фед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Иван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Павел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ет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Никита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ме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 Григори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ечев Арсент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сеев Аксент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ов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кин Ви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ин Викт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евич Никола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шкин Яков Андри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е 42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Тимоф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йко Ив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 Дмитрий Аста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Петр Поли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Петр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лаз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пян Серг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о Каз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Федор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Георг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Никола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Никола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то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жан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Степ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Василий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Витали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Кузьма Севаст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 Константи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 Никола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42г. погиб в бою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 Фед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 Пет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Андр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лексей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Иван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нов Илья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Дмит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43г. погиб 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Кузьм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о Кирилл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Вита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н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пиро Иосиф Гех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 Евстафий У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йманов Телеф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Петр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ников Андр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яев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тин Михаи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аси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Петр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дырев Василий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Александр Перф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 Степ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ткин Никола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н Никола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Иван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Яко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ин Василий Григорьве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анов Сагандык  /Соколо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аве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Георг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ин Фед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 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фанасий Давы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Константи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янкин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 Алексей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 Кузьма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 Степан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ух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ухин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хов Фед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родов Василий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теп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теп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Федо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канов Каны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Фед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 Григор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 Серге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Серг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Серг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иев Андр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инский Пет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Михаил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Фед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ин Никола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й Иван Вл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цкий Ахтыс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лент Иван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Степ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Михаил Ефр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Николай Фир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Трофим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вский Абрам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нов Иван Лавр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ин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анов 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фель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ч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ненко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гин Иван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Кас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Курман Кун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анов Чак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Мурзах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 Геннад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ительнов Яков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цов Андр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з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угалиев 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енко Борис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Тихо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нков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Антон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Федо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пиридон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дариков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гуче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Алексей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тиров Иван Вл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Серге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Г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ев Пай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янов Б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толиев Ахмат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е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масов Пантел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 Михаил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бов Алексей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чиев Тайсу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ыг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витов Плато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ин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Владими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Григо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Митроф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Федоро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ыхеев Фед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ов Владимир Тин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ыров Авхат Зим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иров Илья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баев Га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кий Яков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 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Конста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г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чалиев Ганит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Пет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ур Ефим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енко Стефан Сте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Алексей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Иван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Пет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Пет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нко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енко Федо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ндрия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Григо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поясенко Мефод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Анатоли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фтин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ко Андре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й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Иван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шин Вале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иняк Андр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асилий Зо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е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Петр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лов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ий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яшин Павел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цин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ков Николай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Серг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чиев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 Федор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 Иван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. 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шиб Куса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Вале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е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ий Залман Вениа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аттулин Самиг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ин Семе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др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 Яков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ев Иван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чкин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ев Фед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Паве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 Александр Зинов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манов Ефим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лекс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Абд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ов Сап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 Дио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забеков Абдурах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 Григори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Хасима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Ле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юкин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лиев Абдрахман Гаф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аркус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Борис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ыев Хваиграх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н Павел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чев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шный Алексе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Васили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Борис Арсе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унин Борис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лекс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ченко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ихаил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унин Борис Еме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асов Владими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дрей Фр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ладими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Илья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Никола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единов Имат Кер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 Александр Тих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ндр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ла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Петр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еме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гин Алексей Евста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осов Яков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Фатхи Наб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еулин Сатду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 Дмит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шин Ха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н Константин Парфи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тенко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жиназаров Б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Иван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ерг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 1942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нов Тимоф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ьковец Архип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Мирон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Габдулла Хабибу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Гото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Ихмат Алс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Пирм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 Петр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Шариф Хафиз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хиев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Данил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физов Ка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ано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ин Дмит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Пет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ико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 Никола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чев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-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ндрей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ев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Андрей Нефо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ев Джу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ров На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43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ыш Григорий Лаза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рянский Яков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алов Иван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уа Арзамет Хал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аев Петр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ков Семе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 Иван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ка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л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Иван Евдо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43г.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юк Иван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Викт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Максим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шин Ег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 Викт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шин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Петр Ис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унов Дмитрий Михайл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ин Владимир Ки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нов Георгий Парфенович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Гаври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енинов Михаил Ани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ин Пе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Иван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й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перов Геннад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перов Геннад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Дмитр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Константи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Константи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Михаил Гер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Михаи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поталов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Гавр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ский Егор Тро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43 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яулин Пет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лин Алекс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42г. пропал без 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орин Александр Ефр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ирев Ларио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ликов Сергей Васильве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асили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т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-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уров Убайду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инов Константи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л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иев Викто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 Фед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 Петр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ик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Петр Кондр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чев Васил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42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пов Зинуир Ши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лексей Амо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н Михаил Наз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путин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ский Конста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Василий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ин Алексей Амо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угин Шакирз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хин Иван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Иван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гин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лаев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кин Николай Прокоф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лин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н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кулян Оганес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Никита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 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ко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кин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Кондрат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лкин Никола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 А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янин Алексей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е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ляков Василий Ул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орал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унов Иван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к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яков Серге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нато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Георг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в Анатол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 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ец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Павел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ин Никола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 Алекс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 г.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Владими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Фед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Яко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ов Сергей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овский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Григори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А.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ко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чил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анов Паве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ын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Стефан 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в Семе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ок Парфен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Халман Мак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йко И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Евтиф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ика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 Степ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Семен Т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н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н Федо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таев Михаил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шалов Иван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Архип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Сергей Марты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кин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нисим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Степ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Тарас Лук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Ег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Никола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Фе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Павел Фо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кин Макси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ов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яев Цебек Мандж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ев Васили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 Сайдлах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Ленан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 Ирка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но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ин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цев Сергей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Ахмет Сак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икин Иван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Николай Свир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кий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фанасий Иванов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Афанас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43г умер от р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ев Алтан Сады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 Александ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Валентин Зинов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-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43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шев Викт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42г. погиб в б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 Искан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43г. погиб в бою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захоронение 08.05.2013 года добавилось 207, из них 1 медальон читаемый,  всего похоронено , по данным района, 3500 + майские 2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5 – по вк извест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113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Admin</dc:creator>
  <dc:description/>
  <dc:language>en-US</dc:language>
  <cp:lastModifiedBy>Альберт</cp:lastModifiedBy>
  <dcterms:modified xsi:type="dcterms:W3CDTF">2017-04-20T14:35:00Z</dcterms:modified>
  <cp:revision>2</cp:revision>
  <dc:subject/>
  <dc:title/>
</cp:coreProperties>
</file>