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марев Сергей Иосифович – ветеран, участник и инвалид ВОВ – первогвардеец. Год рождения-1920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вание</w:t>
      </w:r>
      <w:r>
        <w:rPr>
          <w:b/>
          <w:sz w:val="32"/>
          <w:szCs w:val="32"/>
        </w:rPr>
        <w:t xml:space="preserve"> – полковник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Адрес места жительства</w:t>
      </w:r>
      <w:r>
        <w:rPr>
          <w:b/>
          <w:sz w:val="32"/>
          <w:szCs w:val="32"/>
        </w:rPr>
        <w:t xml:space="preserve"> – 140180, Московская обл.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Жуковский, ул. Горького, д. 6, кв. 17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Воевал на фронтах</w:t>
      </w:r>
      <w:r>
        <w:rPr>
          <w:b/>
          <w:sz w:val="32"/>
          <w:szCs w:val="32"/>
        </w:rPr>
        <w:t>: Западный фронт, Калининский фронт, Юго-Западный фронт, Белорусский фро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Участвовал </w:t>
      </w:r>
      <w:r>
        <w:rPr>
          <w:b/>
          <w:sz w:val="32"/>
          <w:szCs w:val="32"/>
        </w:rPr>
        <w:t>в обороне Москвы, в освобождении г. Ельня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. Ржева, в боях под г.Тула и взятии г. Минска, г.Кинесбер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Был трижды ранен</w:t>
      </w:r>
      <w:r>
        <w:rPr>
          <w:b/>
          <w:sz w:val="32"/>
          <w:szCs w:val="32"/>
        </w:rPr>
        <w:t xml:space="preserve"> : под Москвой, под г. Жиздра (Калужская обл.), в Белоруссии под г. Витебс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вовал в боях в составе 100-той дивизии ( 1-ая Гвардейская дивизия) на Западном фронте, затем в 7-мой ГД и 30-той Г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Имею награды</w:t>
      </w:r>
      <w:r>
        <w:rPr>
          <w:b/>
          <w:sz w:val="32"/>
          <w:szCs w:val="32"/>
        </w:rPr>
        <w:t>: Орден Отечественной войны 1 степени, орден Красной звезды, медаль за оборону Москвы, медаль за боевые заслуги, медаль за отвагу, медаль за взятие  города  Кинесберг, и др.юбилейные мед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февраля 1942 года – боец Красной армии, после и до конца войны – командир взвода, роты, батальона. Звание «майор» получил в 24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июня 1945 года среди особо отличившихся офицеров Советской армии участвовал в параде Победы. После войны служил офицером на различных должностях Советской армии. В 1956 году был назначен начальником 1-го отделения Жуковского горвоенкомата, заместителем  Жуковского горвоенком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1969 году уволен из рядов Советской</w:t>
        <w:tab/>
        <w:t xml:space="preserve"> армии в запас по выслуге лет и болезни.  В дальнейшем был председателем городского  совета  общества ветеранов ВОВ и активным его участником. Продолжительное время работал директором музея авиации на ЭМЗ им. Мясищева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р 22 мая 2013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8:00Z</dcterms:created>
  <dc:creator>Марина1</dc:creator>
  <dc:description/>
  <cp:keywords/>
  <dc:language>en-US</dc:language>
  <cp:lastModifiedBy>БВН</cp:lastModifiedBy>
  <cp:lastPrinted>2015-08-03T14:35:00Z</cp:lastPrinted>
  <dcterms:modified xsi:type="dcterms:W3CDTF">2015-08-03T11:58:00Z</dcterms:modified>
  <cp:revision>5</cp:revision>
  <dc:subject/>
  <dc:title>Тумарев Сергей Иосифович – ветеран, участник и инвалид ВОВ – первогвардеец</dc:title>
</cp:coreProperties>
</file>