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64"/>
          <w:szCs w:val="64"/>
        </w:rPr>
        <w:t>Руднев Владимир Кондратьевич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дился 21.06.1925г. В селе Хотенское, Харьковской области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ыл призван в армию в августе 1943г. Мин- водским РВК, Ставропольского края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 16.03.1945г. Воевал на 2-м Украинском фронте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 05.05.1945г. Воевал на 3- м Украинском фронте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ыл командиром 9 отделения батальона связи, старшиной роты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Совершил 25 прыжков с аэростата и 20 с самолета.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апреле 1945г. был ранен в Австрии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гражден орденами и медалями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мер 21.12.2006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6:42Z</dcterms:created>
  <dc:creator/>
  <dc:description/>
  <dc:language>en-US</dc:language>
  <cp:lastModifiedBy/>
  <cp:lastPrinted>2015-05-05T15:01:00Z</cp:lastPrinted>
  <dcterms:modified xsi:type="dcterms:W3CDTF">2015-05-05T08:01:34Z</dcterms:modified>
  <cp:revision>1</cp:revision>
  <dc:subject/>
  <dc:title/>
</cp:coreProperties>
</file>