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Родионов Валентин Матвеевич</w:t>
      </w:r>
      <w:r>
        <w:rPr>
          <w:sz w:val="32"/>
          <w:szCs w:val="32"/>
        </w:rPr>
        <w:t xml:space="preserve"> родился 22 апреля 1927 года в хуторе Смыкове Егорлыкского района Ставропольского края. На фронт призывался призывной комиссией при Апанасинковском районном военном комиссариате Ставропольского края. Был признан годным к строевой службе и был призван на действительную военную службу и направлен в часть 3 декабря 1944года. На фронте получил звание -  младший сержант. Был радистом боевых машин (танков, САУ, БТР), радистом-пулемётчиком. Принимал участие в войне с Японией с 9 августа 1945 года по 3 сентября 1945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лучил следующие награ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едаль «За Победу над Япони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едаль «30 лет Советской Армии и Фло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едаль «За освобождение Кореи».</w:t>
      </w:r>
    </w:p>
    <w:p>
      <w:pPr>
        <w:pStyle w:val="Normal"/>
        <w:rPr/>
      </w:pPr>
      <w:r>
        <w:rPr>
          <w:sz w:val="32"/>
          <w:szCs w:val="32"/>
        </w:rPr>
        <w:t xml:space="preserve">4.Орден Отечественной войны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Медаль Жу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Медаль «40 лет Победы в Великой Отечественной войне 1941-1945г.г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енную службу окончил 1 июня 1951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р 11 июля 2001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5:00Z</dcterms:created>
  <dc:creator>Admin</dc:creator>
  <dc:description/>
  <cp:keywords/>
  <dc:language>en-US</dc:language>
  <cp:lastModifiedBy>Admin</cp:lastModifiedBy>
  <cp:lastPrinted>2015-02-02T19:30:00Z</cp:lastPrinted>
  <dcterms:modified xsi:type="dcterms:W3CDTF">2015-02-02T16:34:00Z</dcterms:modified>
  <cp:revision>1</cp:revision>
  <dc:subject/>
  <dc:title>Родионов Валентин Матвеевич родился 22 апреля 1927 года в хуторе Смыкове Егорлыкского района Ставропольского края</dc:title>
</cp:coreProperties>
</file>