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АВТОБИОГРАФИЯ</w:t>
      </w:r>
    </w:p>
    <w:p>
      <w:pPr>
        <w:pStyle w:val="Normal"/>
        <w:ind w:firstLine="720"/>
        <w:jc w:val="center"/>
        <w:rPr/>
      </w:pPr>
      <w:r>
        <w:rPr/>
        <w:t>генерал-лейтенанта авиации</w:t>
      </w:r>
    </w:p>
    <w:p>
      <w:pPr>
        <w:pStyle w:val="Normal"/>
        <w:ind w:firstLine="720"/>
        <w:jc w:val="center"/>
        <w:rPr/>
      </w:pPr>
      <w:r>
        <w:rPr/>
        <w:t>КАЗАКОВА ПЕТРА ГРИГОРЬЕВИЧ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дился 25 января 1903 года на станции Бугуруслан Куйбышевской железной дороги, в се</w:t>
        <w:softHyphen/>
        <w:t>мье рабочего-железнодорожника. Отец мой, Григорий Тарасович Казаков, проживал на станции Бугуруслан, Советская улица, дом № 77, работал в колхозе сторожем, умер в 1952 году. Мать по происхождению из бедной крестьянской семьи, умерла ещё в 1911 году.</w:t>
      </w:r>
    </w:p>
    <w:p>
      <w:pPr>
        <w:pStyle w:val="Normal"/>
        <w:ind w:firstLine="720"/>
        <w:jc w:val="both"/>
        <w:rPr/>
      </w:pPr>
      <w:r>
        <w:rPr/>
        <w:t>Брат Александр, рождения 1905 года, до войны работал в г. Ленинграде на Кировском за</w:t>
        <w:softHyphen/>
        <w:t>воде помощником начальника мартеновского цеха. Как командир запаса был призван в армию, командовал артиллерийской батареей, после прорыва блокады Ленинграда убит в бою и похоро</w:t>
        <w:softHyphen/>
        <w:t>нен в городе Гдов Ленинградской области.</w:t>
      </w:r>
    </w:p>
    <w:p>
      <w:pPr>
        <w:pStyle w:val="Normal"/>
        <w:ind w:firstLine="720"/>
        <w:jc w:val="both"/>
        <w:rPr/>
      </w:pPr>
      <w:r>
        <w:rPr/>
        <w:t>Второй брат Иван, рождения 1907 года, работал на элеваторе при станции Бугуруслан, в начале войны был призван в армию, также погиб под Смоленском в 1941 году. Где в настоящее время проживают семьи братьев – не знаю.</w:t>
      </w:r>
    </w:p>
    <w:p>
      <w:pPr>
        <w:pStyle w:val="Normal"/>
        <w:ind w:firstLine="720"/>
        <w:jc w:val="both"/>
        <w:rPr/>
      </w:pPr>
      <w:r>
        <w:rPr/>
        <w:t>Две мои сестры – Мария и Вера, мужья которых погибли в Отечественную войну, прожи</w:t>
        <w:softHyphen/>
        <w:t>вают в городе Бугуруслан Чкаловской</w:t>
      </w:r>
      <w:r>
        <w:rPr>
          <w:rStyle w:val="EndnoteCharacters"/>
          <w:rStyle w:val="EndnoteAnchor"/>
        </w:rPr>
        <w:endnoteReference w:id="2"/>
      </w:r>
      <w:r>
        <w:rPr/>
        <w:t xml:space="preserve"> области, работают и занимаются домашним хозяйством.</w:t>
      </w:r>
    </w:p>
    <w:p>
      <w:pPr>
        <w:pStyle w:val="Normal"/>
        <w:ind w:firstLine="720"/>
        <w:jc w:val="both"/>
        <w:rPr/>
      </w:pPr>
      <w:r>
        <w:rPr/>
        <w:t>Сам я с 11-летнего возраста начал самостоятельно работать, помогая отцу кормить семью. Летом 1914 года пас овец, осенью пахал барскую землю, зимой учился. В 1915 году работал рабо</w:t>
        <w:softHyphen/>
        <w:t>чим по ремонту железнодорожных линий. В этом же году отца призвали в армию, а я один содер</w:t>
        <w:softHyphen/>
        <w:t>жал семью, работая на кирпичном заводе фабриканта Биневольского, на паровой мельнице братьев Клементьевых. В 1917 году работал на подвеске прямого телеграфного провода на участке Самара – Оренбург. В 1918 году – снова на мельнице братьев Клементьевых.</w:t>
      </w:r>
    </w:p>
    <w:p>
      <w:pPr>
        <w:pStyle w:val="Normal"/>
        <w:ind w:firstLine="720"/>
        <w:jc w:val="both"/>
        <w:rPr/>
      </w:pPr>
      <w:r>
        <w:rPr/>
        <w:t>В 1915 году закончил начальное четырёхклассное училище.</w:t>
      </w:r>
    </w:p>
    <w:p>
      <w:pPr>
        <w:pStyle w:val="Normal"/>
        <w:ind w:firstLine="720"/>
        <w:jc w:val="both"/>
        <w:rPr/>
      </w:pPr>
      <w:r>
        <w:rPr/>
        <w:t>10 апреля 1919 года, когда армия Колчака продвигалась к Волге, я с группой товарищей добровольно вступил в ряды Красной Армии и был назначен красноармейцем на бронепоезд «Ер</w:t>
        <w:softHyphen/>
        <w:t>мак» 5-й армии Восточного фронта. Когда части Красной Армии перешли в наступление, а колча</w:t>
        <w:softHyphen/>
        <w:t>ковцы, отступая, взрывали железнодорожные мосты и полотно, бронепоезда отстали от насту</w:t>
        <w:softHyphen/>
        <w:t>пающих частей, и часть личного состава с них была переведена в другие части. Меня перевели в 1-й головной железнодорожный эксплуатационный отряд, где я занимался восстановлением теле</w:t>
        <w:softHyphen/>
        <w:t>графных линий.</w:t>
      </w:r>
    </w:p>
    <w:p>
      <w:pPr>
        <w:pStyle w:val="Normal"/>
        <w:ind w:firstLine="720"/>
        <w:jc w:val="both"/>
        <w:rPr/>
      </w:pPr>
      <w:r>
        <w:rPr/>
        <w:t>В июле или августе 1919 года я был переведён в коммунистический отряд особого назначе</w:t>
        <w:softHyphen/>
        <w:t>ния 5-й армии, с которым продвигался вглубь Сибири до весны 1920 года, когда отряд остано</w:t>
        <w:softHyphen/>
        <w:t>вился в г. Красноярске. В мае 1920 года меня направили на командные курсы в г. Самару, но курсы оказались не командные, а артиллерийско-технические со сроком обучения шесть месяцев. В ав</w:t>
        <w:softHyphen/>
        <w:t>густе весь состав курсов перебросили под Новороссийск на станцию Тоннельная, где мы просто</w:t>
        <w:softHyphen/>
        <w:t>яли до октября 1920 года и откуда были переброшены на Северный Кавказ, в г. Георгиевск. Срок обучения в связи с окончанием гражданской войны увеличился, и я был выпущен в июне 1922 года младшим артиллерийским техником и по собственному желанию был назначен в Сибирь, в г. Иркутск, в распоряжение начальника артиллерии 5-й армии. В штабе 5-й армии я получил назна</w:t>
        <w:softHyphen/>
        <w:t>чение в Отдельную гаубичную батарею 26-й Златоустовской стрелковой дивизии в г. Красноярск на должность младшего артиллерийского техника, куда и прибыл осенью 1922 г. В 1924 г. из артил</w:t>
        <w:softHyphen/>
        <w:t>лерии 26-й дивизии был сформирован 26-й артиллерийский полк, в котором я был назначен стар</w:t>
        <w:softHyphen/>
        <w:t>шим артиллерийским техником полка, а позднее эта должность была переименована в должность боевого питания полка (служебная категория К-7). В этой должности и с этим полком летом 1929 г. из-под г. Красноярска, где полк стоял лагерем на Юрчинском полигоне, я был переброшен на Дальний Восток в г. Никольск-Уссурийский (Ворошилов)</w:t>
      </w:r>
      <w:r>
        <w:rPr>
          <w:rStyle w:val="EndnoteCharacters"/>
          <w:rStyle w:val="EndnoteAnchor"/>
        </w:rPr>
        <w:endnoteReference w:id="3"/>
      </w:r>
      <w:r>
        <w:rPr/>
        <w:t>, откуда после небольшой подготовки полк был продвинут в м. Гродеково, а затем участвовал в боях под станцией Пограничная, горо</w:t>
        <w:softHyphen/>
        <w:t>дом Санчагоу, а один дивизион перебрасывался на запад и принимал участие в боях под Джалай</w:t>
        <w:softHyphen/>
        <w:t>нором и Хайларом. После окончания конфликта на КВЖД</w:t>
      </w:r>
      <w:r>
        <w:rPr>
          <w:rStyle w:val="EndnoteCharacters"/>
          <w:rStyle w:val="EndnoteAnchor"/>
        </w:rPr>
        <w:endnoteReference w:id="4"/>
      </w:r>
      <w:r>
        <w:rPr/>
        <w:t xml:space="preserve"> наш полк остался в составе ОКДВА</w:t>
      </w:r>
      <w:r>
        <w:rPr>
          <w:rStyle w:val="EndnoteCharacters"/>
          <w:rStyle w:val="EndnoteAnchor"/>
        </w:rPr>
        <w:endnoteReference w:id="5"/>
      </w:r>
      <w:r>
        <w:rPr/>
        <w:t xml:space="preserve"> с дислокацией в г. Спасск-Дальний.</w:t>
      </w:r>
    </w:p>
    <w:p>
      <w:pPr>
        <w:pStyle w:val="Normal"/>
        <w:ind w:firstLine="720"/>
        <w:jc w:val="both"/>
        <w:rPr/>
      </w:pPr>
      <w:r>
        <w:rPr/>
        <w:t>Осенью 1930 г. за выслугу двух сроков в отдалённой местности и по моей просьбе я был переведён в 31-й Артиллерийский полк ПРИВО</w:t>
      </w:r>
      <w:r>
        <w:rPr>
          <w:rStyle w:val="EndnoteCharacters"/>
          <w:rStyle w:val="EndnoteAnchor"/>
        </w:rPr>
        <w:endnoteReference w:id="6"/>
      </w:r>
      <w:r>
        <w:rPr/>
        <w:t xml:space="preserve"> в г. Сталинград на старую должность начальни</w:t>
        <w:softHyphen/>
        <w:t>ком боевого питания полка. Поскольку 31-й полк был территориальным, и времени у меня было достаточно, я поступил учиться в Сталинградский вечерний комвуз</w:t>
      </w:r>
      <w:r>
        <w:rPr>
          <w:rStyle w:val="EndnoteCharacters"/>
          <w:rStyle w:val="EndnoteAnchor"/>
        </w:rPr>
        <w:endnoteReference w:id="7"/>
      </w:r>
      <w:r>
        <w:rPr/>
        <w:t xml:space="preserve"> и за восемь месяцев службы в г. Сталинграде успешно окончил его первый курс.</w:t>
      </w:r>
    </w:p>
    <w:p>
      <w:pPr>
        <w:pStyle w:val="Normal"/>
        <w:ind w:firstLine="720"/>
        <w:jc w:val="both"/>
        <w:rPr/>
      </w:pPr>
      <w:r>
        <w:rPr/>
        <w:t>В мае 1931 г., узнав о наборе в лётные школы (а в авиацию я стремился всё время, но не от</w:t>
        <w:softHyphen/>
        <w:t>пускали), я подал рапорт, прошёл в 7-й Сталинградской школе лётчиков медицинскую комиссию, был признан годным к лётной работе и направлен в г. Красногвардейск</w:t>
      </w:r>
      <w:r>
        <w:rPr>
          <w:rStyle w:val="EndnoteCharacters"/>
          <w:rStyle w:val="EndnoteAnchor"/>
        </w:rPr>
        <w:endnoteReference w:id="8"/>
      </w:r>
      <w:r>
        <w:rPr/>
        <w:t xml:space="preserve"> для стажировки лётчи</w:t>
        <w:softHyphen/>
        <w:t xml:space="preserve">ком-наблюдателем. Стажировался один месяц при управлении 1-й авиабригады, а затем четыре месяца приобретал практические навыки летнаба в 12-м авиаотряде. Летнабом в отряде не остался, а пожелал закончить школу, в силу чего и был направлен осенью 1931 г. в г. Оренбург (Чкаловск), в 3-ю школу лётчиков и летнабов. </w:t>
      </w:r>
    </w:p>
    <w:p>
      <w:pPr>
        <w:pStyle w:val="Normal"/>
        <w:ind w:firstLine="720"/>
        <w:jc w:val="both"/>
        <w:rPr/>
      </w:pPr>
      <w:r>
        <w:rPr/>
        <w:t>Ознакомившись с планом и программой подготовки летнабов, я пришёл к выводу, что весь курс можно пройти не за год, как требовалось, а сократить его в два раза и закончить, не в ущерб качеству подготовки летнабов, за шесть месяцев. Будучи секретарём партогранизации и замести</w:t>
        <w:softHyphen/>
        <w:t>телем командира звена, я собрал два своих классных отделения, посоветовался с коммунистами по этому вопросу, и они со мной согласились. Обо всём этом я доложил начальнику отдела и началь</w:t>
        <w:softHyphen/>
        <w:t>нику учебной части, и они предложили мне на деле доказать эту возможность и добиться хорошей общей оценки отделений к середине января 1932 г., т. е. ко времени открытия школьной парткон</w:t>
        <w:softHyphen/>
        <w:t>ференции. К началу открытия школьной партконференции отделения, которыми я командовал, получили за период обучения общую оценку 4,85, т. е. лучшую из всех отделений школы. Я, как делегат конференции, рассказал, каким путём мы добились такой оценки, и попросил организовать во всех классах до 23-х часов ежедневное дежурство преподавателей для консультаций слушате</w:t>
        <w:softHyphen/>
        <w:t>лей школы и помощи отстающим. Меня в этом поддержали слушатели отделений, которые были приглашены для приветствия конферен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На этой конференции я был избран делегатом на партконференцию ПРИВО, где также выступил по вопросу сокращения подготовки летнабов до шести месяцев. После выступления меня пригласили на беседу к Командующему Войсками ПРИВО тов. Шапошникову</w:t>
      </w:r>
      <w:r>
        <w:rPr>
          <w:rStyle w:val="EndnoteCharacters"/>
          <w:rStyle w:val="EndnoteAnchor"/>
        </w:rPr>
        <w:endnoteReference w:id="9"/>
      </w:r>
      <w:r>
        <w:rPr/>
        <w:t>, который задал мне целый ряд вопросов о том, как качественно подготовить летнаба за такой срок.</w:t>
      </w:r>
    </w:p>
    <w:p>
      <w:pPr>
        <w:pStyle w:val="Normal"/>
        <w:ind w:firstLine="720"/>
        <w:jc w:val="both"/>
        <w:rPr/>
      </w:pPr>
      <w:r>
        <w:rPr/>
        <w:t>После конференции ПРИВО начальник учебной части школы тов. Машков был направлен в Москву на доклад по этому вопросу. По его возвращении нам было объявлено, что тов. Вороши</w:t>
        <w:softHyphen/>
        <w:t>лов</w:t>
      </w:r>
      <w:r>
        <w:rPr>
          <w:rStyle w:val="EndnoteCharacters"/>
          <w:rStyle w:val="EndnoteAnchor"/>
        </w:rPr>
        <w:endnoteReference w:id="10"/>
      </w:r>
      <w:r>
        <w:rPr/>
        <w:t xml:space="preserve"> предложил в порядке опыта выпустить летнабов с шестимесячной подготовкой не два, а шесть отделений. Таким образом, через шесть месяцев, в мае 1932 г., школа выпустили шесть отделений летнабов, пропустив всех нас через серьёзную испытательную комиссию с участием представителей ВВС РККА.</w:t>
      </w:r>
      <w:r>
        <w:rPr>
          <w:rStyle w:val="EndnoteCharacters"/>
          <w:rStyle w:val="EndnoteAnchor"/>
        </w:rPr>
        <w:endnoteReference w:id="11"/>
      </w:r>
    </w:p>
    <w:p>
      <w:pPr>
        <w:pStyle w:val="Normal"/>
        <w:ind w:firstLine="720"/>
        <w:jc w:val="both"/>
        <w:rPr/>
      </w:pPr>
      <w:r>
        <w:rPr/>
        <w:t>По окончании школы я был назначен младшим летнабом в 5-ю тяжело-бомбардировочную эскадрилью ВВС Балтийского моря в г. Ленинград. Прибыв с группой товарищей в г. Ленинград, мы узнали, что никакой эскадрильи не существует, что её надо формировать заново. Меня допустили к временному исполнению обязанностей начальника штаба эскадрильи и приказали формировать её. Спустя пару месяцев, когда эскадрилья заканчивала формирование, прибыл командир эскадрильи тов. Кукин Иван Васильевич (в настоящее время работает в отделе боевой подготовки ВВС ВМС</w:t>
      </w:r>
      <w:r>
        <w:rPr>
          <w:rStyle w:val="EndnoteCharacters"/>
          <w:rStyle w:val="EndnoteAnchor"/>
        </w:rPr>
        <w:endnoteReference w:id="12"/>
      </w:r>
      <w:r>
        <w:rPr/>
        <w:t>) и начальник штаба эскадрильи. Я был утверждён помощником начальника штаба эскадрильи. Вторую половину 1932 г. и 1933 год я работал по устройству эскадрильи в гарнизоне Едрово под Бологое и много летал в качестве штурмана корабля, отряда, эскадрильи, имел ряд поощрений за «отличное» бомбометание, штурманскую подготовку, воздушную стрельбу и за штабную работу. Осенью 1933 г. меня послали учиться на КУКС при ВВА им. Жуковского</w:t>
      </w:r>
      <w:r>
        <w:rPr>
          <w:rStyle w:val="EndnoteCharacters"/>
          <w:rStyle w:val="EndnoteAnchor"/>
        </w:rPr>
        <w:endnoteReference w:id="13"/>
      </w:r>
      <w:r>
        <w:rPr/>
        <w:t xml:space="preserve">, морское отделение по подготовке командиров штаба морской авиации, которое я окончил на «отлично» и в мае 1934 г. вернулся в 5-ю тяжело-бомбардировочную эскадрилью 2-й бригады ВВС Балтийского моря, где продолжал работать помощником начальника штаба по оперативной части (практически всё время работал врид. начальника штаба эскадрильи). </w:t>
      </w:r>
    </w:p>
    <w:p>
      <w:pPr>
        <w:pStyle w:val="Normal"/>
        <w:ind w:firstLine="720"/>
        <w:jc w:val="both"/>
        <w:rPr/>
      </w:pPr>
      <w:r>
        <w:rPr/>
        <w:t>Осенью 1934 г. приказом НКО меня назначили командиром неотдельного отряда 8-й тяжело-бомбардировочной эскадрильи той же 2-й авиабригады ВВС Балтийского моря, а осенью 1935 г. я со своим отрядом занял первое место в ВВС Балтморя по всем показателям.</w:t>
      </w:r>
    </w:p>
    <w:p>
      <w:pPr>
        <w:pStyle w:val="Normal"/>
        <w:ind w:firstLine="720"/>
        <w:jc w:val="both"/>
        <w:rPr/>
      </w:pPr>
      <w:r>
        <w:rPr/>
        <w:t>В тяжёлой авиации и в то время командиром вполне мог быть летнаб. В марте 1936 г. я был вызван в штаб ВВС ЛВО</w:t>
      </w:r>
      <w:r>
        <w:rPr>
          <w:rStyle w:val="EndnoteCharacters"/>
          <w:rStyle w:val="EndnoteAnchor"/>
        </w:rPr>
        <w:endnoteReference w:id="14"/>
      </w:r>
      <w:r>
        <w:rPr/>
        <w:t xml:space="preserve"> и получил приказание организовать оперативное дежурство в штабе. Сначала это дежурство организовывалось в Ропшинском дворце, на что были затрачены крупные суммы денег и материальных средств; достаточно сказать, что одних приёмников на радиоприёмном центре было шестьдесят и ещё три передаточных станции. К 1 мая 1936 г. радиоцентр был готов, рота связистов в 120 человек была также подготовлена к работе. Прибывший в Ропшу Командующий ЛВО тов. Шапошников одобрил эти мероприятия, но использовать радиоцентр было нельзя, т. к. протянуть требуемые провода от радиоцентра в г. Ленинград оказалось невозможным, и штаб ЛВО использовать подготовленный радиоцентр не мог. Эту затею отложили, а я получил задание организовать оперативное дежурство непосредственно из штаба ВВС ЛВО - при помощи телефонной связи, что мною в течение месяца было исполнено и дежурство налажено.</w:t>
      </w:r>
    </w:p>
    <w:p>
      <w:pPr>
        <w:pStyle w:val="Normal"/>
        <w:ind w:firstLine="720"/>
        <w:jc w:val="both"/>
        <w:rPr/>
      </w:pPr>
      <w:r>
        <w:rPr/>
        <w:t>В июне 1936 г. приказом НКО</w:t>
      </w:r>
      <w:r>
        <w:rPr>
          <w:rStyle w:val="EndnoteCharacters"/>
          <w:rStyle w:val="EndnoteAnchor"/>
        </w:rPr>
        <w:endnoteReference w:id="15"/>
      </w:r>
      <w:r>
        <w:rPr/>
        <w:t xml:space="preserve"> я был назначен командиром Отдельного авиаотряда особого назначения, подчинённого непосредственно Военно-Техническому Управлению РККА. Задача сводилась к тому, чтобы самолёты летали без человека при помощи автопилотов, радио- и телемеханики. Отряд был единственным в стране, опытным, и на него возлагалось много надежд. За вторую половину 1936 г. и за период до осени 1937 г. личным составом авиаотряда была подготовлена материальная часть, выполнена программа опытных полётов, в том числе - безотказный полёт на самолёте ТБ-1 без вмешательства в управление человека, управление самолётом с другого самолёта и с земли по радио. Время полётов было доведено до 2-х часов 45 минут без всяких отказов. Для дальнейшего усовершенствования работы телемеханических самолётов нужна была новая, усовершенствованная техника и, в частности и главным образом, подлежали замене автопилоты системы Коренева на автопилоты АВП-10. Но вскрытое осенью 1937 г. в техническом управлении РККА вредительство сначала приостановило деятельность отряда, а в январе 1938 г. отряд был и вовсе расформирован. К этому времени (февраль 1938 г.) командир авиапарка в авиагарнизоне Едрово майор Игнатьев был снят с занимаемой должности за развал хозяйства, и на эту должность временно назначили меня. Затем, в апреле 1938 г., я был назначен командиром вновь формируемой 13-й авиационной базы в должности, в которой проработал до ноября 1938 г., после чего меня назначили начальником вооружения и снабжения ВВС ЛВО (приказ НКО № 01329-39). В этой должности я проработал до осени 1940 г. По окончании войны с белофиннами</w:t>
      </w:r>
      <w:r>
        <w:rPr>
          <w:rStyle w:val="EndnoteCharacters"/>
          <w:rStyle w:val="EndnoteAnchor"/>
        </w:rPr>
        <w:endnoteReference w:id="16"/>
      </w:r>
      <w:r>
        <w:rPr/>
        <w:t xml:space="preserve"> я просил перевести меня на работу оперативную или строевую, т. к. чисто снабженческая работа мне не нравилась, тем более что поздней осенью 1938 г. была введена должность начальника тыла ВВС округа, и я, как начальник снабжения, ведал только авиатехимуществом и боеприпасами. В сентябре 1940 г. меня назначили заместителем начальника штаба ВВС ЛВО по тылу (приказ НКО № 04326), в этой должности я проработал до весны 1941 г., принимая активное участие в организации Районов авиационного базирования в ЛВО. По моей просьбе перед началом Великой Отечественной войны я был назначен на должность Начальника 5-го РАБ</w:t>
      </w:r>
      <w:r>
        <w:rPr>
          <w:rStyle w:val="EndnoteCharacters"/>
          <w:rStyle w:val="EndnoteAnchor"/>
        </w:rPr>
        <w:endnoteReference w:id="17"/>
      </w:r>
      <w:r>
        <w:rPr/>
        <w:t xml:space="preserve"> ВВС ЛВО. Район сформировал в окрестностях г. Ленинграда (Осиновая роща) и в канун войны приступил к обеспечению частей ВВС 23-й Армии и частей авиакорпуса г. Ленинграда на Карельском перешейке, имея в своём распоряжении три авиабазы, 18 БАО</w:t>
      </w:r>
      <w:r>
        <w:rPr>
          <w:rStyle w:val="EndnoteCharacters"/>
          <w:rStyle w:val="EndnoteAnchor"/>
        </w:rPr>
        <w:endnoteReference w:id="18"/>
      </w:r>
      <w:r>
        <w:rPr/>
        <w:t>, зенитную артиллерию и другие части, входящие в состав РАБ.</w:t>
      </w:r>
    </w:p>
    <w:p>
      <w:pPr>
        <w:pStyle w:val="Normal"/>
        <w:ind w:firstLine="720"/>
        <w:jc w:val="both"/>
        <w:rPr/>
      </w:pPr>
      <w:r>
        <w:rPr/>
        <w:t>В бытность мою начальником 5-го РАБ каких-то особенных трудностей я не встречал, потому что долгое время противник на Карельском перешейке особой активности не проявлял. Когда же начался отход наших частей к старой границе с Финляндией – по р. Сестра и к Лемболовским болотам, части 5-го РАБ с работой справлялись – вывозили имущество, приводили в негодность оставляемые аэродромы, эвакуировали технику и были готовы к работе по обеспечению лётных частей на новых аэродромах ближе к г. Ленинграду. Исключением является аэродром Яппеля, что в 40 км западнее Териоки, с которого последний эшелон с имуществом лётных частей, боеприпасами и личным составом попал под миномётный огонь просочившихся к железной дороге финнов, и разрывом мины была порвана сцепка поезда, в результате чего паровоз и два вагона упали в Териоки, а весь состав укатился обратно на ст. Яппеля. Личный состав в большинстве своём лесом и другими путями вернулся в свои части, имущество же и боеприпасы по распоряжению Командующего ВВС 23-й Армии полковника тов. Жданова</w:t>
      </w:r>
      <w:r>
        <w:rPr>
          <w:rStyle w:val="EndnoteCharacters"/>
          <w:rStyle w:val="EndnoteAnchor"/>
        </w:rPr>
        <w:endnoteReference w:id="19"/>
      </w:r>
      <w:r>
        <w:rPr/>
        <w:t xml:space="preserve"> (ныне – командующий 3-й ВА авиации дальнего действия) были сожжены вместе с вагонами штурмовиками подполковника Витрука, т. к. были уже захвачены финнами.</w:t>
      </w:r>
    </w:p>
    <w:p>
      <w:pPr>
        <w:pStyle w:val="Normal"/>
        <w:ind w:firstLine="720"/>
        <w:jc w:val="both"/>
        <w:rPr/>
      </w:pPr>
      <w:r>
        <w:rPr/>
        <w:t>После отхода наших частей к старой границе с Финляндией распоряжением Командования ВВС Ленинградского фронта части 5-го РАБ баржами через Ладожское озеро были передислоцированы в район аэродромного узла Плеханово в резерв. В начале октября 1941 г. я был назначен нештатным начальником авиагарнизона Комендантского аэродрома с задачей навести на аэродроме порядок по приёму транспортных самолётов с продовольствием и эвакуацию этими же самолётами рабочих и служащих заводов и предприятий г. Ленинграда. В этой должности я проработал до 5 ноября 1941 г., а затем был назначен на должность нештатного заместителя Командующего оперативной группы ВВС ЛФ</w:t>
      </w:r>
      <w:r>
        <w:rPr>
          <w:rStyle w:val="EndnoteCharacters"/>
          <w:rStyle w:val="EndnoteAnchor"/>
        </w:rPr>
        <w:endnoteReference w:id="20"/>
      </w:r>
      <w:r>
        <w:rPr/>
        <w:t xml:space="preserve"> по тылу и этого же числа прилетел в г. Тихвин, где оперативной группой ВВС ЛФ командовал генерал-майор авиации Журавлёв</w:t>
      </w:r>
      <w:r>
        <w:rPr>
          <w:rStyle w:val="EndnoteCharacters"/>
          <w:rStyle w:val="EndnoteAnchor"/>
        </w:rPr>
        <w:endnoteReference w:id="21"/>
      </w:r>
      <w:r>
        <w:rPr/>
        <w:t>. Получалось так, что непосредственно в Ленинграде, в окружении, остался один 6-й РАБ, а остальные районы авиабазирования (5-й – в Плеханово, 82-й – в Тихвине, 11-й в Хвойной, 10-й – в Боровичах и 68-й – в Вологде) вошли в подчинение оперативной группы, причём начальник тыла ВВС ЛФ генерал-лейтенант Кобелев</w:t>
      </w:r>
      <w:r>
        <w:rPr>
          <w:rStyle w:val="EndnoteCharacters"/>
          <w:rStyle w:val="EndnoteAnchor"/>
        </w:rPr>
        <w:endnoteReference w:id="22"/>
      </w:r>
      <w:r>
        <w:rPr/>
        <w:t xml:space="preserve"> дал мне для работы лишь небольшую группу, а всё управление тыла ВВС оставил у себя в Ленинграде. Трудность в нашей работе заключалась в том, что связь с районами авиабазирования осуществлялась только при помощи самолётов, а проводной и радиосвязи не было совершенно. Связь с Ленинградом была трудной даже для управления лётными частями, говорить же о связи для решения тыловых вопросов вообще не приходилось.</w:t>
      </w:r>
    </w:p>
    <w:p>
      <w:pPr>
        <w:pStyle w:val="Normal"/>
        <w:ind w:firstLine="720"/>
        <w:jc w:val="both"/>
        <w:rPr/>
      </w:pPr>
      <w:r>
        <w:rPr/>
        <w:t>7 ноября 1941 г. немцы захватили станцию и город Тихвин, и положение ещё более ухудшилось. Грузы авиатехнического имущества, боеприпасы, продовольствие шли через Вологду, Череповец, Бабаево, автотранспорт по перевозу всего этого имущества работал с большим перенапряжением. И всё же аэродромы жили и действовали.</w:t>
      </w:r>
    </w:p>
    <w:p>
      <w:pPr>
        <w:pStyle w:val="Normal"/>
        <w:ind w:firstLine="720"/>
        <w:jc w:val="both"/>
        <w:rPr/>
      </w:pPr>
      <w:r>
        <w:rPr/>
        <w:t>В декабре 1941 г. в связи с разделением Ленинградского фронта на Ленинградский и Волховский я был вызван в г. Ленинград. В начале января 1942 г. возвратился на свою штатную должность Начальника 5-го РАБ – в район Старой Ладоги и в течение полутора месяцев обеспечивал боевую работу 39-й истребительной дивизии, 55-го полка СБ</w:t>
      </w:r>
      <w:r>
        <w:rPr>
          <w:rStyle w:val="EndnoteCharacters"/>
          <w:rStyle w:val="EndnoteAnchor"/>
        </w:rPr>
        <w:endnoteReference w:id="23"/>
      </w:r>
      <w:r>
        <w:rPr/>
        <w:t xml:space="preserve"> и двух полков У-2</w:t>
      </w:r>
      <w:r>
        <w:rPr>
          <w:rStyle w:val="EndnoteCharacters"/>
          <w:rStyle w:val="EndnoteAnchor"/>
        </w:rPr>
        <w:endnoteReference w:id="24"/>
      </w:r>
      <w:r>
        <w:rPr/>
        <w:t>. В середине февраля 1942 г. я получил назначение на Северо-Западный фронт заместителем Командующего ВВС СЗФ</w:t>
      </w:r>
      <w:r>
        <w:rPr>
          <w:rStyle w:val="EndnoteCharacters"/>
          <w:rStyle w:val="EndnoteAnchor"/>
        </w:rPr>
        <w:endnoteReference w:id="25"/>
      </w:r>
      <w:r>
        <w:rPr/>
        <w:t xml:space="preserve"> по тылу.</w:t>
      </w:r>
    </w:p>
    <w:p>
      <w:pPr>
        <w:pStyle w:val="Normal"/>
        <w:ind w:firstLine="720"/>
        <w:jc w:val="both"/>
        <w:rPr/>
      </w:pPr>
      <w:r>
        <w:rPr/>
        <w:t>Моя работа на Северо-Западном фронте с февраля 1942 г. по 1 октября 1943 г. ничем существенным от обычной работы не отличалась. Части стояли стационарно, аэродромов было достаточно, да кроме того мы строили новые и усовершенствовали старые. Запасов имущества, продовольствия и боеприпасов также было достаточно, фронт стал стабильным, а проводимые операции обеспечивались легко. Кроме того, Москва была рядом, и многое имущество возили только автотранспортом непосредственно на аэродромы.</w:t>
      </w:r>
    </w:p>
    <w:p>
      <w:pPr>
        <w:pStyle w:val="Normal"/>
        <w:ind w:firstLine="720"/>
        <w:jc w:val="both"/>
        <w:rPr/>
      </w:pPr>
      <w:r>
        <w:rPr/>
        <w:t>Неоднократные мои просьбы о переводе меня на активно действующий фронт увенчались успехом. 1 октября 1943 г. я был вызван в Москву и там получил назначение начальником тыла 15-й воздушной Армии, на Брянский фронт, куда и прибыл 5 октября 1943 г.</w:t>
      </w:r>
    </w:p>
    <w:p>
      <w:pPr>
        <w:pStyle w:val="Normal"/>
        <w:ind w:firstLine="720"/>
        <w:jc w:val="both"/>
        <w:rPr/>
      </w:pPr>
      <w:r>
        <w:rPr/>
        <w:t xml:space="preserve">Командование и штаб 15-й ВА я нашёл в г. Унеча и узнал, что армия боевые действия прекратила и будет перебазироваться на 2-й Прибалтийский фронт в район г.г. Торопец, Старая Торопа, Великие Луки. Ознакомившись с планом перебазирования, я нашёл, что он составлен неправильно; эта неправильность заключалась в том, что эшелоны подавались сначала под лётные части, а уже потом – под тыловые (БАО, Инжбаты). Но план перебазирования уже был утверждён Генеральным Штабом, поэтому переделывать его не стали.    </w:t>
      </w:r>
    </w:p>
    <w:p>
      <w:pPr>
        <w:pStyle w:val="Normal"/>
        <w:ind w:firstLine="720"/>
        <w:jc w:val="both"/>
        <w:rPr/>
      </w:pPr>
      <w:r>
        <w:rPr/>
        <w:t>Ознакомившись с готовностью частей к погрузке в эшелоны и вступив в исполнение своей должности, я был вызван Командующим 15-й ВА к новому месту базирования; это было 12 октября 1943 г, а 16 октября лётные части воздухом начали перелёт на новый фронт. За трое суток с небольшой группой офицеров тыла и штаба армии я принял три БАО от 3-й ВА, которая ушла в район г. Невель. Горючее и боеприпасы я также получил от 3-й ВА, и на 3-й БАО в течение 16, 17, 18 октября мы посадили один САП</w:t>
      </w:r>
      <w:r>
        <w:rPr>
          <w:rStyle w:val="EndnoteCharacters"/>
          <w:rStyle w:val="EndnoteAnchor"/>
        </w:rPr>
        <w:endnoteReference w:id="26"/>
      </w:r>
      <w:r>
        <w:rPr/>
        <w:t xml:space="preserve"> и две АД</w:t>
      </w:r>
      <w:r>
        <w:rPr>
          <w:rStyle w:val="EndnoteCharacters"/>
          <w:rStyle w:val="EndnoteAnchor"/>
        </w:rPr>
        <w:endnoteReference w:id="27"/>
      </w:r>
      <w:r>
        <w:rPr/>
        <w:t>. Затем подошёл ещё один БАО из района Ленинграда и 35-й РАБ из-под Сталинграда, которые приняли на себя остальные лётные части армии.</w:t>
      </w:r>
    </w:p>
    <w:p>
      <w:pPr>
        <w:pStyle w:val="Normal"/>
        <w:ind w:firstLine="720"/>
        <w:jc w:val="both"/>
        <w:rPr/>
      </w:pPr>
      <w:r>
        <w:rPr/>
        <w:t xml:space="preserve">Таким образом, задолго до прихода тыловых частей 15-й ВА и 42-го РАБ все лётные части были встречены, рассажены по аэродромам и вели боевую работу без каких бы то ни было задержек. </w:t>
      </w:r>
    </w:p>
    <w:p>
      <w:pPr>
        <w:pStyle w:val="Normal"/>
        <w:ind w:firstLine="720"/>
        <w:jc w:val="both"/>
        <w:rPr/>
      </w:pPr>
      <w:r>
        <w:rPr/>
        <w:t>Этот случай – единственный в моей практической работе, когда Воздушная Армия в полном составе, с тыловыми частями и имуществом, перебазировалась с одного фронта на другой, показал, что организация тыла ВВС, независимая от лётных частей (как и лётных частей - от тыла), является гибкой и вполне себя оправдывающей. С приходом РАБ 15-й ВА последние два включились в обеспечение боевой работы частей, разгрузив перегруженные БАО, а третий РАБ был оставлен в резерве и готовился к продвижению вперёд.</w:t>
      </w:r>
    </w:p>
    <w:p>
      <w:pPr>
        <w:pStyle w:val="Normal"/>
        <w:ind w:firstLine="720"/>
        <w:jc w:val="both"/>
        <w:rPr/>
      </w:pPr>
      <w:r>
        <w:rPr/>
        <w:t>После захвата нашими войсками г.г. Невель и Ново-Сокольники части 15-й ВА в январе 1944 г. перебазировались на приготовленные аэродромы в районы Невель, Усть-Долыссы, Чернецово, Маево и до весны действовали с занятых аэродромов. В мае 1944 г. армия в тяжёлых условиях бездорожья была перебазирована на северный участок фронта в район г. Ново-Ржев. Заново была построена аэродромная сеть и частично восстановлены аэродромы, разрушенные немцами, подвезено горючее, боеприпасы, продовольствие и другое имущество; всё это подвозилось тракторами, транспортными самолётами и автомашинами большой проходимости. Но и на этом участке наступление не состоялось. В июле 1944 г. части армии перебазировались на центральный участок фронта, вновь была для этого приготовлена аэродромная сеть и перевезено всё имущество по дорогам, уже просохшим и немного приведённым в порядок.</w:t>
      </w:r>
    </w:p>
    <w:p>
      <w:pPr>
        <w:pStyle w:val="Normal"/>
        <w:ind w:firstLine="720"/>
        <w:jc w:val="both"/>
        <w:rPr/>
      </w:pPr>
      <w:r>
        <w:rPr/>
        <w:t>В июле 1944 г. фронт перешёл в наступление на Пустошку, Идрицу, Себеж, Опочку и далее по территории Латвии до г. Мадонна и почти не останавливался. Лётные операции 1944 года приходилось обеспечивать с большим напряжением и трудностями, т. к. противник взрывал мосты, разрушал железные и шоссейные дороги и воздействовал на подвоз своей авиацией с воздуха. Но хорошо натренированные автобаты с подвозом всех средств справлялись, и мы не имели ни одного случая срывов боевых вылетов. Дальнейшее продвижение на Ригу было более спокойным, и работа тыла особых трудностей не встречала, да и дороги были в хорошем состоянии.</w:t>
      </w:r>
    </w:p>
    <w:p>
      <w:pPr>
        <w:pStyle w:val="Normal"/>
        <w:ind w:firstLine="720"/>
        <w:jc w:val="both"/>
        <w:rPr/>
      </w:pPr>
      <w:r>
        <w:rPr/>
        <w:t>В январе 1945 г. в состав 15-й ВА вошли некоторые части 3-й ВА, дислоцировавшиеся в Литве, и армия заняла аэродромы по дуге всей окружённой Курляндской группировки немцев от Митавы до Вайноде, с которых и работала до капитуляции немцев, т. е. до окончания Великой Отечественной войны.</w:t>
      </w:r>
    </w:p>
    <w:p>
      <w:pPr>
        <w:pStyle w:val="Normal"/>
        <w:ind w:firstLine="720"/>
        <w:jc w:val="both"/>
        <w:rPr/>
      </w:pPr>
      <w:r>
        <w:rPr/>
        <w:t>По окончании войны, т. е. вторую половину 1945 г. и до августа 1946 г., работая в должности начальника тыла 15-й ВА, я занимался устройством частей в авиагарнизонах по мирному времени, сбором и обработкой боеприпасов и другого имущества с оперативных аэродромов на постоянные места складирования и обеспечением УБП</w:t>
      </w:r>
      <w:r>
        <w:rPr>
          <w:rStyle w:val="EndnoteCharacters"/>
          <w:rStyle w:val="EndnoteAnchor"/>
        </w:rPr>
        <w:endnoteReference w:id="28"/>
      </w:r>
      <w:r>
        <w:rPr/>
        <w:t xml:space="preserve"> частей армии.</w:t>
      </w:r>
    </w:p>
    <w:p>
      <w:pPr>
        <w:pStyle w:val="Normal"/>
        <w:ind w:firstLine="720"/>
        <w:jc w:val="both"/>
        <w:rPr/>
      </w:pPr>
      <w:r>
        <w:rPr/>
        <w:t>В августе 1946 г. я дал согласие и получил назначение в 10-ю Воздушную Армию на Южный Сахалин, на должность начальника тыла армии, где проработал до сентября 1948 г.</w:t>
      </w:r>
    </w:p>
    <w:p>
      <w:pPr>
        <w:pStyle w:val="Normal"/>
        <w:ind w:firstLine="720"/>
        <w:jc w:val="both"/>
        <w:rPr/>
      </w:pPr>
      <w:r>
        <w:rPr/>
        <w:t>В работе на Сахалине трудностей было много - как по устройству частей, всё ещё прибывавших с материка, так и особенно по их материальному обеспечению и аэродромному обслуживанию. Части и соединения дислоцировались по всему острову Сахалин – от порта Корсаков на юге и до г. Оха на севере, а также на Камчатке, Чукотке, Курильских островах и на материке в районе г. Комсомольск-на-Амуре. Трудности вызывались недостаточным количеством морского тоннажа для перевозки материально-технических средств и хозяйственных грузов, отсутствием железных и шоссейных дорог, короткими сроками навигации по Охотскому морю и Тихому океану. В значительной части гарнизонов навигация ограничивалась тремя месяцами в году, поэтому приходилось создавать запасы всех необходимых материальных средств на полтора года.</w:t>
      </w:r>
    </w:p>
    <w:p>
      <w:pPr>
        <w:pStyle w:val="Normal"/>
        <w:ind w:firstLine="720"/>
        <w:jc w:val="both"/>
        <w:rPr/>
      </w:pPr>
      <w:r>
        <w:rPr/>
        <w:t>Недостаточная сеть аэродромов базирования потребовала напряжённой работы инженерных батальонов, тыловых и лётных частей по строительству новых аэродромов, жилого и служебного фондов для размещения личного состава, техники и материальных средств.</w:t>
      </w:r>
    </w:p>
    <w:p>
      <w:pPr>
        <w:pStyle w:val="Normal"/>
        <w:ind w:firstLine="720"/>
        <w:jc w:val="both"/>
        <w:rPr/>
      </w:pPr>
      <w:r>
        <w:rPr/>
        <w:t>Все эти трудности усилиями командования Армией, соединений и частей преодолевались, боевая подготовка проходила планово, снабжение было бесперебойным.</w:t>
      </w:r>
    </w:p>
    <w:p>
      <w:pPr>
        <w:pStyle w:val="Normal"/>
        <w:ind w:firstLine="720"/>
        <w:jc w:val="both"/>
        <w:rPr/>
      </w:pPr>
      <w:r>
        <w:rPr/>
        <w:t>За два с лишним года работы начальником тыла армии на Сахалине никаких замечаний от командования и Военного Совета я не имел, получил несколько благодарностей и был награждён ценным подарком, а в 1947 г. был избран депутатом районного совета депутатов трудящихся и работал членом райисполкома.</w:t>
      </w:r>
    </w:p>
    <w:p>
      <w:pPr>
        <w:pStyle w:val="Normal"/>
        <w:ind w:firstLine="720"/>
        <w:jc w:val="both"/>
        <w:rPr/>
      </w:pPr>
      <w:r>
        <w:rPr/>
        <w:t>В сентябре 1948 г. неожиданно для меня пришёл приказ Военного Министра Союза ССР о назначении меня начальником тыла истребительной авиации войск ПВО страны в г. Москву. Этого назначения я не просил, желания работать в Москве в Центральных управлениях у меня не было, т. к. я привык работать непосредственно в частях и в объёме начальника тыла Воздушной Армии,  и с этой работой, по отзывам командующих, я справлялся неплохо как в условиях военного, так и мирного времени.</w:t>
      </w:r>
    </w:p>
    <w:p>
      <w:pPr>
        <w:pStyle w:val="Normal"/>
        <w:ind w:firstLine="720"/>
        <w:jc w:val="both"/>
        <w:rPr/>
      </w:pPr>
      <w:r>
        <w:rPr/>
        <w:t xml:space="preserve">На новой должности в Москве мне пришлось столкнуться с целым рядом трудностей. </w:t>
      </w:r>
    </w:p>
    <w:p>
      <w:pPr>
        <w:pStyle w:val="Normal"/>
        <w:ind w:firstLine="720"/>
        <w:jc w:val="both"/>
        <w:rPr/>
      </w:pPr>
      <w:r>
        <w:rPr/>
        <w:t>Во-первых, объём работы в сравнении с работой на ранее занимаемой мною должности увеличился примерно в пять-шесть раз, повысилась ответственность за обеспечение Воздушных Истребительных армий, вооружённых реактивными самолётами, о которых я понятия не имел, а главное я, как начальник тыла, не имел в своём распоряжении никаких материальных средств. Отвечая за всё, я не имел ничего. Кроме того, все попытки Командования Истребительной авиации ПВО создать свой тыл в центре успеха не имели, и я, таким образом, со своим аппаратом занимался исключительно функциями планирования и контроля за обеспечением частей.</w:t>
      </w:r>
    </w:p>
    <w:p>
      <w:pPr>
        <w:pStyle w:val="Normal"/>
        <w:ind w:firstLine="720"/>
        <w:jc w:val="both"/>
        <w:rPr/>
      </w:pPr>
      <w:r>
        <w:rPr/>
        <w:t>Во-вторых, ежегодные реорганизации Главного Штаба войск ПВО страны, его управлений и отделов не улучшали работы тыла как войск ПВО, так и истребительной авиации войск ПВО, а вносили в его работу путаницу и безответственность. И в-третьих, параллельное существование двух тылов в войсках ПВО страны, не подчинённых один другому, были излишними и ненужными. Достаточно сказать, что за пять лет работы в Главном Штабе войск ПВО страны, исполняя одни и те же функции планирования и контроля за обеспечением Истребительной авиации войск ПВО страны всеми видами материально-технических средств, работая в одном и том же здании, я занимал должности начальника тыла Истребительной авиации войск ПВО, затем заместителя начальника тыла войск ПВО страны (когда два тыла объединили), а через год, когда тылы снова разъединили, был назначен начальником авиатехснабжения Истребительной авиации и, наконец, в 1953 г. – начальником Отдела авиационного вооружения с теми же функциями.</w:t>
      </w:r>
    </w:p>
    <w:p>
      <w:pPr>
        <w:pStyle w:val="Normal"/>
        <w:ind w:firstLine="720"/>
        <w:jc w:val="both"/>
        <w:rPr/>
      </w:pPr>
      <w:r>
        <w:rPr/>
        <w:t>Видя, что на протяжении пяти лет соединения и части Истребительной авиации беспере</w:t>
        <w:softHyphen/>
        <w:t>бойно снабжаются всеми видами материально-технических средств тылом ВВС Советской Армии, а я со своим аппаратом только планирую, контролирую, согласовываю и посредничаю, т. е. зани</w:t>
        <w:softHyphen/>
        <w:t>маюсь ненужной перепиской, бумажным руководством, а в частях бываю хоть и часто, но в по</w:t>
        <w:softHyphen/>
        <w:t>рядке инспектирования, к тому же имея для работы очень небольшую группу офицеров-тылови</w:t>
        <w:softHyphen/>
        <w:t>ков, принял решение уйти из системы ПВО и проситься в ВВС или ДА на должность начальника тыла армии, которую я хорошо знаю и где могу принести больше пользы Советским Вооружён</w:t>
        <w:softHyphen/>
        <w:t>ным С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слесловие</w:t>
      </w:r>
    </w:p>
    <w:p>
      <w:pPr>
        <w:pStyle w:val="Normal"/>
        <w:ind w:firstLine="720"/>
        <w:jc w:val="both"/>
        <w:rPr/>
      </w:pPr>
      <w:r>
        <w:rPr>
          <w:i/>
        </w:rPr>
        <w:t>Он добился своего. Следующим местом службы моего отца стал Смоленск, в окрестностях которого в 41-м погиб его брат и где в 54-м родился я, наречённый именем другого его брата, сложившего свою голову в бою под г. Гдов, на древней псковской земле, где теперь я и живу…</w:t>
      </w:r>
    </w:p>
    <w:p>
      <w:pPr>
        <w:pStyle w:val="Normal"/>
        <w:ind w:firstLine="720"/>
        <w:jc w:val="both"/>
        <w:rPr/>
      </w:pPr>
      <w:r>
        <w:rPr>
          <w:i/>
        </w:rPr>
        <w:t>Генерал-лейтенант авиации Пётр Григорьевич Казаков умер в 26 августа 1960 года в одном из московских военных госпиталей. Похоронен в г. Клин Москов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2"/>
          <w:szCs w:val="12"/>
        </w:rPr>
        <w:t xml:space="preserve">1  </w:t>
      </w:r>
      <w:r>
        <w:rPr/>
        <w:t>С 1957 г.</w:t>
      </w:r>
      <w:r>
        <w:rPr>
          <w:sz w:val="12"/>
          <w:szCs w:val="12"/>
        </w:rPr>
        <w:t xml:space="preserve">  </w:t>
      </w:r>
      <w:r>
        <w:rPr/>
        <w:t>– Оренбургская область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 1957 г. – г. Уссурийск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онфликт на КВЖД (Китайско-Восточная железная дорога) – советско-китайский вооружённый конфликт, произошедший в 1929 г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ВА – Особая Краснознамённая Дальневосточная Армия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ВО – Приволжский военный округ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вуз – коммунистическое высшее учебное заведение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C</w:t>
      </w:r>
      <w:r>
        <w:rPr/>
        <w:t xml:space="preserve"> 1944 г. - Гатчина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Шапошников Борис Михайлович (1882 – 1945) – впоследствии начальник Генерального штаба РККА, зам. Наркома обороны, начальник Военной академии Генерального штаба, Маршал Советского Союза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орошилов Климент Ефремович (1881 – 1969) – народный комиссар по военным и морским делам (с 1925 по 1934 г.г.), нарком обороны СССР (с 1934 по 1940 г.г.), Маршал Советского Союза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ВС РККА – Военно-воздушные Силы Рабоче-Крестьянской Красной Армии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МС – Военно-морские силы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КС - Курсы усовершенствования командного состава при Военно-Воздушной Академии им. Жуковского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ВО – Ленинградский военный округ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КО – Народный Комиссариат Обороны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ойна с белофиннами – советско-финская война (1939 – 1940 г.г.)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Б – район авиационного базирования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АО – батальон аэродромного обслуживания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Жданов Василий Николаевич (1896 – 1956) – впоследствии командующий 8-й Воздушной армией, генерал-полковник авиации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Ф – Ленинградский фрон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Журавлёв Иван Петрович (1905 – 1989) – впоследствии командующий 14-й Воздушной армией, генерал-лейтенант авиации 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обелев Павел Прокофьевич (1897 – 1971)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Б – скоростной бомбардировщик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-2 – лёгкий самолёт-биплан, использовавшийся во время Великой Отечественной войны, в основном, для ночных бомбардировок и связи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ЗФ – Северо-Западный фронт 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П – смешанный авиационный полк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Д – авиационная дивизия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БП – учебно-боевая подготов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0:00Z</dcterms:created>
  <dc:creator>M700</dc:creator>
  <dc:description/>
  <cp:keywords/>
  <dc:language>en-US</dc:language>
  <cp:lastModifiedBy>Казаков АП</cp:lastModifiedBy>
  <dcterms:modified xsi:type="dcterms:W3CDTF">2016-01-06T06:41:00Z</dcterms:modified>
  <cp:revision>3</cp:revision>
  <dc:subject/>
  <dc:title/>
</cp:coreProperties>
</file>