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16200" w:type="dxa"/>
            <w:gridSpan w:val="3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42"/>
                <w:szCs w:val="42"/>
              </w:rPr>
            </w:pPr>
            <w:r>
              <w:rPr>
                <w:rFonts w:cs="Trebuchet MS" w:ascii="Trebuchet MS" w:hAnsi="Trebuchet MS"/>
                <w:b/>
                <w:bCs/>
                <w:sz w:val="42"/>
                <w:szCs w:val="42"/>
              </w:rPr>
              <w:t>Информация из документов, уточняющих потери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Матиев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Юсуп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Сандр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__.__.191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Чечено-Ингушская АССР, Пригородный р-н, с. Гайдоборшев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__.__.1939 Сталинский РВК, Чечено-Ингушская АССР, г. Грозный, Стали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п/п 557 п/я 48/4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__.04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7753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1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29:00Z</dcterms:created>
  <dc:creator>Матинаькъан</dc:creator>
  <dc:description/>
  <cp:keywords/>
  <dc:language>en-US</dc:language>
  <cp:lastModifiedBy>Матинаькъан</cp:lastModifiedBy>
  <cp:lastPrinted>2013-04-03T16:21:00Z</cp:lastPrinted>
  <dcterms:modified xsi:type="dcterms:W3CDTF">2013-11-20T19:29:00Z</dcterms:modified>
  <cp:revision>2</cp:revision>
  <dc:subject/>
  <dc:title>Информация из документов, уточняющих потери</dc:title>
</cp:coreProperties>
</file>