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ни сражались за РОДИНУ!!!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 ПЕТР МИХАЙЛОВИЧ родился 09 апреля 1914г. в селе Поповка Конотопского района Сумской области Украинской ССР. В Красной армии служил с октября 1935 года должности кавалериста-сабельника в отдельном кавалерийском дивизионе при Наркомате обороны СССР в г. Москва в Кремле. За отличные успехи в конноспортивных соревнованиях был награжден именными часами лично маршалом Советского Союза Семеном Михайловичем Буденным. Во время службы Череп Петр Михайлович в составе полка принимал участие в съемках фильма «Александр Невский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1936 году за отличные успехи в учебе был направлен  в Пензенское кавалеристское училище. В 1937 году на базе Пензенского кавалерийского училища было образовано Пензенское артиллерийское училище, в которое он был зачислен курсантом. Закончил его в сентябре 1939 года с отличием в звании лейтенанта-артиллериста. </w:t>
      </w:r>
      <w:r>
        <w:rPr>
          <w:b/>
          <w:sz w:val="26"/>
          <w:szCs w:val="26"/>
        </w:rPr>
        <w:t>Это был первый выпуск лейтенантов-артиллеристов Пензенского Артиллерийского Училища (ПА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чилища был распределен командиром батареи 55-го артполка 61-й стрелковой дивизии. В августе 1940 года был направлен в г. Евпатория на артиллерийские курсы усовершенствования комсостава РК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екабре 1940 года назначен командиром батареи 151-го отдельного зенитного артдивизиона 202-й мотострелковой дивизии, которая в 1940 году вошла в Литву в составе 12-го механизированного корпуса 8-й Армии Северо-Западного фронта и  сосредоточилась в районе г. Кельми в 20 км от государственной границ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2 июня 1941 года в 4 часа утра дивизия приняла свой первый бой.</w:t>
      </w:r>
      <w:r>
        <w:rPr>
          <w:sz w:val="26"/>
          <w:szCs w:val="26"/>
        </w:rPr>
        <w:t xml:space="preserve"> Дивизия держала оборону 22, 23 июня и отошла только по приказу командования, избежав тем самым окру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порными боями с превосходящими силами немецко-фашистских захватчиков дивизия отходила по Литве, Латвии и в июле вышла на советскую территорию в Псковскую область. Месяц держали оборону г. Пскова, но в конце июля немцы переправились через реку, и город пришлось остав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конца июля 1941 года в составе 11-ой Армии дивизия вела оборонительные бои в г. Старая Русса. Город Старая Русса несколько раз переходил из рук в р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9 июля 1941 года в период атаки на город немецких танков батарея, которой командовал старший лейтенант Череп Петр Михайлович, подбила 2 немецких танка. Интенсивным огнем батареи атака немецких танков была сорв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месяце, при неоднократных налетах вражеской авиации на скопление наших наземных войск, огнем зенитной батареи, под командованием Черепа П.М. было сбито 4 немецких самолета Ю-88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августа 1941 года при прикрытии отхода дивизии батарея своим огнем отразила атаку до батальона пехоты немцев, нанеся при этом большой урон противнику в живой силе. Было уничтожено до роты пехоты. Старший лейтенант Череп Петр Михайлович в период отражения атаки непосредственно вел бой за наводчика. В период ведения огня получил тяжелое ранение, переломы обеих ног и ключицы. За этот бой он был награжден Орденом Отечественной вой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, но награда нашла героя только в июле 1945 г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сентября 1941 года, измотав силы противника на рубежах г. Старая Русса дивизия навсегда остановила врага, рвавшегося на Валдай. В ожесточенных боях 1941 года 202-ая мотострелковая дивизия, где служил Череп Петр Михайлович, считалась одной из лучших в 11-й Армии Северо-Западного фр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ранения Череп П.М. был эвакуирован в глубокий тыл в госпиталь на излечение в г. Уфа, где находился с августа по декабрь 1941г. С декабря 1941 года по март 1943 года находился в отпуске по ранению на родине жены в селе Знаменское Башмаковского района Пензенской области. Откуда в марте 1943 года был призван Башмаковским РВК Пензенской области в г. Каменка в 14-й Запасный конноартиллерийский полк на должность помощника начальника штаб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екабря 1943 по март 1944года находился в резерве в составе 37-го отдельного офицерского дивизиона Орловского воен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1944 года после освобождения Украины был направлен председателем колхоза на родину в Конотопский район Сум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е 15 лет проработал председателем колхоза, а 1960 году вместе с семьей вернулся на родину жены в Пензу. 20 лет проработал на заводе «Пензмаш» в отделе снабжения заместителем начальника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 мая 1975 года к 30-й годовщине Победы в Великой Отечественной войне Череп Петр Михайлович в числе почетных ветеранов ВОВ принимал участие в открытие Монумента воинской и трудовой Славы - памятника По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 марта 1993 года на 79 году жизни Череп Петр Михайлович умер от инфар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 не только боевым орденом Отечественной войны второй степени, но и многими медалями, а так же Орденом Отечественной войны 1 степени к 40-летию Победы советского народа в Великой Отечественной войне 1941-1945 г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, внуки и правнуки по праву гордятся своим отцом, дедом и прадедом и благодарны ему за его вклад в Победу в Великой Отечественной войне.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4:00Z</dcterms:created>
  <dc:creator>Череп</dc:creator>
  <dc:description/>
  <cp:keywords/>
  <dc:language>en-US</dc:language>
  <cp:lastModifiedBy>Череп</cp:lastModifiedBy>
  <dcterms:modified xsi:type="dcterms:W3CDTF">2016-04-19T18:48:00Z</dcterms:modified>
  <cp:revision>6</cp:revision>
  <dc:subject/>
  <dc:title>ЧЕРЕП ПЕТР МИХАЙЛОВИЧ родился 08 апреля 1914г</dc:title>
</cp:coreProperties>
</file>