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нокова Лидия Филиппов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1515</wp:posOffset>
            </wp:positionH>
            <wp:positionV relativeFrom="paragraph">
              <wp:posOffset>3328035</wp:posOffset>
            </wp:positionV>
            <wp:extent cx="1571625" cy="24003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кова (в девичестве Казьмина) Лидия Филипповна родилась в 1920 году в селе 1 Пересыпкино Кирсановского района (ныне – Гавриловского), десятилетку закончила в школе им. Сталина (ныне – школа №1 города Кирсанова) в 1937 год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8605</wp:posOffset>
            </wp:positionV>
            <wp:extent cx="1524000" cy="20669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 было стремление юной Лиды познать мир, не было страха перед будущим. Шестнадцатилетней девочкой отправилась она в Саратов, где поступила в медицинский институт. Много ярких впечатлений принесла учеба: победа над латынью, дружеская компания, практика в инфекционной больнице (Лида мечтала стать инфекционистом)… Было все: и болезнь, и недоедания, но это была молодость, а она прекрасн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застала Лидию Филипповну в Аткарске на практике. И вот – досрочная сдача выпускных экзаменов и работа в госпитале. Получив профессию хирурга, в силу обстоятельств Лида стала еще и десантницей, совершила несколько прыжков с парашютом. С 26 февраля 1943 г. по март 1945 г. она находилась в Советской армии, работала хирургом, начальником медицинского отд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трагедий разыгрывалось на ее глазах, ведь война - дело страшное. Но с годами память притупляет боль, и после войны Лидия Филипповна больше вспоминала о том, как чудом удалось выжить, какие замечательные люди ее окружали: отличные профессионалы-врачи, бескорыстные жители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ронте Лидия встретила и свою любовь – Константина Ивановича Челноко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" descr="фот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военные годы Челнокова Л.Ф. вернулась в родной Кирсанов и стала работать сначала участковым врачом, а затем врачом-рентгенологом (этому направлению посвящено 30 лет). Сколько благодарных пациентов отдавали ей дань уважения! А она постоянно совершенствовала свое мастерство, или, скорее, дар (изучала специальную литературу, посещала всевозможные курсы и, конечно, общалась с коллегами – многому училась у них). Внимание к человеку – вот был первейший закон врачей и всего медицинского персонала тех л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года отдано медицине. После ухода на пенсию Лидия Филипповна работала врачом-онкологом. И здесь – то же стремление помочь, не испугать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оду Лидия Филипповна ходила всегда с остановками: практически каждый второй встречный ей был знаком (а память у нее была отличная): поинтересуется ее здоровьем, а она, в свою очередь, расспросит о его проблем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нокова Л.Ф. награждена орденом Отечественной вой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(1985 г.), медалью «За победу над Германией» (1958 г.), знаком «Фронтовик 1941-1945» и множеством юбилейных медалей (20 лет Победы, 25 лет Победы, 30 лет Победы, 40 лет Победы, 50 лет Победы, 50 лет Вооруженных сил СССР, 70 лет Вооруженных сил СССР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ия Филипповна умерла в 2003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Е. Патр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9:00Z</dcterms:created>
  <dc:creator>Paradise</dc:creator>
  <dc:description/>
  <cp:keywords/>
  <dc:language>en-US</dc:language>
  <cp:lastModifiedBy>Paradise</cp:lastModifiedBy>
  <dcterms:modified xsi:type="dcterms:W3CDTF">2015-04-02T18:07:00Z</dcterms:modified>
  <cp:revision>6</cp:revision>
  <dc:subject/>
  <dc:title/>
</cp:coreProperties>
</file>