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5687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лина Вера Павловна</w:t>
      </w:r>
    </w:p>
    <w:p>
      <w:pPr>
        <w:pStyle w:val="Normal"/>
        <w:ind w:firstLine="567"/>
        <w:jc w:val="both"/>
        <w:rPr/>
      </w:pPr>
      <w:r>
        <w:rPr/>
        <w:t>Я родилась в семье коренных москвичей. Мама жила мало и после ее смерти я и моя сестра жили в Тимирязевской академии, в 4 корпусе на аллее.  Там же я училась в школе. В 1937 году сестра закончила академию, и её взяли то ли в КГБ, то ли в НКВД. Нам сразу же дали квартиру на Сретенке, там, где кинотеатр «Уран», цирк и центральный рынок. В этом районе я жила все время до и после войны.</w:t>
      </w:r>
    </w:p>
    <w:p>
      <w:pPr>
        <w:pStyle w:val="Normal"/>
        <w:ind w:firstLine="567"/>
        <w:jc w:val="both"/>
        <w:rPr/>
      </w:pPr>
      <w:r>
        <w:rPr/>
        <w:t>После окончания школы, я поступила в железнодорожный техникум. В мае 1941 года нас отправили на дипломную практику в Челябинск. Именно там меня застала война. И не смотря на то, что вернуться домой мы должны были до июня, нас оставили работать в городе до конца августа. После возвращения, я защитила диплом. И меня сразу взяли на фронт, в Сталинград. Ведь у меня специализация была «Сигнализация, блокировка и связь»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9009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Сталинграде, 1942 год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632960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Группа молодых бойцов, только что принявших присягу. Сталинград, 1942 год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Вера Павловна – в центре, в первом ряду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 февраля 1942 года я приняла присягу, а через полгода, 22 августа началась битва за Сталинград. Это все было на моих глазах. Самолёты летели как стаи птиц. Первая бомбежка началась в 4 утра, а в 6 часов Сталинграда как такового не стало. Его уничтожили. Вода в Волге была чёрная и красная: красная от крови, чёрная от нефти. И масса трупов, плывущих по реке. Это было ужасно! Бои шли страшные, гитлеровцы тогда еще были сильны. И цели их были ясны – завоевать Сталинград, Кавказ, а потом снова вернуться на Москву и Ленинград. Но ничего не вышло. После боев я видела Паульса, его провели по улице: сухопарый, высокий, не в очках, а в пенсне, и такой высокомерный. Но пленный.  </w:t>
      </w:r>
    </w:p>
    <w:p>
      <w:pPr>
        <w:pStyle w:val="Normal"/>
        <w:ind w:firstLine="567"/>
        <w:jc w:val="both"/>
        <w:rPr/>
      </w:pPr>
      <w:r>
        <w:rPr/>
        <w:t>Из Сталинграда нас направили отдыхать в Саратов. Сказали, что месяц отдохнете, а потом снова воевать.  Но мы там находились дней пять. И потом Кавказ, Краснодар. А уж в Краснодаре… Эти душегубки, которые сваливали русских офицеров, солдат, обычное гражданское население в обрыв… И когда мы пришли в Краснодар, то все эти завалы ещё дышали.</w:t>
      </w:r>
    </w:p>
    <w:p>
      <w:pPr>
        <w:pStyle w:val="Normal"/>
        <w:ind w:firstLine="567"/>
        <w:jc w:val="both"/>
        <w:rPr/>
      </w:pPr>
      <w:r>
        <w:rPr/>
        <w:t xml:space="preserve">После Краснодара были Бессарабия, Румыния, Венгрия… Войну я закончила в Праге, Чехословакии. В Великой Отечественной погибли 2 моих брата.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5585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Праге. Окончание войны.</w:t>
      </w:r>
    </w:p>
    <w:p>
      <w:pPr>
        <w:pStyle w:val="Normal"/>
        <w:ind w:firstLine="567"/>
        <w:jc w:val="both"/>
        <w:rPr/>
      </w:pPr>
      <w:r>
        <w:rPr/>
        <w:t xml:space="preserve">Вернулась я с войны в сентябре 1945 года. Через год поступила учиться в Московский финансовый институт. Сейчас это Академия. Мне очень нравился наш институт. Во-первых, там была великолепная библиотека.  Во-вторых, замечательный, очень сильный преподавательский состав. В-третьих, интереснейшие лекции.  Нам такие знания вкладывали! Я, например, в течение 4 лет из Ленинской библиотеки не вылезала. </w:t>
      </w:r>
    </w:p>
    <w:p>
      <w:pPr>
        <w:pStyle w:val="Normal"/>
        <w:ind w:firstLine="567"/>
        <w:jc w:val="both"/>
        <w:rPr/>
      </w:pPr>
      <w:r>
        <w:rPr/>
        <w:t>Через 4,5 года я окончила институт и вышла замуж. Муж у меня в это время уже защищал кандидатскую степень. Мы познакомились в институте. Инвалид I группы. Ему на фронте перебили правую руку.  Но он переучился на левую руку. И диссертацию защищал, и институт заканчивал – всё левой рукой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209800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115820" cy="314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ж Веры Павлов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0160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ж с сын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7500" cy="428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ын Веры Павловны</w:t>
      </w:r>
    </w:p>
    <w:p>
      <w:pPr>
        <w:pStyle w:val="Normal"/>
        <w:ind w:firstLine="567"/>
        <w:jc w:val="both"/>
        <w:rPr/>
      </w:pPr>
      <w:r>
        <w:rPr/>
        <w:t xml:space="preserve">У моего мужа семья несколько иная, чем моя. Они были помещиками. Имение их находилось  в Серпухове. А в Москве был свой дом на Селезневке. Но в  1917 году у них все отобрали.  Семья была хорошо образованная, культурная. Любили  Россию и русский язык. В семье у них, не смотря на знание множества языков, разговаривали только на русском. Отец мужа еще до революции закончил МГУ. Он был творческий человек – писал стихи, посвящал своим родным и, естественно, жене. Но очень рано умер. В феврале восемнадцатого  года его не стало. И его жена с 4 детьми осталась одна, но ей помогали, поэтому дети выросли не заброшенными. 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Тетушки - Пансион благородных девиц.  Из всей семьи никто не был репрессирован, ни один не судим.  Один из дядюшек мужа был даже каким-то министром.  Не помню точно, но, по-моему, министром по спорту и физкультуре. А одна из тетушек  работала в Кремле вместе с  Молотовым. Устроилась  она туда, потому что хорошо знала немецкий язык.  А в это время Россия налаживала с Германией отношения. Она стенографировала, потом сама же переводила. </w:t>
      </w:r>
    </w:p>
    <w:p>
      <w:pPr>
        <w:pStyle w:val="Normal"/>
        <w:ind w:firstLine="567"/>
        <w:jc w:val="both"/>
        <w:rPr/>
      </w:pPr>
      <w:r>
        <w:rPr/>
        <w:t>После замужества, я работала в государственном банке, потом по приглашению перешла в Министерство легкой промышленности, где проработала лет двадцать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802255" cy="404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 работе в госбан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6310" cy="249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Всероссийское совещание работников легкой промышленности в Сталинграде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(Вера Павловна вторая справа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дна интересная история, отчасти связанная с моей работой. У нас была собака. Красивая, умная. Кличка – Марат. И мне за него однажды досталось. Вызвали меня и спрашивают: «Какое вы имели право назвать собаку именем Жан Поля Марата?». Это деятель французских социал-демократов. Но кое-как сумела отвертеться.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724910" cy="3456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рат</w:t>
      </w:r>
    </w:p>
    <w:p>
      <w:pPr>
        <w:pStyle w:val="Normal"/>
        <w:ind w:firstLine="567"/>
        <w:jc w:val="both"/>
        <w:rPr/>
      </w:pPr>
      <w:r>
        <w:rPr/>
        <w:t>Всегда любила путешествовать. Была во всех знаменитых местах Подмосковья, на Кавказе, в Сталинграде, Горьком, Туле…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044950" cy="270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экскурсии в Сталинграде с коллегами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47315" cy="395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ра Павловна с сыном  в доме отдыха.</w:t>
      </w:r>
    </w:p>
    <w:p>
      <w:pPr>
        <w:pStyle w:val="Normal"/>
        <w:ind w:firstLine="567"/>
        <w:jc w:val="both"/>
        <w:rPr/>
      </w:pPr>
      <w:r>
        <w:rPr/>
        <w:t>Как мне исполнилось 55 лет, в 1977 году, я сразу ушла на пенсию. Сын уже работал сам. Решила пожить для себя. Устроилась на совершенно другую работу. В Третьяковскую галерею, музейным служителем.</w:t>
      </w:r>
    </w:p>
    <w:p>
      <w:pPr>
        <w:pStyle w:val="Normal"/>
        <w:ind w:firstLine="567"/>
        <w:jc w:val="both"/>
        <w:rPr/>
      </w:pPr>
      <w:r>
        <w:rPr/>
        <w:t xml:space="preserve">Такой род деятельности я выбрала добровольно. Мне хотелось поближе познакомиться с художниками, с картинами, с обстановкой.  Как же это интересно! Мы знаем те картины, которые обычно все видели, когда в школе ходили в Третьяковку. Но как-то посмотришь…  Разве сразу все запомнишь? А вот когда поработаешь там. Это что-то невероятное! Ну, мы знали картины «Неравный брак»  Пукирева , «Боярыня Морозова» Сурикова, Крамского «Неутешное горе».  А кто вот знал куртину  Волкова «Прерванное обручение»? Никто. А ведь картина-то какая замечательная! Тропинина какие картины! Это же крепостной художник. И ведь мы эти картины не знаем совершенно. </w:t>
      </w:r>
    </w:p>
    <w:p>
      <w:pPr>
        <w:pStyle w:val="Normal"/>
        <w:ind w:firstLine="567"/>
        <w:jc w:val="both"/>
        <w:rPr/>
      </w:pPr>
      <w:r>
        <w:rPr/>
        <w:t xml:space="preserve">А через год я устроилась работать в музей московского Кремля. А уж там,  каждый экспонат – история. История России, история  Москвы. Там можно было купить приличные книги. А когда на работу идешь – вся Москва на виду! Работали мы через день, приходили к 8 часам. Особенно мне запомнился март.  Встанешь на Соборной площади: золотые купола и голубое утреннее небо. Это красота необыкновенная! Вот так бы стояла и смотрела.  </w:t>
      </w:r>
    </w:p>
    <w:p>
      <w:pPr>
        <w:pStyle w:val="Normal"/>
        <w:ind w:firstLine="567"/>
        <w:jc w:val="both"/>
        <w:rPr/>
      </w:pPr>
      <w:r>
        <w:rPr/>
        <w:t xml:space="preserve">Интересно там было. В  Россию, особенно в Кремль, стремилось  очень много экскурсантов. Обычные государственные экскурсии, государственные деятели. Я, например, Кенади видела, Жискара д`Эстена, из Югославии - Броза Тито, из Голландии королеву, английских сэров-мэров  и многих-многих других. Вот что интересно, все  эти люди  очень просто были одеты, чересчур просто. Их обычно привозили, когда у нас перерыв был, с 13-00 до 14-00. Когда в Оружейной палате никого не было. </w:t>
      </w:r>
    </w:p>
    <w:p>
      <w:pPr>
        <w:pStyle w:val="Normal"/>
        <w:ind w:firstLine="567"/>
        <w:jc w:val="both"/>
        <w:rPr/>
      </w:pPr>
      <w:r>
        <w:rPr/>
        <w:t xml:space="preserve">А обычные экскурсии, групповые, на них все вели себя по-разному. Вот, например, немцы очень нахальные. Итальянцы веселый народ, они все старались нам сувениры какие-нибудь дать. Но нам не разрешали брать. Нам многое было не разрешено. Мы смотрели, чтобы они не садились на постаменты. Например, на 2 этаже «Погорелец» - скульптура Чижова, и там есть постамент. И они приходят и шлеп на него! А у нас были такие указочки, мы их ими сгоняли. Нужно уважать традиции другой страны.  Интересно там было работать, очень интересно! Но в то время, я не знаю как сейчас, там обязательно нужна была рекомендация, чтобы у тебя был секретный допуск, потому что там очень много экспонатов, о которых знает весь мир и которые бы хотели иметь другие государства. Вот, например, там есть табакерка  Петра I. Подарок маленький. И один американский миллионер или миллиардер говорит: «Продайте мне ее. Сколько хотите, возьмите, но мне хочется иметь это».  Но нет, не продали. </w:t>
      </w:r>
    </w:p>
    <w:p>
      <w:pPr>
        <w:pStyle w:val="Normal"/>
        <w:ind w:firstLine="567"/>
        <w:jc w:val="both"/>
        <w:rPr/>
      </w:pPr>
      <w:r>
        <w:rPr/>
        <w:t xml:space="preserve">Вот так поработала я два года, а потом закончилась моя спокойная жизнь. Мама умерла. Потом муж. Потом сын в 2004 году. </w:t>
      </w:r>
    </w:p>
    <w:p>
      <w:pPr>
        <w:pStyle w:val="Normal"/>
        <w:ind w:firstLine="567"/>
        <w:jc w:val="both"/>
        <w:rPr/>
      </w:pPr>
      <w:r>
        <w:rPr/>
        <w:t xml:space="preserve">С февраля 2007 года я живу здесь, в пансионате для Ветеранов. Тут хорошо. Комната светлая, для чтения лучше не придумаешь. А потом у нас публика приличная. И обслуживающий персонал: хорошие медсестры, врачи, директор великолепный – Виктор Иванович. Интеллигенты.  Это приятно в наше время. </w:t>
      </w:r>
    </w:p>
    <w:p>
      <w:pPr>
        <w:pStyle w:val="Normal"/>
        <w:ind w:firstLine="567"/>
        <w:jc w:val="both"/>
        <w:rPr/>
      </w:pPr>
      <w:r>
        <w:rPr/>
        <w:t xml:space="preserve">У меня остался только внук. Он ко мне приходит один раз в месяц. Я получаю пенсию, половину -  ему, половину - себе. Приходит ко мне еще девочка, которая работает в «Моссовете». Девочка, надо сказать, клад. Она мне столько принесла хорошей литературы. Например «Всеобщая история» Гнедича, «Ваш Пушкин». Вот чем старше становишься, тем все больше нравится Пушкин. Ведь у него ни одного слова просто так нет. Аристократический писатель и народный. У меня есть и  Есенин. Необычный поэт. Конечно, он иногда грубо выражался, но ему это можно простить. Это не такая, сегодняшняя, грубость. </w:t>
      </w:r>
    </w:p>
    <w:p>
      <w:pPr>
        <w:pStyle w:val="Normal"/>
        <w:ind w:firstLine="567"/>
        <w:jc w:val="both"/>
        <w:rPr/>
      </w:pPr>
      <w:r>
        <w:rPr/>
        <w:t>Что смогла, рассказала. Многое забыто, время же идет. И слух не тот, и глаза не те, но, тем не менее, читаю. Для меня это глав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7:00Z</dcterms:created>
  <dc:creator>ovd1200</dc:creator>
  <dc:description/>
  <cp:keywords/>
  <dc:language>en-US</dc:language>
  <cp:lastModifiedBy>qwerty</cp:lastModifiedBy>
  <dcterms:modified xsi:type="dcterms:W3CDTF">2011-11-16T14:46:00Z</dcterms:modified>
  <cp:revision>77</cp:revision>
  <dc:subject/>
  <dc:title/>
</cp:coreProperties>
</file>