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писки персональных сведений о захороненных в братской могиле № 3 на территории средней школы №2 г.Рудня Смоленской области</w:t>
      </w:r>
    </w:p>
    <w:tbl>
      <w:tblPr>
        <w:tblW w:w="1553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1335"/>
        <w:gridCol w:w="1650"/>
        <w:gridCol w:w="2243"/>
        <w:gridCol w:w="1470"/>
        <w:gridCol w:w="1890"/>
        <w:gridCol w:w="1176"/>
        <w:gridCol w:w="1320"/>
        <w:gridCol w:w="390"/>
        <w:gridCol w:w="495"/>
        <w:gridCol w:w="973"/>
        <w:gridCol w:w="2010"/>
      </w:tblGrid>
      <w:tr>
        <w:trPr>
          <w:trHeight w:val="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п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. Номер в альбо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инское зва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Оте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д рождени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ата гибели или смер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Откуда перезахоронен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иф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 в бо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рахм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рахм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бдрахман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елка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рауф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уса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лоско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с ог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хады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даз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кя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йрапе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а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гиль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у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с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х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ура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зал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м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чим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пми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й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м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ымбе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б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арцумя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таш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ксут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и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др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твеен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вр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ро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ф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а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ж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пас-Лип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л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з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ен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тюши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урил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ит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ксимовско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ф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амедж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 в бо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юши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б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о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с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дл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ду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дре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и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л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щ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ент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быш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нь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ыш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ыш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ыстр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утч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тр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т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ст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глаз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церков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в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уг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д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.Жарь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н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Фомен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ы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оры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мен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ари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ыстр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гиль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ы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ц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.инструк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ды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з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онас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ровале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зен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с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иков (Булатск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ел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ы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ц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гиль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олк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г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Цегель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ул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ул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ел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ла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а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ла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урил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хаи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та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олка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из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в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на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Залуже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ко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биц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енфельдш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м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аш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ит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екар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ку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и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лоско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цук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уфлян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бл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аври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т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г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ь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ц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ц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адв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ш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удри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ыш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х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о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ердо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дре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из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зирахм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из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ду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н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Ермол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к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актион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дж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гал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дово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и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и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ок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дх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дгал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и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ирул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ы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ц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врен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икм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ьк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гиль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а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воркя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с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пе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п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та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и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окон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ари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инжен май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я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олка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нь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е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ид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еб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бы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д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нянский р-н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урил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мен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ьч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щин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ь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а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оф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хтя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ф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храман ог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ли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рахм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гамае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м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ы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рсь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с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ги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уша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ц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ф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а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моля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нь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л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раф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тр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ьячк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ч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ок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омох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ис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дре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ташк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берге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пифан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и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и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ач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ифо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.Жарь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кали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хт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аф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воро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с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ад(б)ык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у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онас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об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кар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Фомен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уд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чесла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ж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нг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а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ве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оц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оц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с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иб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.Жарь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з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бы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ья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оф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рг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цеп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ид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ту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льфут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льфут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хапи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б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б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р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ит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ашу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тигн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с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ашу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уфлян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бы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митр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е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й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воентех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ьи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берге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м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ьевич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мам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раг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йрул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ташк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ря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улу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рг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у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мы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мы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митр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ыб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ер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ж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скин(Карпекин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ельян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у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в бою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т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хел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лаа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ал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таф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ши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би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жи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п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иф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по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бу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ков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политру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п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лоско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они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им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а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уфляново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л без ве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ыр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ац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ф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иф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а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-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бы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ми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я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ош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с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нь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фод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нь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ы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 в бо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ц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гиль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болезни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на м/с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бельск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дре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Чистик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ча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чил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ы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ы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ы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ку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б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л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 в бо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Рохман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юба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ей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бат.комисса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шу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шун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япс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я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ч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ент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мент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е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Фомен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ф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ул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мен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б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стьян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бо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ку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юба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олка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обо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ч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аль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твеен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ю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ок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нь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еш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м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бангель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м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буш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буш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ы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и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с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х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жамбу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беде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ин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у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урил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зж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еш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ф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я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хтм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шу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щ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щ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сю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обо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овч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хач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ь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Ерма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ут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жки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он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он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оф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ьмич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кар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ма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с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обо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ш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ф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ил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ст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ф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ташк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в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ясу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ш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ел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г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е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ймур ог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ан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епа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и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урил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с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мен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емь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ю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нянский р-н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уш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ор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урил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ц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жи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аби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еш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политру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из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ок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из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к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аи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он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л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ти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омг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ти ог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зга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яж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пулл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йну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аф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политру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ит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ей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урил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ал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д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ф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ер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м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рев-Пономо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атмин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пчич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твеен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бья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дав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зо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атер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л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ахо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 на фронт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з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ш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аходж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хж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либ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туж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т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ков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иц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юба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ф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мул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ол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адю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рмадз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стр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о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де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сянник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ари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ги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май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й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ро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м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опри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и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пт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еш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обо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е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е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зу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дуар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иф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уфлян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убр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пищ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ищ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ч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фиж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афет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з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лоско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фе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укаво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кель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алиц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хо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щ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о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иян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й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и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ка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ул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з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ре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идыш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о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яченк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ыг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г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нис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н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шу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порщ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ро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у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кур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уш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зы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кент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ыжь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ид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ыстр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ыш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ф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у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кит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у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с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ату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олка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оргу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м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л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чи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Рохман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убр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орон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инбол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ы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уш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пенк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орис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мян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уш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мен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еб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алю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вельченк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льч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и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лоско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в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ость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ы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г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худ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ьхин (Садохин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ж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г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ков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ост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джиги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ид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закам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с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с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о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баш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бал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гу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ки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шак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б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тавалди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тж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р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и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а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уфлян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сту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ость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ость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ость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с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я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ез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ез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м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ашу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е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иб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ач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я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ч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ип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команд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уч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ф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ель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Фомен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мщ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ир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  <w:r>
              <w:rPr>
                <w:rFonts w:eastAsia="Arial" w:cs="Arial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. Номер в альбо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оинское зва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Arial" w:cs="Arial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те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од рождени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Arial" w:cs="Arial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Дата гибели или смер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Arial" w:cs="Arial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ткуда перезахоронен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ид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лодов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ян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ельня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удри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ид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ташк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м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н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ве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убр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ун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ьм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уфлян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фа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фод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ц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я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в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а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ар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нду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ш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политру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о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стра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ан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арулидз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с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Рж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арди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жиб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аж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с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лику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гиль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ч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лоско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ш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е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Цегель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ер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ми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вд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и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л без ве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ф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ща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т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гобо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язов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двас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ь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дали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амад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ль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ин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жо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р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оль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сел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и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ю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д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учи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бм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та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за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та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тшари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мса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хутд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ту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урил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ч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йгельм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д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ыстр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Чистик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ари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лоско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 на фронт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б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з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йрулл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ф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к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ит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е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ит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ла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Зорч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 от ра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х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уш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б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уй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б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га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Цегель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к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р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у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ата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олм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в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щеч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твеен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ез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ва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юти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и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ич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ь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боле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ый тех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хаи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епан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ги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ов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я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оль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зв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ол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Ермол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мурат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мант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нгаре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нахм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лахме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та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и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ит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ш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ш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юба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ф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гнат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ыстр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й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ар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нянский р-н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н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вол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кал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м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м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и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ем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у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ть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шн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я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габудд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ру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ал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бы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р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ми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ро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рох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к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ислав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арташевич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т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ва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еш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гу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ит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ругл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из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удри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и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р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скун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ымр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икулин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у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револочье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у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квор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у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и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ильбое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ил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з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алтд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х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аш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Цегель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п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ы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ать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стреб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аф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ури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нцы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ух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розовка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е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Фоменк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ар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и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Живоле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амур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га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нск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ра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р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удня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мо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Рыжиково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м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и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лоское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бог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и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ло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ГО: 1001 челове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3:00Z</dcterms:created>
  <dc:creator>User</dc:creator>
  <dc:description/>
  <cp:keywords/>
  <dc:language>en-US</dc:language>
  <cp:lastModifiedBy>Кривохижин </cp:lastModifiedBy>
  <cp:lastPrinted>2014-03-21T16:27:00Z</cp:lastPrinted>
  <dcterms:modified xsi:type="dcterms:W3CDTF">2016-03-10T07:47:00Z</dcterms:modified>
  <cp:revision>6</cp:revision>
  <dc:subject/>
  <dc:title/>
</cp:coreProperties>
</file>