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конец июня 1942 г. Брянский фронт имел в своём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, 13, 40, 48, 61 общевойсковые арм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 танковую арм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-ю воздушную арм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частке обороны протяжённостью 350 км. от Белева до Ржав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Линия обороны Брянского фронта на конец июня 1942 г. проходила от Белева через Мценск, Новосиль, Ливны, Ржава до Белгорода.. Ему противостояла немецкая армейская группировка «Вейхе» в составе 2-й армии, 4-й танковой армии и 2-й армии (В); против Ливны был сосредоточен 55-й армейский корпу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началу июня немецко-фашистское командование в развитии директивы №41 разработало планы 2-х операций по наступлению на южном крыле советско-германского фро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ступательная операция на Воронежском направлении (условное обозначение «Синяя») имела цель выйти к Воронежу, повернуть на юг, на Кантемировку и там соединиться с другой группировкой – «Клаузевиц», т.о. окружить войска юго-западного фронта и затем развить наступление на Сталинград. Эти планы были частично известны советскому командованию по картам сбитого немецкого самолё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вка Верховного Главнокомандующего и командование Брянского и Юго-западного фронта приняли меры по укреплению левого крыла Брянского фронта и правого Юго-западно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20-х числах июня, дополнительно, в полосу 2-й немецкой армии немецкое командование выдвинуло 9-ть дивизий, 2-ю Венгерскую армию в составе 9-ти дивизий, 1-й танковой и 1-й моторизированной; управление 4-й танковой армии, один танковый и два армейских корпуса. Всего на Воронежском направлении было сконцентрировано 28 дивиз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7 июля немцы разделили группу армии «Юг» на д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«А» - под командованием фельдмаршала Лис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«Б» - фельдмаршала фон Б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редняя оперативная плотность – 9 км. на дивиз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спределение сил на 27.06.1942 г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тские войска: стрелковых дивизий 22,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танковых и механизированных бригад 33,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мецкие войска: пехотные дивизии 35,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анковых и механизированных бригад 53,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новные силы немецкой группировки «Вейхс»: 12 пехотных, 3 моторизированных, 4 танковых дивизии были сосредоточены северо-восточнее Шиг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рмейская группа «Вейхс» должна была прорвать оборону и овладеть г.Воронеж. Войска 2-й немецкой армии совместно с 55-м армейским корпусом должны были создать фронт обороны от Ливны до Воронеж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тив 55-го армейского корпуса и армейской группы «Вейхс» от Ливны до Ржавы на 160 км. участке фронта оборонялась 13-я армия под командованием генерал-майора Пухова Н.П. и 40-я армия под командованием генерал-лейтенанта артилерии Парсевича М.Т. Брянского фронта. В составе этих армий имелось 11 стрелковых соединений, две стрелковых и три танковые бригады. 2 стрелковые и 1 танковая бригада были развёрнуты на второй полосе обороны, проходившей по восточному берегу р.Кшень. В резерве Брянского фронта находились 2 танковых и 1 кавалерийский корпус, 1 стрелковая дивизия и 2 танковых брига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оборонительном рубеже Б.Верейки – Турово – Алексеевка – Ровенки – Мостки – Трёхизбёнка были выдвинуты части пяти укреплённых райо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.о. к 27 июня 1942 г. против 31 пехотной, 4-х моторизованных, 6-ти танковых дивизий и 1-й пехотной бригады немцев Брянский и Юго-западный фронт выставил 34 стрелковых, 5 кавалерийских дивизий, 7 танковых корпусов, 4 стрелковые и 10 отдельных танковых брига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тивник превосходил наши части в 1,5-2 ра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тром 28 июня 1942 г. противник начал наступление от верховий р.Сосна до Шигры. Главный удар пришёлся на 15-ю стрелковую дивизию 13-й армии и 121-ю и 160-ю стрелковые дивизии 40-й арм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исходу 28 июня немцы вышли на рубеже Гремячая – р.Р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Штаб 40-й армии допустил беспеч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9 июня 1942 г. 13-я армия вела бои по линии ж/д Ливны – Мармыши – р.Кшень. Однако в районе Ракова противник прорвал оборону и стал развивать наступление на Горшечное. Грубо говоря штаб 40-й армии был разгромлен и переехал юго-восточнее Касторн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тивник прорвал фронт на участке 40 км., продвинулся в глубь на 35-40 км. К исходу 2 июля 1942 г. противник вышел на линию ж/д Касторное – Старый Оско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 28.06.1942 г. по 06.07.1942 г. линия обороны проходила через Дросково – Ливны – Тербуны – р.Д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23 часа 1 июля тов.Василевский А.М. – начальник генштаба (генерал-полковник) – высказал неудовлетворённость действиями 1-го и 16-го танковых корпу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мандующий Брянским фронтом для прикрытия левого фланга 13-й армии развернул в этом направлении две стрелковые дивизии, 8-й кавалерийский корпус и две танковые брига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 утра 3 июля армейская группа «Вейсх» наносила удар из Касторное, Горшечное на Воронеж, выдвигая часть своих сил на рубеже Ливны – Тербу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 июля немецкие части 48-го танкового корпуса ворвались на западную часть Воронеж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тром 6 июля начался контрудар 5-й танковой армии. Но из-за разрозненных и неграмотных действий 7-8 июля наступление стало затух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ответственность войск Брянского фронта, состоящего из 3-й, 13-й, 48-й общевойсковых и 5-й танковой армии оставалась задача прикрытия Москвы. Командующим этим фронтом был назначен генерал-лейтенант Рокосовский К.К., нач. штаба – генерал-майор Малинин М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 июля Гитлер снимает фон Бока и назначает командующим группой армий «Б» генерал-полковника Вейх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юльско-августовские бои 1-го танкового корпуса (1-й ОМСБ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рвав оборону наших частей юго-западнее Ливны 45-я, 95-я пехотные дивизии, 9-я танковая дивизия и одна моторизованная дивизия противника к исходу 29.06.1942 г. вышли на рубеж: Луговой (30 км. юго-восточнее Ливны) – Евланово – Комарницкое – Козьма – Демьяновское развивая наступление на Воронеж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средоточившись в районе Жерновка – Троицкое 1 ТК в 10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30.06.1942 г. </w:t>
      </w:r>
      <w:r>
        <w:rPr>
          <w:rFonts w:cs="Arial" w:ascii="Arial" w:hAnsi="Arial"/>
          <w:u w:val="double"/>
        </w:rPr>
        <w:t>впервые вступил в бой,</w:t>
      </w:r>
      <w:r>
        <w:rPr>
          <w:rFonts w:cs="Arial" w:ascii="Arial" w:hAnsi="Arial"/>
        </w:rPr>
        <w:t xml:space="preserve"> имея задачей: активными наступательными действиями во фланг и тыл наступающего противника локализовать его действия в восточном и северо-восточном направл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течение 30.06.1942 г. и 01.07.1942 г. корпус ведёт ожесточённые бои с 88-й пехотной дивизией и танками противника в районе Муравский шлях, Опытное поле, Баранчи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85-я пехотная дивизия противника с артиллерией и танками, форсировав р.Кшень, вышла в район Турчаново – Алексеевка – Захаровка, стремясь развить успех в восточном и северо-восточном направл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о исполнение приказа штаба Брянского фронта корпус в 6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02.07.1942 г. в районе Огрызково с хода вступил в бой с частями 385-й пехотной дивизии и остановил продвижение против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рпус наступал в направлени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ишино – Турчаново – Замарай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Б.Ивановка – Захаровка – Алексеевка – Воло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рпус овладел Миши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ытаясь восстановить положение, противник с утра 03.07.1942 г. полком пехоты форсировал р.Кшень в районе Ольхов Луг и к исходу дня овладел Огрызко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4.07.1942 г. контрударом корпус выбил противника из Огрызково, Новая Жизнь, Бобраки и отбросил на западный берег реки Кшен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 11.07.1942 г. корпус удерживал рубеж: Огрызково – Калабино – Б.Вершина – Иванов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07.1942 г. корпус выведен в резерв фронта Стегаловка – Стрелецкое – Ильин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ночь с 19-го на 20-е июля корпус передислоцировался в район Перекоповка – Озерки – Каменка, где получил задачу (приказ Брянского фронта №004 от 20.07.1942 г.) действовать на участке 340-й и 193-й стрелковых дивизий и по выходе стрелковых частей на тактическую глубину обороны противника, войти в прорыв на фронте Хрущёво – Лебяжье и овладеть районом Руда – Сомово – Гремячье, в готовности развить успех в южном направ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16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21.07.1942 г. 1-й танковый корпус введён в бой с задачей – завершить проры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орсировав с боем р.Сух.Верейка части корпуса продвигаются вперёд и к исходу 22.07.1942 г. вышли на рубеж – роща с надписью «мел» и южные скаты высоты 28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клинившись в оборону противника на глубину 8-10 км. корпус действовал самостоятельно, не имея за собой стрелковых ча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течение 23-го, 24-го и 25-го июля 1942 г. 1-й танковый корпус ведёт упорные бои в районе Гремячье, Сомово, Б.Терещев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рвав оборону стрелковых частей, противник к исходу 25.07.1942 г. овладел Суриково, Ломово, на М.Верейка с целью полного окружения и уничтожения частей 1-го ТК и 193-й стрелковой дивизии в районе Лебяжье, высота 210.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ригады корпуса в полуокружении отбивали атаки пехоты и танков противника с севера, запада и ю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парирования удара противника из Ломово на восток и оказания помощи частям, дерущимся в районе Лебяжье, в ночь на 26.07.1942 г. две бригады были выведены из района Лебяжье для активных действий на правом фланг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анковая атака противника была отбита с большими для него потер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6.07.1942 г., согласно приказа Брянского фронта, все части 1-го танкового корпуса выведены из района Лебяжье и заняли оборону на рубеже курган с отметкой +3,0 – овраг западнее Крещенка – окрестности Фомика-Негачевк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обенности условий боевых действий 1-го танкового корпуса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период с 21-го по 27.07.1942 г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40-я и 193-я стрелковые дивизии 21.07.1942 г. задачи не выполнили – оборону противника не прорвал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орону прорвали части 1-го танкового корпус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хота 340-й и 193-й стрелковых дивизий за танками не шла, танки самостоятельно действовали со своими стрелковыми батальон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овала арт. поддержка (кончились снаряды) и поддержка с воздух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ник артналётами и авианалётами по 20-30 самолётов сдерживал наступлени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ские штурмовики бомбили свои же части в глубине до 8-10 км. от передовой лин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дготовку наступления было дано сутки време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 период июльско-августовских боёв корпус вёл бои с 45-й, 95-й, 86-й, 385-й и 57-й пехотными дивизиями немцев и 9-й танковой дивиз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оевой путь 1-го танкового корпуса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рпус был сформирован 2 апреля 1942 г. генерал-майором танковых войск КАТУКОВЫМ Михаилом Ефремовичем в г.Москве, Серебряный бо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04.1942 г. – 03.10.1942 г. – 1-я отд. мотострелковая бригада (1 ОМСБ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.04.1942 г. 1 ТК передислоцирован под г.Липец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4.1942 г. 1 ТК передислоцирован в район г.Лив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.10.1942 г. – 23.10.1943 г. – 1-я механизированная брига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10.1943 г. – 10.06.1945 г. – 19-я гвардейская мех. брига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20.07.1945 г. – 1-я танковая дивиз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ХОДЕНКОВ Кондратий Степанович 09.03.1902 года рождения, уроженец д.Горская Слобода Горского сельсовета Горецкого района Могилёвской обл., Белоруссия. Призван в Красную Армию летом 1941 г. Гжатским райвоенкоматом Смоленской области. До ВОВ работал директором школы в селе Мишино Гжатского района. Был женат на ХОДЕНКОВОЙ Анастасии Николаевне, имел четверо детей: Александр, Василий, Антонина (1936 г.р.), Павел (1940 г.р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книге учёта офицерского состава 1-го ТК числился под №230 на стр.48, старший лейтенант, пропал без вести 25.07.1942 г. (ГУФУ </w:t>
      </w:r>
      <w:r>
        <w:rPr>
          <w:rFonts w:cs="Arial" w:ascii="Arial" w:hAnsi="Arial"/>
          <w:vertAlign w:val="superscript"/>
        </w:rPr>
        <w:t>0884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172</w:t>
      </w:r>
      <w:r>
        <w:rPr>
          <w:rFonts w:cs="Arial" w:ascii="Arial" w:hAnsi="Arial"/>
        </w:rPr>
        <w:t xml:space="preserve"> от 10.10.194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учётно-персональной карточке запис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части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1700 сапёрный батальон – помощник командира по материальному обеспеч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1 ОМСБ (1 ТК) – помощник командира миномётного батальона по хозяйственной части (приказ МВО №0972 от 16.05.1942 г.). (457-й миномётный батальон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Красной Армии: с 1924-го по 1926-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с 1931-го по 1933-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с 1941-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призывное военное звание – техник-интендант 2-го ран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ВТОБИОГРАФ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пия, редактировал внук АНТОНЕВИЧ А.Н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32 год, 26 мар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дратия Стефановича ХОДЕНКОВА – старший учитель пол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одился я в 1902 г. 9 марта в деревне Горская Слобода Горецкого района Горского сельсовета БСС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одители мои крестьяне, жили всё время в деревне и занимались хлебопашеством. Земли своей было мало и в 1916 г. отец взял хутор с надбавкой на лесистой почве 10 га на 8 душ удобной и неудобной. Пашни всего было когда за 4 года раскорчевали 5 га, а остальная – мох, болота и топкий 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 1916 г. по 23 год жили очень бедно. Я с отцом ходил на падёнщину плотничать, чтобы заработать хлеба, до 20 года. В 20 году я как бедняк поступил учиться на рабфак при Горецком СХ Институте в г.Горки БССР. В 1924 году я рабфак окончил. Учась на рабфаке я вступил в 1922 году в ЛКСМ, кандидатом, и был зачислен бойцом части особого назначения. В эти годы в нашем районе свирепствовала банда Иванова, с которым нам пришлось бороться до 23 года. Бойцом ЧОНА я был до 1924 года. После окончания рабфака по приказанию Главпрофабра все комсомольцы должны быть отосланы на один год на общественные работы, за неимением работников районов. А на следующий год заменить их другими, а этих отправить в ВУЗы. Таким образом я попал в свой волисполком уполномоченным по выполнению всех видов налогов. В это же время в местечке Горы был членом бюро комсомольской ячейки. Здесь мне пришлось поработать 3 месяца. Осенью 1924 г. райвоенкомат лишает меня отсрочки от военной службы и забирает в Красную Арм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пал я в 36 Новоград-Волынский кавполк в город Жлобин. В полку я попал в полковую школу курсантом, окончил её на отлично. После окончания был послан в 3-й эскадрон помкомвзводом, а потом, через месяц, переведён обратно в полковую школу старшиною полковой шк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1926 году в феврале месяце я выдержал экзамен за нормальную школу в Минске, после чего демобилизовался в зап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 1926-го по 27-й год я работал на сельском хозяйстве. В 1927 году я получил от Главпрофобра командировку в Ленинградский медицинский институт. Но в этом году был большой наплыв пролетарского студенчества на 75%, а стипендиатом было всего 13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ипендию развёртывали по физической силе. Меня признали здоровым, значит можно учиться и работать. Жизнь была дорога. Я работал в порту грузчиком; потому что я считал самой наивыгоднейшей работой эту. Получал я за 8 часов 3р50коп. с выработки. В глубокую осень в Ленинграде ударили туманы, сырость, что подействовало на мой ревматизм в ногах. Я в 1923 г. при выезде на банду в местечке Ляды был застигнут 3-х дневной вьюгой в дороге, во время которой пришлось сбиться с дороги ночью и чуть ли погибать. Трое из нас совсем отморозили на ногах пальц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ы ехали на защиту местечка Ляды и в разведку, 10 человек. По приезду в Ляды мы получили валенки, а сапоги оставили в милиции. На другие сутки банда в 7 часов пулемётным огнём атаковала Ляды. Численность её превышала в 10 раз нашу силу, а нас было всего бойцов ЧОНА 10 человек да 10 милиционеров. Мы вынуждены были отступить. Местечко было только лишь ограблено. После вьюги ударила «отлега», воды стало поколено, а мы все в валенках. Сапоги же наши кто-то из милиции утащил и нам пришлось по воде в валенках пробираться до Горок. С тех пор у меня остался в ногах ревмотиз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 ревмотизмом в порту я больше не мог. И не только, врачи мне запретили жить в Ленинграде. В виду этого я оставил институт и уехал дом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з дому в 27 году, в мае месяце я уехал в Донбас где поступил в раймилицию. Исполнял канцелярские работы, а главное исполнял роль конного милиционера. Здесь я проработал 4 месяца. При ночном выезде на облаву, прыгавши через канаву, вышиб себе в ступне правую ногу. По этому случаю я провалялся в больнице 1 ½ месяца. Когда начал немного ходить подал рапорт об увольнении меня со службы. С начала пустить не хотел нач. округа, а потом упроси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лучив расчёт я поехал прямо во Владикавказ. По приезду во Владикавказ я тот же день имел счастье попасть на бирже труда как военный в месячную экспеди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Экспедиция была послана от Ленинградской Академии наук в Алхангурскую долину с целью почвенноботанического исследования и по разработке проекта канализации долины. Я был в экспедиции в качестве охраны. Со мною ещё было 5 человек. Таким образом я путешествовал по Ингушеции целый месяц. Ознакомившись с обычаями ингушей и недостатком культурных сил, я подал в отдел народного образования заявление на должность учителя. После экспедиции я был назначен зав. Ингушской школы 1-й ступени в самом отдалённом от города в горах селении: Тоузон Юрте. Там я впервые организовал школу и проработал 2 года. Получив хорошую характеристику от ОблОНО, я поехал в Белоруссию где поступил завшколы 1-й ступени в деревне Лебедево Горецкого района. Здесь я организовал колхоз в 20 дворов. На другой год, в 1930 г. переехал в деревню Семоржу Монастырщенского района (Смоленская обл.) где организовал колхоз в 50 дворов. Записался сам членом и внёс пай 21 руб. Здесь я был избран председателем ревкомиссии. Почему я перекочевал в Семоржу? Так здесь родители моей жены и жене хотелось быть в колхозе своей деревни. Я же хотел в своей деревне, но меня не назначили учителем в своей деревне. Тогда я устроился на родине ж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сюда я подал рапорт добровольно вступить опять в ряды Красной Армии. Военное дело меня всегда тянуло. В партию я не вступил только потому, что не мог найти пять поручителей с 5-ти летним стаж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с 4 брата и сестра, я из них старший, 2 брата служили в Красной Армии и оба младшими командирами. Один в колхозе уже второй год, а второй в этом году приехал из армии и с отцом вступают в колхоз, 4-му брату ещё 14 лет. Я с отцом не живу и не числюсь в его семействе с 1928 г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0:03:00Z</dcterms:created>
  <dc:creator>Jhippo</dc:creator>
  <dc:description/>
  <dc:language>en-US</dc:language>
  <cp:lastModifiedBy>Jhippo</cp:lastModifiedBy>
  <dcterms:modified xsi:type="dcterms:W3CDTF">2008-05-05T00:19:00Z</dcterms:modified>
  <cp:revision>25</cp:revision>
  <dc:subject/>
  <dc:title>    На конец июня 1942 г</dc:title>
</cp:coreProperties>
</file>