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eastAsia="Times New Roman" w:cs="Times New Roman"/>
          <w:color w:val="555454"/>
          <w:sz w:val="28"/>
          <w:szCs w:val="28"/>
          <w:lang w:eastAsia="ru-RU"/>
        </w:rPr>
      </w:pPr>
      <w:r>
        <w:rPr>
          <w:rFonts w:eastAsia="Times New Roman" w:cs="Times New Roman" w:ascii="Times New Roman" w:hAnsi="Times New Roman"/>
          <w:color w:val="555454"/>
          <w:sz w:val="28"/>
          <w:szCs w:val="28"/>
          <w:lang w:eastAsia="ru-RU"/>
        </w:rPr>
        <w:t>Мой дед Замуриев Григорий Семёнович родился 24 мая 1907 года в с. Россошь, Ростовской области. Он был суровым и немногословным человеком, таким он мне запомнился. В детстве я редко приезжал в Краснодар, где он жил вместе с бабушкой (военным врачом). Я знал, что он воевал, но рассказов о войне практически не слышал. Запомнилось, как он очень редко, за особо хорошее поведение давал мне посмотреть свои награды (помню орден Боевого Красного Знамени, три ордена Красной Звезды, орден Отечественной Войны, медаль «За оборону Сталинграда», много медалей), а еще трофейную австрийскую шпагу, я – шестилетний мальчишка, стоя на кровати, стряхивал на пол длинные ножны и восторженно любовался тонким блестящим лезвием. Помню как шли с дедом фотографироваться, он в форме-строгий и красивый. После смерти деда в «лихие девяностые» мундир и награды были украдены. Фотографии сохранились и напоминают мне моего героического деда. То, что он героический я, узнал, к сожалению, совсем недавно. Благодаря сайту «Память народа», где обнаружились некоторые наградные документы, скупые строчки представлений к наградам так много сказали мне, но и так много остается несказанным и еще не найдено…</w:t>
      </w:r>
    </w:p>
    <w:p>
      <w:pPr>
        <w:pStyle w:val="Normal"/>
        <w:ind w:firstLine="708"/>
        <w:jc w:val="both"/>
        <w:rPr>
          <w:rFonts w:ascii="Times New Roman" w:hAnsi="Times New Roman" w:eastAsia="Times New Roman" w:cs="Times New Roman"/>
          <w:color w:val="555454"/>
          <w:sz w:val="28"/>
          <w:szCs w:val="28"/>
          <w:lang w:eastAsia="ru-RU"/>
        </w:rPr>
      </w:pPr>
      <w:r>
        <w:rPr>
          <w:rFonts w:eastAsia="Times New Roman" w:cs="Times New Roman" w:ascii="Times New Roman" w:hAnsi="Times New Roman"/>
          <w:color w:val="555454"/>
          <w:sz w:val="28"/>
          <w:szCs w:val="28"/>
          <w:lang w:eastAsia="ru-RU"/>
        </w:rPr>
        <w:t>В Красной армии с 1930 года, член ВКПб с 1931 г., командир 460 батальона аэродромного обслуживания 32 района авиабазирования, первый орден Красной Звезды получил в марте 1943 г., как написано в представлении к награждению «…бесперебойно обеспечивает боевую работу Сталинской авиации. Особенно показал свои организаторские способности при обеспечении частей 289 Авиадивизии на аэродромах Нечаево, Бассы, Элиста, Сальск. Находясь в отрыве от баз снабжения на 300-400 клм. не допустил срыва в обеспечении боевой работы летных частей.» В наградном листе к второму ордену Красной Звезды в 1944 г.: «Тов. Замуриев проделал боевой путь от Астрахани, в трудных условиях Калмыцких степей обеспечил бесперебойную работу 289 ШАД, за что награжден орденом «Красная Звезда» в 1943 г., за четкое обеспечение боевой работы в период освобождения Донбасса, Мелитополя и разгрома никопольской группировки противника, награжден орденом «Отечественной войны II степени». После второй награды…проделал большую работу по повышению боеспособности части, всю имеющуюся технику и средства заправки содержит в хорошем состоянии…. В дни разгрома противника на территории Крымского полуострова, батальоном майора Замуриева подготовлено 3 аэродрома и обеспечена боевая работа 3-х авиаполков, которые сделали 1600 боевых самолетовылетов, им-же организована охрана и сбор трофейного имущества на аэродроме Сарабуз, взято 200 тонн авиабензина, 10 тонн авиамасла, более 30 тысяч разных бомб, около 10 вагонов авиатехимущества, 2 исправных самолета.»</w:t>
      </w:r>
    </w:p>
    <w:p>
      <w:pPr>
        <w:pStyle w:val="Normal"/>
        <w:ind w:firstLine="708"/>
        <w:jc w:val="both"/>
        <w:rPr/>
      </w:pPr>
      <w:r>
        <w:rPr>
          <w:rFonts w:eastAsia="Times New Roman" w:cs="Times New Roman" w:ascii="Times New Roman" w:hAnsi="Times New Roman"/>
          <w:color w:val="555454"/>
          <w:sz w:val="28"/>
          <w:szCs w:val="28"/>
          <w:lang w:eastAsia="ru-RU"/>
        </w:rPr>
        <w:t>Я горжусь моим героическим дедом и очень жалею, что он рано ушел, что я был еще слишком юн для серьезных разговоров, так мало о нем знал. Надеюсь, что сайт «Память народа» будет наполняться историческими документами о наших героических соотечественниках, поможет мне еще больше узнать о моем дедушке.</w: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0:23:00Z</dcterms:created>
  <dc:creator>Алексей Замуриев</dc:creator>
  <dc:description/>
  <cp:keywords/>
  <dc:language>en-US</dc:language>
  <cp:lastModifiedBy>Алексей Замуриев</cp:lastModifiedBy>
  <dcterms:modified xsi:type="dcterms:W3CDTF">2018-04-21T11:48:00Z</dcterms:modified>
  <cp:revision>6</cp:revision>
  <dc:subject/>
  <dc:title/>
</cp:coreProperties>
</file>