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Красноармейская книжка №47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>
          <w:b/>
        </w:rPr>
        <w:t>Соков Евгений Васильевич</w:t>
      </w:r>
      <w:r>
        <w:rPr/>
        <w:t>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Звание –рядовой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Должность-кинорадиомеханик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Наименование части -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15-ый Отдельный радио батальон ВНОС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(Войска Воздушного Наблюдения, Оповещения и Связи)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Наименование подразделения-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хоз. Взвод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ОБЩИЕ СВЕДЕНИЯ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1. Номер военно – учётной специальности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ВУС – 111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2. Грамотность и общее образование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7 классов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3. Национальность – русский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4. Год рождения – 1925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5. Год призыва – 1943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Призыв нормальный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6. Каким военкоматом призван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Шатковским РВК Горьковской области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7. Специальность до призыва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Киномеханик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Место рождения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Горьковская область, Шатковский район, с. Красный Бор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Мать – Сокова Анна Николаевна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ПРОХОЖДЕНИЕ СЛУЖБЫ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553 Зенитно-Артиллерийский Полк. 4 батальон. Рядовой, стрелок (13/1 1943 г. – 20/5 1943 г.)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30-ый Учебно – Миномётный Полк, ряд.курсант. (20/4 1943.- 3/12 1943 г.)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330 Краснознамённый Гвардейский Житомирский Стрелковый Полк (03/12/1943 г.– 16/03/1944 г.)</w:t>
      </w:r>
    </w:p>
    <w:p>
      <w:pPr>
        <w:pStyle w:val="Normal"/>
        <w:tabs>
          <w:tab w:val="clear" w:pos="708"/>
          <w:tab w:val="left" w:pos="1688" w:leader="none"/>
        </w:tabs>
        <w:jc w:val="center"/>
        <w:rPr>
          <w:lang w:val="en-US"/>
        </w:rPr>
      </w:pPr>
      <w:r>
        <w:rPr/>
        <w:t>Стрелок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(входил в состав 129-ой Краснознамённой Гвардейской Житомирской Стрелковой Дивизии)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Во время боя был ранен в голову и левое плечо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Отправлен в эвако – госпиталь №1913 (16/03/1944 г. – 20/09/1944 г.)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4-ая Бригада ПВО. Рядовой</w:t>
      </w:r>
      <w:r>
        <w:rPr>
          <w:lang w:val="en-US"/>
        </w:rPr>
        <w:t>,</w:t>
      </w:r>
      <w:r>
        <w:rPr/>
        <w:t xml:space="preserve"> киномеханик. (20</w:t>
      </w:r>
      <w:r>
        <w:rPr>
          <w:lang w:val="en-US"/>
        </w:rPr>
        <w:t xml:space="preserve">/09/1944 </w:t>
      </w:r>
      <w:r>
        <w:rPr/>
        <w:t>г.- 12</w:t>
      </w:r>
      <w:r>
        <w:rPr>
          <w:lang w:val="en-US"/>
        </w:rPr>
        <w:t xml:space="preserve">/07/1946 </w:t>
      </w:r>
      <w:r>
        <w:rPr/>
        <w:t>г.)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15-ый Отдельный Радио Батальон ВНОС (12/07/1946 –до мобилизации)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(Войска Воздушного Наблюдения, Оповещения и Связи). Рядовой</w:t>
      </w:r>
      <w:r>
        <w:rPr>
          <w:lang w:val="en-US"/>
        </w:rPr>
        <w:t xml:space="preserve">, </w:t>
      </w:r>
      <w:r>
        <w:rPr/>
        <w:t>киномеханик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 xml:space="preserve">Получил 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«Благодарность от Верховного Главнокомандующего за освобождение г. Житомира.»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Медаль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«</w:t>
      </w:r>
      <w:r>
        <w:rPr>
          <w:b/>
        </w:rPr>
        <w:t>За Победу над Германией</w:t>
      </w:r>
      <w:r>
        <w:rPr/>
        <w:t>»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Орден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  <w:t>«</w:t>
      </w:r>
      <w:r>
        <w:rPr>
          <w:b/>
        </w:rPr>
        <w:t>Красной Звезды</w:t>
      </w:r>
      <w:r>
        <w:rPr/>
        <w:t>».</w:t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0:00Z</dcterms:created>
  <dc:creator>Сергей</dc:creator>
  <dc:description/>
  <cp:keywords/>
  <dc:language>en-US</dc:language>
  <cp:lastModifiedBy>sergey</cp:lastModifiedBy>
  <dcterms:modified xsi:type="dcterms:W3CDTF">2017-12-21T17:04:00Z</dcterms:modified>
  <cp:revision>28</cp:revision>
  <dc:subject/>
  <dc:title> </dc:title>
</cp:coreProperties>
</file>