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i/>
        </w:rPr>
        <w:t>«Гордится славой своих предк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е только можно, но и должно;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е уважать оной есть постыдно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лодуши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С. Пушкин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й прадедушка - Дунов Николай Дмитриевич родился 2 августа 1927 года в селе Вальдиватское Карсунского района Ульяновской области в крестьянской семь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 знаю, что он в детстве мечтал об авиации, бабушка рассказала мне, что прадедушка говорил: «Мы с друзьями зачарованно наблюдали, как в небо поднимаются самолеты… его мечту осуществила война…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1943 году, окончив 8 классов средней школы, мой прадедушка прошел медкомиссию и поступил учиться в аэроклуб г. Ульяновск, где проучился                   1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Дмитриевич получает назначение в г. Энгельск Саратовской области в военную школу для летчиков, которая была открыта в 1930 году.               В 1932 г. с аэродрома школы в воздух был поднят первый самолет У-2; в 1936 г.  – это лучшая военная школа для летчиков в СССР. На ее базе осуществлялась подготовка пилотов, стрелков-радистов для скоростных бомбардировщ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объяснила мне, что в году войны личному составу школы было очень тяжело, помимо подготовки курсантов, необходимо было отражать воздушные атаки фашистов на города Энгельск, Саратов и вести воздушную развед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45 году состоялся очередной выпуск военных летчиков. Выпускники отличались высокой профессиональной подготовкой, мужеством и отвагой. Мечта сбылась – прадедушка стал летчиком. «По окончании училища мы могли владеть самолетом, стрелять, вести воздушный бо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июня 1945 года стали говорить о том, что часть летчиков отправят в скором времени на Дальний восток. В Европе установился мир, а у берегов Великого океана продолжалась война. «От такого коварного соседа, как Япония, можно всего ожидать», - рассуждали мы в товарищеских беседах. Нас, летчиков интересовала, конечно, Японская авиация, достоинства и недостатки их самолетов, тактику ведения воздушного боя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дедушке Николаю было 18 лет, когда он попал на фронт. Советско-Японская война была объявлена через 3 месяца после Побелы в Европе – 8 августа 1945 года. Выполняя союзнические обязательства, а также в целях обеспечения безопасности своих дальневосточных границ СССР вступил в войну против Япо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дедушка Николай был распределен в 76-ой  гвардейский штурмовой Мелитопольский Краснознаменный ордена Кутузова авиационный полк. «Вначале мы были «желторотые новички», обученные в школе по программе «взлет-посадка», а  здесь все было серьезно…». Авиация наносила массированные удары по военным объектам в Харбине, Чангуне, Гирине, по районам сосредоточения войск, узлам связи и коммуникациям противника. «Во время войны мне пришлось испытать и горечь отступления и потери друзей…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дедушка Николай был добрым, с удовольствием помогал в трудных ситуациях, ответственным, с чувством юмора, которое помогало сгладить жизненные невзгоды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ентября 1945 года закончилась вторая мировая война – ПОБЕДА – сколько счастья, радости, и одновременно боли и страдания в этом слове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храбрость, стойкость и мужество, проявленные в борьбе в немецко-фашисткими захватчиками и в ознаменование 40-летия победы советского народа в Великой Отечественной Войне 1941-1945 годов Указом Президиума Верховного совета СССР от 11 марта 1985 г. награжден орде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сь мирное время, и перед военными встала новая задача – бдительно охранять завоеванный мир, надежно защищать воздушные рубежи нашей Роди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ов Николай Дмитриевич служил в Вооруженных силах СССР с 1945 по 1955 год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45-1953 гг. Николай Дмитриевич служил рядовым и на должностях сержантского состава в городах Чита, Иркутск, был секретарем комсомольской организ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53 по 1954 год обучался на ООКУОС – Окружных Объединенных Курсах Усовершенствования Офицерского Состава Забайкальского военн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йдя в запас, Дунов Николай Дмитриевич переехал в Мордовию в город Ардатов и работал в Передвижной механизированной автоколонне  начальником снабжения. С 1983 года жил в городе Алатырь, Чуваш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дат – он все перенес и выстоял,</w:t>
      </w:r>
    </w:p>
    <w:p>
      <w:pPr>
        <w:pStyle w:val="Normal"/>
        <w:spacing w:lineRule="auto" w:line="360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всегда смеялись детские глаза,</w:t>
      </w:r>
    </w:p>
    <w:p>
      <w:pPr>
        <w:pStyle w:val="Normal"/>
        <w:spacing w:lineRule="auto" w:line="360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снег не алел от крови,</w:t>
      </w:r>
    </w:p>
    <w:p>
      <w:pPr>
        <w:pStyle w:val="Normal"/>
        <w:spacing w:lineRule="auto" w:line="360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бы белоснежные вишни</w:t>
      </w:r>
    </w:p>
    <w:p>
      <w:pPr>
        <w:pStyle w:val="Normal"/>
        <w:spacing w:lineRule="auto" w:line="360"/>
        <w:ind w:firstLine="25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ли для всех людей!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9:00Z</dcterms:created>
  <dc:creator>www.PHILka.RU</dc:creator>
  <dc:description/>
  <cp:keywords/>
  <dc:language>en-US</dc:language>
  <cp:lastModifiedBy>www.PHILka.RU</cp:lastModifiedBy>
  <dcterms:modified xsi:type="dcterms:W3CDTF">2012-01-26T16:27:00Z</dcterms:modified>
  <cp:revision>3</cp:revision>
  <dc:subject/>
  <dc:title>                                                                                                   «Гордится славой своих предков</dc:title>
</cp:coreProperties>
</file>