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25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16200" w:type="dxa"/>
            <w:gridSpan w:val="3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42"/>
                <w:szCs w:val="4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42"/>
                <w:szCs w:val="42"/>
              </w:rPr>
              <w:t>Информация о военнопленном</w:t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оздеев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лексе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Андрее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0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Удмуртская АССР, Игра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Лагерный номер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6581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плен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6.05.194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плен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Харьков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Лагерь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шталаг IV B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Судьба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огиб в плену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расноармеец|рядовой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смерт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3.02.194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захорон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ауерндорф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 на латиниц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Posdejew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7752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294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13:00Z</dcterms:created>
  <dc:creator>Admin</dc:creator>
  <dc:description/>
  <cp:keywords/>
  <dc:language>en-US</dc:language>
  <cp:lastModifiedBy>Admin</cp:lastModifiedBy>
  <dcterms:modified xsi:type="dcterms:W3CDTF">2016-05-06T08:13:00Z</dcterms:modified>
  <cp:revision>2</cp:revision>
  <dc:subject/>
  <dc:title/>
</cp:coreProperties>
</file>