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й прадедушка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«Прошла война, прошла ст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Но боль взывает к люд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авайте, люди, ни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б этом не забудем!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…</w:t>
      </w:r>
      <w:r>
        <w:rPr/>
        <w:t>Затем, чтоб этого за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е смели покол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Затем, чтоб нам счастливей бы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А счастье - не в забвень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/>
        </w:rPr>
        <w:t xml:space="preserve">                                                                </w:t>
      </w:r>
      <w:r>
        <w:rPr/>
        <w:t xml:space="preserve">     </w:t>
      </w:r>
      <w:r>
        <w:rPr/>
        <w:t>(Твардовски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720"/>
        <w:jc w:val="both"/>
        <w:rPr/>
      </w:pPr>
      <w:r>
        <w:rPr/>
        <w:t xml:space="preserve">          </w:t>
      </w:r>
      <w:r>
        <w:rPr/>
        <w:tab/>
        <w:tab/>
        <w:t xml:space="preserve">Самое страшное, что может случиться в судьбе человека и всей страны - это война. 22 июня 1941 года – один из самых трагических дней в истории нашей страны. В этот день началась Великая Отечественная война. За четыре года пострадало огромное количество людей. Военнослужащие, мирные жители и даже дети испытали все ужасы войны. Со дня ее окончания прошло уже72 лет. Чествуя ветеранов Великой Отечественной войны, вспоминая  с благодарностью их ратные подвиги, мы вспоминаем тех, кто все ужасы и тяготы войны познал еще ребенком. У них отняли  не только дом, хлеб, материнскую ласку, у них отняли  Родину и Свобод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итая и слушая рассказы о фронтовиках, я часто думаю о своем прадедушке Волкове Владимире Ермолаевиче. Прадедушка многое мог бы мне рассказать о событиях тех давно уже минувших лет, но он умер, когда мне было всего десять месяцев на семьдесят шестом году жизни. Очень жалко, что о нем я узнаю из рассказов моей мамы Мироновой Ирины Юрьевны. Волков Владимир Ермолаевич родился 8 апреля 1925 года в городе Мелитополе. В семье было трое детей: Любовь, Владимир и Михаил. Отец умер до войны, и мама воспитывала детей одна. Те далекие довоенные и послевоенные годы были очень трудные. Несмышленому мальчишке и его семье пришлось испытать и голод 1939, и военное лихолеть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чале 1942 года немцы вошли в Мелитополь. В июне 1942 года шестнадцатилетним подростком прадедушка был насильно угнан в Германию на принудительные работы. С 1942 года по май 1943 года работал на лесопильном заводе Якоба Меникена. Лесопильный завод находился недалеко от немецкого городка Сантонис. Молодым ребятам приходилось с утра до ночи, и в снег, и в дождь, и в жару валить и таскать огромные деревья. Люди жили в бараках с трехъярусными нарами. Кормили очень плохо: баландой из брюквы, чечевицей, черным безвкусным жмыхом, а летом было немного легче собирали лесные ягоды - землянику и малину. Из-за тяжкого и непосильного труда мой прадедушка заболел и частично потерял зрение, и был направлен к другому хозяину. С 1943 года работал в городе Гюльсе у Гетмана Терена: ухаживал за скотом, работал на полях и выполнял другие сельхозработы. Если работу выполнил плохо, то хозяин бил палками. Несколько раз пытался бежать, но безуспешно, ловили и возвращали назад. В 1945 году был освобожден советскими солдатами. Момент освобождения запомнился всеобщим ликованием и слезами радости. Так закончился тяжелый период детства. Впереди моего прадедушку ждало еще немало трудностей. Пройдя ужасы концлагерей, вернувшись на Родину, он стал «человеком второго сорта» и через всю жизнь  ему пришлось нести клеймо «</w:t>
      </w:r>
      <w:r>
        <w:rPr>
          <w:lang w:val="en-US"/>
        </w:rPr>
        <w:t>OST</w:t>
      </w: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ему прадедушке Владимиру Ермолаевичу удалось выжить и вернуться в родной Мелитополь, благодаря большой силе духа и вере в Победу. Вспоминать трагические годы детства своей жизни без слез он не мог. Но дух его был не сломлен, благодаря его личным качествам: добропорядочности, честности, трудолюбию, любви к Роди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войны, закончил училище, затем был направлен на стажировку в город Киров на завод Стройфаянса (ЗАО «Кировская Керамика»).   Здесь он и познакомился с моей прабабушкой Грабор Викторией Николаевной, уроженкой г. Почеп Брянской области. Свой трудовой путь они посвятили заводу. Мои прадедушка и прабабушка воспитали сына Владимира, дочь Татьяну и трех внуков Ирину, Наталью и Сергея. Заслужили почет и уважение коллег. Они жили и трудились на благо своей семьи и общества. Я очень горжусь своими родн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ши доблестные воины, показали всему миру непревзойденное воинское мастерство, отвагу и мужество, с гордостью пронесли овеянные славой боевые знамена через все битвы и сражения и водрузили Красное Знамя Победы над Рейхстагом. Все это не забываемо и священно для на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льзя забывать наших дедов и прадедов, которые принесли нам мир и свободу. Ведь, у поколения, которое не помнит своего прошлого - нет будущего. Именно мы, молодые, теперь ответственны за нашу Родину. Ведь самое главное – это мир на Земле и ясное небо! 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1965960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20"/>
        <w:jc w:val="both"/>
        <w:rPr/>
      </w:pPr>
      <w:r>
        <w:rPr/>
        <w:t>Миронова Виктория, 17 лет, МКОУ «Кировский лицей», Калужская область, г. Киров</w:t>
      </w:r>
    </w:p>
    <w:p>
      <w:pPr>
        <w:pStyle w:val="Normal"/>
        <w:spacing w:lineRule="auto" w:line="360"/>
        <w:ind w:hanging="720"/>
        <w:jc w:val="both"/>
        <w:rPr/>
      </w:pPr>
      <w:r>
        <w:rPr/>
        <w:t>Конкурсная работа от МКОУ «Кировский лицей», Калужская область \, г.Киров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980"/>
        <w:gridCol w:w="1560"/>
        <w:gridCol w:w="2120"/>
        <w:gridCol w:w="2280"/>
      </w:tblGrid>
      <w:tr>
        <w:trPr>
          <w:trHeight w:val="22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40" w:hanging="0"/>
              <w:jc w:val="right"/>
              <w:rPr/>
            </w:pPr>
            <w:r>
              <w:rPr/>
              <w:t>Ссылка на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700" w:hanging="0"/>
              <w:rPr/>
            </w:pPr>
            <w:r>
              <w:rPr/>
              <w:t>Возраст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40" w:hanging="0"/>
              <w:jc w:val="center"/>
              <w:rPr>
                <w:w w:val="98"/>
              </w:rPr>
            </w:pPr>
            <w:r>
              <w:rPr>
                <w:w w:val="98"/>
              </w:rPr>
              <w:t>ФИО педагог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анкету участника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9"/>
              </w:rPr>
            </w:pPr>
            <w:r>
              <w:rPr>
                <w:w w:val="99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40" w:hanging="0"/>
              <w:rPr/>
            </w:pPr>
            <w:r>
              <w:rPr/>
              <w:t>Фамилия, имя автор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00" w:hanging="0"/>
              <w:rPr/>
            </w:pPr>
            <w:r>
              <w:rPr/>
              <w:t>(полностью),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Великой</w:t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80" w:hanging="0"/>
              <w:rPr/>
            </w:pPr>
            <w:r>
              <w:rPr/>
              <w:t>автора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40" w:hanging="0"/>
              <w:jc w:val="center"/>
              <w:rPr>
                <w:w w:val="98"/>
              </w:rPr>
            </w:pPr>
            <w:r>
              <w:rPr>
                <w:w w:val="98"/>
              </w:rPr>
              <w:t>должность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Отечественной войны</w:t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20" w:hanging="0"/>
              <w:jc w:val="right"/>
              <w:rPr/>
            </w:pPr>
            <w:r>
              <w:rPr/>
              <w:t>на сайте polkrf.ru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 xml:space="preserve">Миронова Виктория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17 ле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Миронова Ирина Юрьевна, учитель начальных классов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08"/>
          <w:tab w:val="left" w:pos="874" w:leader="none"/>
        </w:tabs>
        <w:spacing w:lineRule="auto" w:line="23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онтактное лицо: Миронова Ирина Юрьевна, учитель начальных классов , МКОУ «Кировский лицей», </w:t>
      </w:r>
      <w:r>
        <w:rPr>
          <w:lang w:val="en-US"/>
        </w:rPr>
        <w:t>vikki</w:t>
      </w:r>
      <w:r>
        <w:rPr/>
        <w:t>231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2:06:00Z</dcterms:created>
  <dc:creator>Admin</dc:creator>
  <dc:description/>
  <cp:keywords/>
  <dc:language>en-US</dc:language>
  <cp:lastModifiedBy>Виктория</cp:lastModifiedBy>
  <dcterms:modified xsi:type="dcterms:W3CDTF">2017-05-29T17:03:00Z</dcterms:modified>
  <cp:revision>8</cp:revision>
  <dc:subject/>
  <dc:title>                                                                             «Прошла война, прошла страда</dc:title>
</cp:coreProperties>
</file>