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ьба  простого русского сол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сё дальше от нас уходят события Великой Отечественной войны. Вот уже в нашем Богородском районе Кировской области не осталось ни одного ветерана. Нам, детям 2010-х годов, интересно услышать о тех далёких годах от тех, кто видел своими глазами, кто прочувствовал войну на себе. Моя бабушка Кудрявцева Валентина Сергеевна -  ровесница войны. Она родилась за 18 дней до начала этого страшного события. Не смотря на то, что она была ещё ребёнком, многое помнит о том суровом времени.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Её отец, мой прадед Кодин Сергей Семёнович, родился 10 сентября 1908 года, до войны работал на железнодорожной станции Ржаница Жуковского района Брянской области.  Ушёл на фронт в 33 года во второй день войны и стал простым русским солдатом, как тысячи россиян, вставших на защиту своей Родины.  Участвовал в военных действиях на Западном фронте. Бабушка помнит, что у прадедушки было удостоверение ворошиловского стрелка, да и сам он рассказывал об этом. </w:t>
      </w:r>
      <w:r>
        <w:rPr>
          <w:rFonts w:eastAsia="Times New Roman" w:cs="Times New Roman" w:ascii="Times New Roman" w:hAnsi="Times New Roman"/>
          <w:sz w:val="24"/>
          <w:szCs w:val="24"/>
          <w:lang w:eastAsia="ru-RU"/>
        </w:rPr>
        <w:t>Задача снайперов во время </w:t>
      </w:r>
      <w:r>
        <w:rPr>
          <w:rFonts w:eastAsia="Times New Roman" w:cs="Times New Roman" w:ascii="Times New Roman" w:hAnsi="Times New Roman"/>
          <w:bCs/>
          <w:iCs/>
          <w:sz w:val="24"/>
          <w:szCs w:val="24"/>
          <w:lang w:eastAsia="ru-RU"/>
        </w:rPr>
        <w:t xml:space="preserve">наступательных и оборонительных боёв -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уничтожать в первую очередь офицеров, связных, вражеских снайперов, истребителей танков, наблюдателей противника. </w:t>
      </w:r>
    </w:p>
    <w:p>
      <w:pPr>
        <w:pStyle w:val="Style16"/>
        <w:shd w:fill="FFFFFF" w:val="clear"/>
        <w:spacing w:before="0" w:after="0"/>
        <w:ind w:left="1701" w:hanging="0"/>
        <w:jc w:val="both"/>
        <w:rPr>
          <w:color w:val="000000"/>
        </w:rPr>
      </w:pPr>
      <w:r>
        <w:rPr>
          <w:color w:val="000000"/>
        </w:rPr>
        <w:t>…</w:t>
      </w:r>
      <w:r>
        <w:rPr>
          <w:color w:val="000000"/>
        </w:rPr>
        <w:t>Снова бой, лишь винтовка с прицелом видна из ветвей,</w:t>
      </w:r>
    </w:p>
    <w:p>
      <w:pPr>
        <w:pStyle w:val="Style16"/>
        <w:shd w:fill="FFFFFF" w:val="clear"/>
        <w:spacing w:before="0" w:after="0"/>
        <w:ind w:left="1701" w:hanging="0"/>
        <w:jc w:val="both"/>
        <w:rPr>
          <w:color w:val="000000"/>
        </w:rPr>
      </w:pPr>
      <w:r>
        <w:rPr>
          <w:color w:val="000000"/>
        </w:rPr>
        <w:t>Нажимаю курок, в ненавистного фрица стреляю,</w:t>
      </w:r>
    </w:p>
    <w:p>
      <w:pPr>
        <w:pStyle w:val="Style16"/>
        <w:shd w:fill="FFFFFF" w:val="clear"/>
        <w:spacing w:before="0" w:after="0"/>
        <w:ind w:left="1701" w:hanging="0"/>
        <w:jc w:val="both"/>
        <w:rPr>
          <w:color w:val="000000"/>
        </w:rPr>
      </w:pPr>
      <w:r>
        <w:rPr>
          <w:color w:val="000000"/>
        </w:rPr>
        <w:t>Чтобы наших ребят этот снайпер не бил,</w:t>
      </w:r>
    </w:p>
    <w:p>
      <w:pPr>
        <w:pStyle w:val="Style16"/>
        <w:shd w:fill="FFFFFF" w:val="clear"/>
        <w:spacing w:before="0" w:after="0"/>
        <w:ind w:left="1701" w:hanging="0"/>
        <w:jc w:val="both"/>
        <w:rPr>
          <w:color w:val="000000"/>
        </w:rPr>
      </w:pPr>
      <w:r>
        <w:rPr>
          <w:color w:val="000000"/>
        </w:rPr>
        <w:t>Чтобы смолкли врага пулеметы.</w:t>
      </w:r>
    </w:p>
    <w:p>
      <w:pPr>
        <w:pStyle w:val="Style16"/>
        <w:shd w:fill="FFFFFF" w:val="clear"/>
        <w:spacing w:before="0" w:after="0"/>
        <w:ind w:left="1701" w:hanging="0"/>
        <w:jc w:val="both"/>
        <w:rPr>
          <w:color w:val="000000"/>
        </w:rPr>
      </w:pPr>
      <w:r>
        <w:rPr>
          <w:color w:val="000000"/>
        </w:rPr>
        <w:t>Чтоб из них  хоть один до Победы дожил,</w:t>
      </w:r>
    </w:p>
    <w:p>
      <w:pPr>
        <w:pStyle w:val="Style16"/>
        <w:shd w:fill="FFFFFF" w:val="clear"/>
        <w:spacing w:before="0" w:after="0"/>
        <w:ind w:left="1701" w:hanging="0"/>
        <w:jc w:val="both"/>
        <w:rPr>
          <w:color w:val="000000"/>
        </w:rPr>
      </w:pPr>
      <w:r>
        <w:rPr>
          <w:color w:val="000000"/>
        </w:rPr>
        <w:t>Хоть один да остался от роты.</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Снайперы  вели расчеты орудий и противотанковых ружей. При успешном преодолении вражеской обороны и преследовании противника подсчитывали станковые пулеметы, обстреливали амбразуры дотов, дзотов, бронеколпаков, стреляли по перископам и стереотрубам. В обязанности снайпера входило и наблюдение за противником, а при необходимости он должен был указывать при помощи трассирующих пуль на цель другим огневым средств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найпер мог принимать на себя и ограниченно тактические задачи: защищать фланги или стыки двух подразделений от наступательных контратак или просачивания противника.</w:t>
      </w:r>
    </w:p>
    <w:p>
      <w:pPr>
        <w:pStyle w:val="Normal"/>
        <w:spacing w:lineRule="auto" w:line="240" w:before="0" w:after="0"/>
        <w:ind w:firstLine="709"/>
        <w:jc w:val="both"/>
        <w:textAlignment w:val="baseline"/>
        <w:rPr/>
      </w:pPr>
      <w:r>
        <w:rPr>
          <w:rFonts w:cs="Times New Roman" w:ascii="Times New Roman" w:hAnsi="Times New Roman"/>
          <w:sz w:val="24"/>
          <w:szCs w:val="24"/>
        </w:rPr>
        <w:t>Мой прадед Кодин Сергей Семёнович сражался на передовой в составе 9 роты 8 батальона 7 полка, 24 дивизии, 18 армии, 1 Украинского фронта. Участвовал в Уманьской оборонительной операции на границе Молдавии и Украины, восточнее городов Яссы и Черновцы;  в Донбасской оборонительной операции;  в Большекрепинской наступательной операции на участке восточнее Донецка. С 25-го сентября по 17 декабря 1942 года 18 армия сражалась на Таманском полуострове, участвовала в Туапсинской оборонительной операции. Вероятно, в ходе этой операции прадед был ранен первый 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бушке рассказывала её мама, что раненый прадедушка попал в плен. Пленных переправляли под город Черновцы. Там их остановили в скотском загоне. Кормили мёрзлой капустой и другими овощами вместе со снегом, которые бросали с машины через забор. Под новый 1943 год немцы напились, а пленные, кто мог ходить, бежали в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янулись трудные дни возвращения раненого домой по занятой врагом территории.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Только через 3 месяца удалось добраться до села Овстуг Жуковского района Брянской области,  оккупированного фашистами. Туда к тому времени перебралась жена с детьми. Дом на Ржанице разбомбили, а семья чудом осталась жива. Прабабушкина тетя перевезла семью в свое село. Вырыли землянку, где и стали жить Кодины.</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Прадед  пришёл в паводок, примерно в марте 1943 года. В деревне Неготино в полутора километрах  от землянки  через поле был перевоз через реку Десну. К  прабабушке Кодиной Анне Фёдоровне пришли из Неготино  и сказали: «Несите одежду дяде Серёже». Прабабушка ушла туда ночью по залужкам. Одежду, в которой был прадед, бросили в Десну. Он пришёл домой в штатском, ночью, когда все спали. Ходил с палочкой, хромал. Нога в ступне почернела, её лечили. Он всё время днём сидел одетый у окна. Боялся, что придут немцы. Но всё равно кто-то донёс, и его арестовали. Прабабушка с тётей нагнали самогона, приготовили яиц и выкупили Сергея у полицаев. </w:t>
      </w:r>
    </w:p>
    <w:p>
      <w:pPr>
        <w:pStyle w:val="Normal"/>
        <w:spacing w:lineRule="auto" w:line="240" w:before="0" w:after="0"/>
        <w:ind w:firstLine="709"/>
        <w:jc w:val="both"/>
        <w:textAlignment w:val="baseline"/>
        <w:rPr/>
      </w:pPr>
      <w:r>
        <w:rPr>
          <w:rFonts w:cs="Times New Roman" w:ascii="Times New Roman" w:hAnsi="Times New Roman"/>
          <w:sz w:val="24"/>
          <w:szCs w:val="24"/>
        </w:rPr>
        <w:t>Летом перед наступлением наших войск на Брянщину</w:t>
      </w:r>
      <w:r>
        <w:rPr>
          <w:rFonts w:cs="Times New Roman" w:ascii="Times New Roman" w:hAnsi="Times New Roman"/>
          <w:color w:val="FF0000"/>
          <w:sz w:val="24"/>
          <w:szCs w:val="24"/>
        </w:rPr>
        <w:t xml:space="preserve"> </w:t>
      </w:r>
      <w:r>
        <w:rPr>
          <w:rFonts w:cs="Times New Roman" w:ascii="Times New Roman" w:hAnsi="Times New Roman"/>
          <w:sz w:val="24"/>
          <w:szCs w:val="24"/>
        </w:rPr>
        <w:t>(конец июля или начало августа) пришла девушка Нина и сказала: «Идёт карательный отряд. Пусть дядя Серёжа уходит, и вы уходите в лес». Нина работала в штабе у немцев: стирала, мыла, готовила. Штаб находился выше землянки, в которой жила семья, на поле в двухэтажном бывшем доме помещика. Ночью за отцом пришёл кум (бабушкин крёстный) и увёл его. Когда утром в доме все встали, прадедуш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же не было. Дети стали спрашивать у мамы, а она палец ко рту приложила и говорит: «Тс-с-с. Не знаю, куда ушёл». После войны прабабушка рассказала, что его увели к партизанам.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сле освобождения Жуковского района Брянщины  прадедушка продолжил службу в 18 армии. С 1 по 15 ноября 1943 года 18 армия была переброшена на Крымский полуостров и освобождала Керченский полуостров. Затем в 1943 году была направлена на освобождение Украины. 7 декабря в состав армии прибыли из резерва Ставки 276-я и 24-я стрелковая дивизия, в которой сражался Кодин С.С. В книге «</w:t>
      </w:r>
      <w:r>
        <w:rPr>
          <w:rFonts w:eastAsia="Times New Roman" w:cs="Times New Roman" w:ascii="Times New Roman" w:hAnsi="Times New Roman"/>
          <w:bCs/>
          <w:sz w:val="24"/>
          <w:szCs w:val="24"/>
          <w:lang w:eastAsia="ru-RU"/>
        </w:rPr>
        <w:t xml:space="preserve">Восемнадцатая в сражениях за Родину. Боевой путь  18-й армии», найденной на сайте </w:t>
      </w:r>
      <w:r>
        <w:rPr>
          <w:rFonts w:eastAsia="Times New Roman" w:cs="Times New Roman" w:ascii="Times New Roman" w:hAnsi="Times New Roman"/>
          <w:bCs/>
          <w:sz w:val="24"/>
          <w:szCs w:val="24"/>
          <w:lang w:val="en-US" w:eastAsia="ru-RU"/>
        </w:rPr>
        <w:t>polk</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 xml:space="preserve">. Забытый полк </w:t>
      </w:r>
      <w:r>
        <w:rPr>
          <w:rFonts w:cs="Times New Roman" w:ascii="Times New Roman" w:hAnsi="Times New Roman"/>
          <w:sz w:val="24"/>
          <w:szCs w:val="24"/>
        </w:rPr>
        <w:t>подробно описываются события тех дней. 14 декабря генерал Н.Ф. Ватутин вызвал всех командующих и ознакомил с боевой задачей.</w:t>
      </w:r>
      <w:r>
        <w:rPr>
          <w:rFonts w:cs="Times New Roman" w:ascii="Times New Roman" w:hAnsi="Times New Roman"/>
          <w:color w:val="282828"/>
          <w:sz w:val="24"/>
          <w:szCs w:val="24"/>
        </w:rPr>
        <w:t xml:space="preserve"> </w:t>
      </w:r>
      <w:r>
        <w:rPr>
          <w:rFonts w:cs="Times New Roman" w:ascii="Times New Roman" w:hAnsi="Times New Roman"/>
          <w:sz w:val="24"/>
          <w:szCs w:val="24"/>
        </w:rPr>
        <w:t>Войска должны были прорвать вражескую оборону, разгромить главные силы 4-й танковой армии против</w:t>
        <w:softHyphen/>
        <w:t>ника, освободить Житомир и выйти на рубеж Любар, Хмельник, Винница.</w:t>
      </w:r>
      <w:r>
        <w:rPr>
          <w:rFonts w:cs="Times New Roman" w:ascii="Times New Roman" w:hAnsi="Times New Roman"/>
          <w:color w:val="282828"/>
          <w:sz w:val="24"/>
          <w:szCs w:val="24"/>
        </w:rPr>
        <w:t xml:space="preserve"> </w:t>
      </w:r>
      <w:r>
        <w:rPr>
          <w:rFonts w:cs="Times New Roman" w:ascii="Times New Roman" w:hAnsi="Times New Roman"/>
          <w:sz w:val="24"/>
          <w:szCs w:val="24"/>
        </w:rPr>
        <w:t>18-я армия получила задачу про</w:t>
        <w:softHyphen/>
        <w:t>рвать оборону противника на участке шириной 10 километров, разгро</w:t>
        <w:softHyphen/>
        <w:t>мить отборные части танковой дивизии СС «Рейх», 8-й и 19-й танковые дивизии. После прорыва вражеской обороны армия должна была вый</w:t>
        <w:softHyphen/>
        <w:t>ти на рубеж Кочерово, Озеряны, Брусилов (в 10—15 километрах от переднего края). На десятый день операции соединения армии должны были продвинуться до 150 километров, форсировать реки Гуйва, Южный Буг и захватить в районе города Хмельник плац</w:t>
        <w:softHyphen/>
        <w:t>дарм для последующего наступления к Карпатам.</w:t>
      </w:r>
      <w:r>
        <w:rPr>
          <w:rFonts w:cs="Times New Roman" w:ascii="Times New Roman" w:hAnsi="Times New Roman"/>
          <w:color w:val="282828"/>
          <w:sz w:val="24"/>
          <w:szCs w:val="24"/>
        </w:rPr>
        <w:t xml:space="preserve"> </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Разведкой было установлено, что в первом эшело</w:t>
        <w:softHyphen/>
        <w:t>не противник имеет до 200 танков и 4—6 полков мотопехоты. Оборона состоит из системы траншей, опорных пунктов, усиленных ин</w:t>
        <w:softHyphen/>
        <w:t>женерными заграждениями. Почти все населенные пункты под</w:t>
        <w:softHyphen/>
        <w:t xml:space="preserve">готовлены к круговой обороне. Каменные здания превращены в доты, а многие дома в огневые точки. На переднем крае и в ближайшей глубине расположены противотанковые средства и танки в окопах. </w:t>
      </w:r>
      <w:r>
        <w:rPr>
          <w:rFonts w:cs="Times New Roman" w:ascii="Times New Roman" w:hAnsi="Times New Roman"/>
          <w:sz w:val="24"/>
          <w:szCs w:val="24"/>
        </w:rPr>
        <w:t xml:space="preserve">Здесь сосредоточены и резервы </w:t>
      </w:r>
      <w:r>
        <w:rPr>
          <w:rFonts w:eastAsia="Times New Roman" w:cs="Times New Roman" w:ascii="Times New Roman" w:hAnsi="Times New Roman"/>
          <w:sz w:val="24"/>
          <w:szCs w:val="24"/>
          <w:lang w:eastAsia="ru-RU"/>
        </w:rPr>
        <w:t>противника - танки с пехотой</w:t>
      </w:r>
      <w:r>
        <w:rPr>
          <w:rFonts w:cs="Times New Roman" w:ascii="Times New Roman" w:hAnsi="Times New Roman"/>
          <w:sz w:val="24"/>
          <w:szCs w:val="24"/>
        </w:rPr>
        <w:t xml:space="preserve">. 24-я стрелковая дивизия сражалась в </w:t>
      </w:r>
      <w:r>
        <w:rPr>
          <w:rFonts w:eastAsia="Times New Roman" w:cs="Times New Roman" w:ascii="Times New Roman" w:hAnsi="Times New Roman"/>
          <w:sz w:val="24"/>
          <w:szCs w:val="24"/>
          <w:lang w:eastAsia="ru-RU"/>
        </w:rPr>
        <w:t>первом эшелоне.</w:t>
      </w:r>
    </w:p>
    <w:p>
      <w:pPr>
        <w:pStyle w:val="Normal"/>
        <w:spacing w:lineRule="auto" w:line="240" w:before="0" w:after="0"/>
        <w:ind w:firstLine="708"/>
        <w:jc w:val="both"/>
        <w:rPr/>
      </w:pPr>
      <w:r>
        <w:rPr>
          <w:rFonts w:cs="Times New Roman" w:ascii="Times New Roman" w:hAnsi="Times New Roman"/>
          <w:sz w:val="24"/>
          <w:szCs w:val="24"/>
        </w:rPr>
        <w:t>Утром 31 декабря</w:t>
      </w:r>
      <w:r>
        <w:rPr>
          <w:rFonts w:cs="Times New Roman" w:ascii="Times New Roman" w:hAnsi="Times New Roman"/>
          <w:color w:val="1F497D"/>
          <w:sz w:val="24"/>
          <w:szCs w:val="24"/>
        </w:rPr>
        <w:t xml:space="preserve"> </w:t>
      </w:r>
      <w:r>
        <w:rPr>
          <w:rFonts w:cs="Times New Roman" w:ascii="Times New Roman" w:hAnsi="Times New Roman"/>
          <w:sz w:val="24"/>
          <w:szCs w:val="24"/>
        </w:rPr>
        <w:t>советские войска ворвались в город. Бои носили чрезвычайно ожесточенный характер. Борьба велась за каждую улицу, каждый дом.</w:t>
      </w:r>
      <w:r>
        <w:rPr>
          <w:rFonts w:cs="Times New Roman" w:ascii="Times New Roman" w:hAnsi="Times New Roman"/>
          <w:color w:val="282828"/>
          <w:sz w:val="24"/>
          <w:szCs w:val="24"/>
        </w:rPr>
        <w:t xml:space="preserve"> </w:t>
      </w:r>
      <w:r>
        <w:rPr>
          <w:rFonts w:cs="Times New Roman" w:ascii="Times New Roman" w:hAnsi="Times New Roman"/>
          <w:sz w:val="24"/>
          <w:szCs w:val="24"/>
        </w:rPr>
        <w:t>Накануне нового, 1944 года,  в 19 часов войска 18-й и 1-й гвардейских армий полностью освободили город от гитле</w:t>
        <w:softHyphen/>
        <w:t xml:space="preserve">ровцев. Противник отходил к Бердичеву. В первый день 1944 года  Москва салютовала двадцатью артиллерийскими залпами из двухсот двадцати четырех орудий доблестным войскам 1-го Украинского фронта, освободившим Жито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ях под  Житомиром, западнее Киева, Сергей Семёнович 1 января 1944 года  был ранен в ногу. Находился на излечении в эвакогоспитале 1660 в городе Бугуруслане Оренбургской области.</w:t>
      </w:r>
    </w:p>
    <w:p>
      <w:pPr>
        <w:pStyle w:val="Normal"/>
        <w:spacing w:lineRule="auto" w:line="240" w:before="0" w:after="0"/>
        <w:ind w:firstLine="709"/>
        <w:jc w:val="both"/>
        <w:rPr/>
      </w:pPr>
      <w:r>
        <w:rPr>
          <w:rFonts w:cs="Times New Roman" w:ascii="Times New Roman" w:hAnsi="Times New Roman"/>
          <w:sz w:val="24"/>
          <w:szCs w:val="24"/>
        </w:rPr>
        <w:t xml:space="preserve">Уже спустя 70 лет, на сайте «Память народа» мы нашли наградной лист Кодина Сергея Семёновича.  Из него узнали, что с 7 июня 1944 года он служил в войсках НКВД. Об этой строке своей биографии он никогда не рассказывал. Был ефрейтором, агитатором подразделения 60 отдельного батальона охраны особо важных предприятий промышленности 16 дивизии войск НКВД. Дивизия выполняла задачи по охране промышленных объектов, узлов связи, линий связи воинских частей, внутреннего правопорядка в Московской области, принимала участие в борьбе с разведывательно-диверсионными группами противника в Московской области. Отдельные подразделения и снайперские команды участвовали в боевых действиях на фронте. Находясь на службе, Кодин С.С. зарекомендовал себя одним из лучших в боевой, политической подготовке и дисциплине. Выполняя обязанности на контрольно-пропускном пункте, за 8 месяцев 1945 года имел 36 задержаний расхитителей производственных ценностей, за что имел 11 поощрений от командования батальона, начальника объекта. Ему было присвоено звание ефрейтора. Являясь агитатором подразделения, он систематически проводил воспитательную работу среди солдат. В осенний инспекторский смотр 1944 года и весенний 1945 года получил только отличные оценки, за что был представлен к правительственной награде – медали «За боевые заслуги». На этом же сайте обнаружили ещё одну награду прадеда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Бабушка вспоминает, что он был награждён медалью «За Победу над Германией в Великой Отечественной войне 1941-1945г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1945-го война для прадедушки не закончилась. Не дремал враг на Дальнем Востоке, в Прибалтике, где Кодину С.С. пришлось воевать и охранять секретные объекты, стоя по трое суток в ледяной воде по грудь! Закрываю глаза и отчетливо вижу:</w:t>
      </w:r>
    </w:p>
    <w:p>
      <w:pPr>
        <w:pStyle w:val="Style16"/>
        <w:shd w:fill="FFFFFF" w:val="clear"/>
        <w:spacing w:before="0" w:after="0"/>
        <w:ind w:left="1701" w:hanging="0"/>
        <w:jc w:val="both"/>
        <w:rPr>
          <w:color w:val="000000"/>
        </w:rPr>
      </w:pPr>
      <w:r>
        <w:rPr>
          <w:color w:val="000000"/>
        </w:rPr>
        <w:t>Рядом с ним я стою третьи сутки в воде</w:t>
      </w:r>
    </w:p>
    <w:p>
      <w:pPr>
        <w:pStyle w:val="Style16"/>
        <w:shd w:fill="FFFFFF" w:val="clear"/>
        <w:spacing w:before="0" w:after="0"/>
        <w:ind w:left="1701" w:hanging="0"/>
        <w:jc w:val="both"/>
        <w:rPr>
          <w:color w:val="000000"/>
        </w:rPr>
      </w:pPr>
      <w:r>
        <w:rPr>
          <w:color w:val="000000"/>
        </w:rPr>
        <w:t>Ледяной, обжигающей. Гвозди б сломались!</w:t>
      </w:r>
    </w:p>
    <w:p>
      <w:pPr>
        <w:pStyle w:val="Style16"/>
        <w:shd w:fill="FFFFFF" w:val="clear"/>
        <w:spacing w:before="0" w:after="0"/>
        <w:ind w:left="1701" w:hanging="0"/>
        <w:jc w:val="both"/>
        <w:rPr>
          <w:color w:val="000000"/>
        </w:rPr>
      </w:pPr>
      <w:r>
        <w:rPr>
          <w:color w:val="000000"/>
        </w:rPr>
        <w:t>Только русский солдат крепче всяких гвоздей!</w:t>
      </w:r>
    </w:p>
    <w:p>
      <w:pPr>
        <w:pStyle w:val="Style16"/>
        <w:shd w:fill="FFFFFF" w:val="clear"/>
        <w:spacing w:before="0" w:after="0"/>
        <w:ind w:left="1701" w:hanging="0"/>
        <w:jc w:val="both"/>
        <w:rPr>
          <w:color w:val="000000"/>
        </w:rPr>
      </w:pPr>
      <w:r>
        <w:rPr>
          <w:color w:val="000000"/>
        </w:rPr>
        <w:t>Дан приказ. Выполнять! Выполня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за это время нельзя написать ни строчки домой. Нельзя рассказать о себе, нельзя узнать, как живет жена с четырьмя малыми ребятишками, которые не перестают ждать тебя с войны, хоть и все, кто выжил, уже давно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лько серьезная болезнь ускорила возвращение. Осенью 1946 года семья копала картошку, когда он,  такой долгожданный и любимый, наконец-то верну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вращения 3 месяца лечился в госпитале. А затем стал строить дом.  28 августа 1950 года, в яблочный спас, было новоселье. Вот, казалось, наконец, мирная счастливая жизнь! Но счастье было недолгим. 16 декабря 1951 года прадедушка трагически погиб в депо, где работал после войны. Он погиб, защищая государственную собственность. Группа правонарушителей хотела украсть что-то из вагона, ему предлагали вступить в сговор, но он не согласился. Не мог он, прошедший всю войну, позволить им победить себя! Тогда с ним решили расправиться, он был зажат между вагонами. Прабабушка осталась одна с шестью детьми…</w:t>
      </w:r>
    </w:p>
    <w:p>
      <w:pPr>
        <w:pStyle w:val="Normal"/>
        <w:spacing w:lineRule="auto" w:line="240" w:before="0" w:after="0"/>
        <w:ind w:firstLine="709"/>
        <w:jc w:val="both"/>
        <w:rPr/>
      </w:pPr>
      <w:r>
        <w:rPr>
          <w:rFonts w:cs="Times New Roman" w:ascii="Times New Roman" w:hAnsi="Times New Roman"/>
          <w:sz w:val="24"/>
          <w:szCs w:val="24"/>
        </w:rPr>
        <w:t xml:space="preserve">Давно закончилась война, и я, житель ХХ века, с трудом представляю, как прадедушке и прабабушке с детьми удалось выжить в годы войны. Моя бабушка ощутила на себе горе людей и страх близких за судьбу односельчан. Эту память о войне она передала нам, своим внукам, последующим поколениям. И это очень важно, так как пока жива память, жива и продолжается история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хочу, чтобы на нашей земле был мир, никогда не разрывались снаряды и не стреляли в людей. Каждый год в День Победы все жители села приходят к памятнику односельчанам, погибшим в годы Великой Отечественной войны. Мы вспоминаем тех, кто освободил нашу Родину от фашистов:</w:t>
      </w:r>
    </w:p>
    <w:p>
      <w:pPr>
        <w:pStyle w:val="Style16"/>
        <w:shd w:fill="FFFFFF" w:val="clear"/>
        <w:spacing w:before="0" w:after="0"/>
        <w:ind w:left="1701" w:hanging="0"/>
        <w:jc w:val="both"/>
        <w:rPr>
          <w:color w:val="000000"/>
        </w:rPr>
      </w:pPr>
      <w:r>
        <w:rPr>
          <w:color w:val="000000"/>
        </w:rPr>
        <w:t>В светлый праздник Победы Вам дань отдаем,</w:t>
      </w:r>
    </w:p>
    <w:p>
      <w:pPr>
        <w:pStyle w:val="Style16"/>
        <w:shd w:fill="FFFFFF" w:val="clear"/>
        <w:spacing w:before="0" w:after="0"/>
        <w:ind w:left="1701" w:hanging="0"/>
        <w:jc w:val="both"/>
        <w:rPr>
          <w:color w:val="000000"/>
        </w:rPr>
      </w:pPr>
      <w:r>
        <w:rPr>
          <w:color w:val="000000"/>
        </w:rPr>
        <w:t>В скорби все замираем в минуту молчанья.</w:t>
      </w:r>
    </w:p>
    <w:p>
      <w:pPr>
        <w:pStyle w:val="Style16"/>
        <w:shd w:fill="FFFFFF" w:val="clear"/>
        <w:spacing w:before="0" w:after="0"/>
        <w:ind w:left="1701" w:hanging="0"/>
        <w:jc w:val="both"/>
        <w:rPr>
          <w:color w:val="000000"/>
        </w:rPr>
      </w:pPr>
      <w:r>
        <w:rPr>
          <w:color w:val="000000"/>
        </w:rPr>
        <w:t>Мы цветы к монументу сегодня кладем</w:t>
      </w:r>
    </w:p>
    <w:p>
      <w:pPr>
        <w:pStyle w:val="Style16"/>
        <w:shd w:fill="FFFFFF" w:val="clear"/>
        <w:spacing w:before="0" w:after="0"/>
        <w:ind w:left="1701" w:hanging="0"/>
        <w:rPr>
          <w:color w:val="000000"/>
        </w:rPr>
      </w:pPr>
      <w:r>
        <w:rPr>
          <w:color w:val="000000"/>
        </w:rPr>
        <w:t>В знак любви, уваженья, признанья.</w:t>
      </w:r>
    </w:p>
    <w:p>
      <w:pPr>
        <w:pStyle w:val="Style16"/>
        <w:shd w:fill="FFFFFF" w:val="clear"/>
        <w:spacing w:before="0" w:after="0"/>
        <w:rPr/>
      </w:pPr>
      <w:r>
        <w:rPr>
          <w:color w:val="000000"/>
        </w:rPr>
        <w:tab/>
        <w:t>Слава и вечная память простому русскому солдату!</w:t>
      </w:r>
    </w:p>
    <w:p>
      <w:pPr>
        <w:pStyle w:val="Style16"/>
        <w:shd w:fill="FFFFFF" w:val="clear"/>
        <w:spacing w:before="0" w:after="0"/>
        <w:rPr>
          <w:color w:val="000000"/>
        </w:rPr>
      </w:pPr>
      <w:r>
        <w:rPr>
          <w:color w:val="000000"/>
        </w:rPr>
      </w:r>
    </w:p>
    <w:p>
      <w:pPr>
        <w:pStyle w:val="Style16"/>
        <w:shd w:fill="FFFFFF" w:val="clear"/>
        <w:spacing w:before="0" w:after="0"/>
        <w:jc w:val="right"/>
        <w:rPr>
          <w:color w:val="000000"/>
        </w:rPr>
      </w:pPr>
      <w:r>
        <w:rPr>
          <w:color w:val="000000"/>
        </w:rPr>
        <w:t>Чирков Юрий 15 лет</w:t>
      </w:r>
    </w:p>
    <w:p>
      <w:pPr>
        <w:pStyle w:val="Style16"/>
        <w:shd w:fill="FFFFFF" w:val="clear"/>
        <w:spacing w:before="0" w:after="0"/>
        <w:jc w:val="right"/>
        <w:rPr>
          <w:color w:val="000000"/>
        </w:rPr>
      </w:pPr>
      <w:r>
        <w:rPr>
          <w:color w:val="000000"/>
        </w:rPr>
        <w:t>МКОУ СОШ с.Ошлань</w:t>
      </w:r>
    </w:p>
    <w:p>
      <w:pPr>
        <w:pStyle w:val="Style16"/>
        <w:shd w:fill="FFFFFF" w:val="clear"/>
        <w:spacing w:before="0" w:after="0"/>
        <w:jc w:val="right"/>
        <w:rPr>
          <w:color w:val="000000"/>
        </w:rPr>
      </w:pPr>
      <w:r>
        <w:rPr>
          <w:color w:val="000000"/>
        </w:rPr>
        <w:t xml:space="preserve"> </w:t>
      </w:r>
      <w:r>
        <w:rPr>
          <w:color w:val="000000"/>
        </w:rPr>
        <w:t>Богородского района</w:t>
      </w:r>
    </w:p>
    <w:p>
      <w:pPr>
        <w:sectPr>
          <w:footerReference w:type="default" r:id="rId2"/>
          <w:footerReference w:type="first" r:id="rId3"/>
          <w:type w:val="nextPage"/>
          <w:pgSz w:w="11906" w:h="16838"/>
          <w:pgMar w:left="993" w:right="991" w:gutter="0" w:header="0" w:top="1134" w:footer="708" w:bottom="1134"/>
          <w:pgNumType w:fmt="decimal"/>
          <w:formProt w:val="false"/>
          <w:titlePg/>
          <w:textDirection w:val="lrTb"/>
          <w:docGrid w:type="default" w:linePitch="360" w:charSpace="0"/>
        </w:sectPr>
        <w:pStyle w:val="Style16"/>
        <w:shd w:fill="FFFFFF" w:val="clear"/>
        <w:spacing w:before="0" w:after="0"/>
        <w:jc w:val="right"/>
        <w:rPr>
          <w:color w:val="000000"/>
        </w:rPr>
      </w:pPr>
      <w:r>
        <w:rPr>
          <w:color w:val="000000"/>
        </w:rPr>
        <w:t xml:space="preserve"> </w:t>
      </w:r>
      <w:r>
        <w:rPr>
          <w:color w:val="000000"/>
        </w:rPr>
        <w:t>Кировской области</w:t>
      </w:r>
    </w:p>
    <w:p>
      <w:pPr>
        <w:pStyle w:val="Normal"/>
        <w:spacing w:before="0" w:after="200"/>
        <w:rPr>
          <w:color w:val="000000"/>
          <w:sz w:val="24"/>
          <w:szCs w:val="24"/>
        </w:rPr>
      </w:pPr>
      <w:r>
        <w:rPr>
          <w:color w:val="00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17:00Z</dcterms:created>
  <dc:creator>Admin</dc:creator>
  <dc:description/>
  <cp:keywords/>
  <dc:language>en-US</dc:language>
  <cp:lastModifiedBy>user07</cp:lastModifiedBy>
  <dcterms:modified xsi:type="dcterms:W3CDTF">2017-05-29T16:16:00Z</dcterms:modified>
  <cp:revision>5</cp:revision>
  <dc:subject/>
  <dc:title/>
</cp:coreProperties>
</file>