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каченко Федор Никитович- мой прадедушка, родился 17 февраля 1918 года в многодетной семье. Закончил 7 классов, поступил в фабрично-заводское училище при Ростсельмаше на строгальщика по металлу. Проработав два месяца в городе, решил, что это «не его, слишком много народа», вернулся в родной колхоз, в Новобатай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коре пошел в армию, вернулся в декабре 1940г, а в июне 1941г получил повестку на фронт и был уже в военкомате. На фронт попал в качестве пехотинца, но прослужив два дня, был контужен. В четырех метрах от него разорвалась бомба, Федора Никитовича полностью засыпало землей. Помогли остаться в живых новые сапоги. Когда после боя похоронная команда собирала погибших, то увидели торчащие из земли новые сапоги, потянули за них и вытащили контуженного, но живого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госпиталя был направлен на обучение в школу младших авиационных специалистов. После школы попал в полк ночных бомбардировщиков (У-2), после переучился и всю войну был сначала оружейником, потом механиком по вооружению самолетов ИЛ-2. Нередко самолёты с боевого вылета возвращались с убитыми стрелками-радистами. По статистике стрелок- радист делал три боевых вылета и погибал, т.к. кабина пилота была бронирована, а стрелок сидел незащищенный. А за день приходилось делать до 17 вылетов. Ждать, когда пришлют нового радиста, времени не было, назначали того  кто был рядом. Так Федор Никитович сделал 9 боевых вылетов и остался ж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й раз миновала его смерть, когда 18 дней выходили в Крыму из окружения. «Немцы с собаками прочесывали местность, а мы втроем сидели в воронке на кукурузном поле и уже прощались с жизнью, но тут пошел дождь и фашисты ушли,- вспоминает Федор Николаевич,- так мы остались живы. Местные жители делились с нами последним куском, но в дом не пускали, боялись, что донесут немц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ыли и курьезные случаи на войне. Однажды во время ремонта самолета летела стая гусей как раз в обзоре прицела. Я выстрелил и убил сразу трех. Меня забрали на трое суток «на губу», а ребята передали спасибо и сказали, что гуси были вкусные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йну Федор Никитович окончил в звании старшего сержанта под Берлином в г.Подсдаме, но домой попал только в 1947 году, т.к. был молодой, не женатый, обязан был обучить смену. Имеет четыре боевые медали: «За боевые заслуги», «За оборону Кавказа», «За взятие Кенигсберга», «За Победу в Великой Отечественной вой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войны пришлось еще немного «повоевать» за будущую жену- Власенко Анастасию, с которой прожил в счастливом браке 51 год и нажил двух детей. Истории о боевых дорогах нашего прадедушки бережно хранятся в нашей семь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01:00Z</dcterms:created>
  <dc:creator>Светочка</dc:creator>
  <dc:description/>
  <cp:keywords/>
  <dc:language>en-US</dc:language>
  <cp:lastModifiedBy>Оля</cp:lastModifiedBy>
  <dcterms:modified xsi:type="dcterms:W3CDTF">2017-05-29T14:36:00Z</dcterms:modified>
  <cp:revision>12</cp:revision>
  <dc:subject/>
  <dc:title/>
</cp:coreProperties>
</file>