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. Аким Иванович Забегайло, родился 7 ноября 1922 года в станице Старолеушковской, Павловского района, Краснода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1941 года, моего прадедушку, воспитанника детского дома, мобилизовали в Свердловск для работы на военном заводе. Работая на заводе, он очень хотел попасть на фронт. Но на все свои заявления дедушка не получал ответа. Все же, в начале 1944 года, после непродолжительной военной подготовки его направили на фронт. Служил он пулеметчиком во второй ро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го отдельного танкового корпуса. Со своей родной ротой он прошел с боями через Белоруссию, Польшу. И нигде не уклонялся от ответственных заданий. В марте 1945 года рота моего прадедушки в составе 12-й мотострелковой Волновахской краснознаменной орденов Суворова и Кутузова бригады получила приказ идти в наступление на Берл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время дедушка служил уже во взводе связи. Однажды позвонили в отделение связи, что необходимо было в одну из деревень провести связь. Поручение выпало на долю дедушки. Укрепив на спине катушку с кабелем, он незамедлительно двинулся в путь. Благополучно пришел в деревню, остановился возле окопов, где находился командир. Предложил сразу начать работу, но было приказано опуститься в окоп. А через некоторое время начался обстрел. И дедушка почувствовал как его что-то подняло в воздух. Когда очнулся, то он рядом с собой не увидел ни одного человека. Ощутил лишь страшную боль в ноге и понял, что ранен. Случилось это не далеко от Берлина, и до конца войны оставались считанные дни. Победу дедушка праздновал уже в госпитале, там же в Германии. Но война для него не закончилась. После госпиталя он продолжал служить в армии и только в ноябре 1946 года был демобилизова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вой путь отмечен орденом Отечественной Войны, медалями «За отвагу», «За освобождение Варшавы», «За взятие Берлина» и ряд юбилейных меда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5:00Z</dcterms:created>
  <dc:creator>REZNIK</dc:creator>
  <dc:description/>
  <dc:language>en-US</dc:language>
  <cp:lastModifiedBy>REZNIK</cp:lastModifiedBy>
  <dcterms:modified xsi:type="dcterms:W3CDTF">2017-05-15T17:17:00Z</dcterms:modified>
  <cp:revision>1</cp:revision>
  <dc:subject/>
  <dc:title/>
</cp:coreProperties>
</file>