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Средняя общеобразовательная школа № 6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сово Ряз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крорайон «Южный» д.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чинение на конкур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ортрет моего геро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ртынова Виктория Дмитриевна , 10 «А» класс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7.2000  г.р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крорайон «Северный»  д.30  кв.9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10-621-18-01</w:t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</w:rPr>
        <w:t>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а Светлана Адильевна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-910-571-07-81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адрес электронной почты: sh_6@mail.ru</w:t>
      </w:r>
      <w:r>
        <w:rPr>
          <w:rFonts w:cs="Cambria" w:ascii="Cambria" w:hAnsi="Cambria"/>
          <w:b/>
          <w:bCs/>
          <w:kern w:val="2"/>
          <w:sz w:val="56"/>
          <w:szCs w:val="5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firstLine="539"/>
        <w:rPr/>
      </w:pPr>
      <w:r>
        <w:rPr>
          <w:color w:val="000000"/>
          <w:sz w:val="28"/>
          <w:szCs w:val="28"/>
          <w:shd w:fill="FFFFFF" w:val="clear"/>
        </w:rPr>
        <w:t>В канун празднования 72-летия Победы в Великой Отечественной войне очень хочется, чтобы все знали о том, что мой прадед - Коньков Семен Агафонович был защитником Брестской крепости. Моя мама и бабушка всегда с большим трепетом вспоминают его. К сожалению, его сейчас нет в живых, но его рассказы и воспоминания о войне, о том, как он и его сокурсники, совсем еще молодые ребята, первыми приняли оборону и натиск фашистов взволновали и тронули меня. Родился он в  1919 году, Рязанская область, Сасовский район, село Барашево. В 1940 году был призван Сасовским районным военкоматом на военную службу. В июне 1941 года - лейтенант 84 стрелкового полка и участник обороны Брестской крепости. Пленен 27.06.1941года, был среди защитников "Дома Офицеров". Содержался в лагерях военно-пленных  на территории Германии, в том числе в офицерском лагере Oflag 62 (XIII D), номер военнопленного - 3283. Освобожден из плена в 1945 году, прошел специальную проверку,  демобилизован 06.11.1945 года. Награжден юбилейным орденом Отечественной войны II степени в 1985 году.</w:t>
      </w:r>
    </w:p>
    <w:p>
      <w:pPr>
        <w:pStyle w:val="Normal"/>
        <w:spacing w:lineRule="auto" w:line="360"/>
        <w:ind w:left="-720" w:firstLine="539"/>
        <w:rPr/>
      </w:pPr>
      <w:r>
        <w:rPr>
          <w:color w:val="000000"/>
          <w:sz w:val="28"/>
          <w:szCs w:val="28"/>
          <w:shd w:fill="FFFFFF" w:val="clear"/>
        </w:rPr>
        <w:t>Я никогда не видела моего прадеда. Он умер совсем незадолго до моего рождения. Но вся моя семья помнит о нем. Мама всегда со слезами на глазах пересказывает мне его рассказы, стараясь не упустить ничего. Она говорит, что он был очень доброй и  щедрой души человек, любил пошутить, любил жизнь и никогда не унывал. Он часто вспоминал своих боевых товарищей, переписывался с ними  и даже встречался в том самом городе-герое - Брест, где они когда-то все вместе отважно сражались за нашу родину, за наше будущее, за нашу свободу. Я  знаю, что никогда не увижу его, и все свои теплые слова могу передать, лишь взяв ручку и листок бумаги,  для того чтобы написать ему письмо , письмо своему прадеду и ветерану. Это выглядело бы примерно так:</w:t>
      </w:r>
    </w:p>
    <w:p>
      <w:pPr>
        <w:pStyle w:val="Normal"/>
        <w:spacing w:lineRule="auto" w:line="360"/>
        <w:ind w:left="-720" w:firstLine="53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орогой мой прадедушка! Я никогда не видела тебя, но по рассказам своей мамы и бабушки знаю, что ты очень хороший человек. Когда моя мама училась в школе,  по просьбе преподавателей ты приходил к ней в класс и рассказывал ребятам про войну. Все с упоением слушали, а мама страшно гордилась своим дедушкой! Сейчас и я учусь в этой же самой школе, сижу на уроках в тех же самых кабинетах, куда  когда-то приходил  и ты. Мне бы также очень хотелось  видеть тебя  и  слушать твои рассказы.</w:t>
      </w:r>
    </w:p>
    <w:p>
      <w:pPr>
        <w:pStyle w:val="Normal"/>
        <w:spacing w:lineRule="auto" w:line="360"/>
        <w:ind w:left="-720" w:firstLine="539"/>
        <w:rPr/>
      </w:pPr>
      <w:r>
        <w:rPr>
          <w:color w:val="000000"/>
          <w:sz w:val="28"/>
          <w:szCs w:val="28"/>
          <w:shd w:fill="FFFFFF" w:val="clear"/>
        </w:rPr>
        <w:t>Во время войны ты со своими сослуживцами твёрдо верили в победу. И эта вера была очень важна! Она помогла вам победить фашистов. И вот сейчас уже 2015 год, именно в этом году мы будем праздновать великую дату -  70-летие со Дня Победы в Великой Отечественной войне – твоей Победы! Многое изменилось с тех времён. Но наша любовь и память о тебе всегда будут неизменны!</w:t>
      </w:r>
    </w:p>
    <w:p>
      <w:pPr>
        <w:pStyle w:val="Normal"/>
        <w:spacing w:lineRule="auto" w:line="360"/>
        <w:ind w:left="-720" w:firstLine="539"/>
        <w:rPr/>
      </w:pPr>
      <w:r>
        <w:rPr>
          <w:color w:val="000000"/>
          <w:sz w:val="28"/>
          <w:szCs w:val="28"/>
          <w:shd w:fill="FFFFFF" w:val="clear"/>
        </w:rPr>
        <w:t>Я знаю, что в канун очередного празднования Дня Победы ты встречался со своими однополчанами в городе-герое – Бресте  и брал с собой свою семью- дочь и внучку. Они и по сей день вспоминают этот праздник. Мне очень хотелось бы тоже побывать в этом городе, может быть, увидеть ещё оставшихся в живых твоих товарищей.  Я надеюсь, моя мечта осуществится совсем скоро, и я вместе с родителями побываю в этом памятном для тебя городе, поклонюсь тем святым местам, где когда-то пролилась кровь русских солдат,  грудью защищавших Родину.  Многое можно отдать за то, чтобы своими глазами увидеть  места , где проходили ожесточённые и кровавые бои, которые навсегда вошли в историю нашей страны слезами жен и матерей, потерявших своих близких. Ты – часть моей семьи и часть истории моей Родины. Я всегда буду помнить тебя с теплотой, гордостью и любовью. Знаешь, пока я пишу тебе это письмо, я поймала себя на мысли, что  ты жив и просто живешь в другом городе. Наверное, мне очень хочется, чтобы было именно так. Спасибо тебе за то, что ты был, и за то, что незримо ты  всегда рядом с нами …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s">
    <w:name w:val="h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6:00Z</dcterms:created>
  <dc:creator>Admin</dc:creator>
  <dc:description/>
  <cp:keywords/>
  <dc:language>en-US</dc:language>
  <cp:lastModifiedBy>Admin</cp:lastModifiedBy>
  <cp:lastPrinted>2015-02-05T21:26:00Z</cp:lastPrinted>
  <dcterms:modified xsi:type="dcterms:W3CDTF">2017-05-01T19:25:00Z</dcterms:modified>
  <cp:revision>10</cp:revision>
  <dc:subject/>
  <dc:title>Муниципальное бюджетное образовательное учреждение средняя общеобразовательная школа № 6</dc:title>
</cp:coreProperties>
</file>