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чаянная радо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е годы отделяют нас, сегодняшних юношей и девушек, сидящих за школьными партами от залпов Салюта Победы. Но все мы знаем, кто проливал кровь за наши - тогда еще не рожденные - жизни в грозные 40-е…  Это наши прадеды и прапраде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шная война не обошла стороной и семьи моих род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шем семейном альбоме хранятся не только фотографии прадедов-участников Великой Отечественной войны, но и их воспоминания, истории, выписки из наградных листов, записанные и собранные моей мамой (их внучкой). Все мои прадедушки (а их пятеро), к счастью, вернулись с войны домой. Это, действительно, чудо и огромная радость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 рассказать об одном удивительном случае, который произошел на фронте с моим прадедушкой Градсковым Александром Ильич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ту историю мне рассказала мама, а ей - сам дедуш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Это было в 1944 году. Шли бои за Прибалтику. Я проезжал на танке мимо артиллеристов, и вдруг увидел знакомое, родное лицо. Это был мой отец, Илья Прокофьевич. Я не поверил своим глазам! Не может быть! Отец, мой отец здесь! Попросил товарища остановить танк. Спрыгнул с танка, кинулся к отцу… Он обернулся и обмер… Мы бросились друг к другу, слезы душили обоих … Радости не было предела! Мы не замечали, что вокруг нас собралась целая толпа солдат, не видели, как многие плакали вместе с нами, радовались, глядя на нас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то была нечаянная радость!!! Я не виделся с отцом 3 долгих года, да, честно говоря, и не надеялся на встречу, уж больно страшное было время. Мы пошли к командирам проситься перевести нас в один полк, но получили отказ.  Никто из командиров не хотел отпускать своего бойца в другой полк. И снова наши пути разошлись. Увидел я отца только через 6 лет, потому что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 xml:space="preserve">сле окончания войны служил в армии еще пять лет. Та встреча в Прибалтике (теперь я верю, что ее нам послал Бог) помогла мне не упасть духом, выстоять, преодолеть все военные трудност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все «трудности» у прадедушки были еще впереди. Он не любил вспоминать о войне (кроме этого случая с «нечаянной радостью»), видимо много пришлось ему переж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Призвали его на фронт в 1943 году из школы сержантов. В августе 1944 г. он принял участие в бою за город Иецаву.  Ему было всего 18 лет, а он с товарищами уже освобождал Родину от врагов, шел вперед не замечая усталости, сражаясь больше чем мог, несколько раз горел в танке. «Однажды, во время освобождения города Шауляй, когда закончились боеприпасы, - рассказывал дедушка своему сыну, - был дан приказ давить немцев танками, и мы пошли на врага, сметая на своем пути одного за другим… Это была настоящая мясорубка… Дикие нечеловеческие крики, раздавленные тела, земля, смешанная с кровью…». Эта ужасная картина стояла перед глазами деда долгое врем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 конца войны служил командиром танкового орудия на I Прибалтийском фронте. После ее окончания прадедушка продолжил службу. Участвовал в ликвидации вооруженных банд бандеровцев в Белоруссии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Мой прадед был награждён орденом Красной Звезды за взятие г. Иецавы, медалью «За отвагу», орденом Славы III степени, орденом Отечественной войны II степени, медалью за Победу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йна так далека от нас, молодых.  И чем дальше от ее начала, тем больше осознается величие народного подвига. И тем больше – страшная цена победы. Сколько искалеченных, сколько изломанных жизней, сколько несостоявшихся счастий, сколько нерожденных детей, сколько мук материнских, отцовских, вдовьих, детских! Наша задача не допустить этого снова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а то, что я живу, я благодарна своему прадеду и тем, кто ушел, «не долюбив, не докурив последней папиросы», тем, кто умер не от старости, а от «старых ран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ерь я понимаю, что память – это то, немногое, что нам остается. Ведь «</w:t>
      </w:r>
      <w:r>
        <w:rPr>
          <w:sz w:val="28"/>
          <w:szCs w:val="28"/>
        </w:rPr>
        <w:t>…</w:t>
      </w:r>
      <w:r>
        <w:rPr>
          <w:rFonts w:cs="Times New Roman" w:ascii="Times New Roman" w:hAnsi="Times New Roman"/>
          <w:sz w:val="24"/>
          <w:szCs w:val="24"/>
        </w:rPr>
        <w:t>память нужна не мертвым – память нужна живым…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21:16:00Z</dcterms:created>
  <dc:creator>Svetlana</dc:creator>
  <dc:description/>
  <cp:keywords/>
  <dc:language>en-US</dc:language>
  <cp:lastModifiedBy>Svetlana</cp:lastModifiedBy>
  <cp:lastPrinted>2017-05-16T22:08:00Z</cp:lastPrinted>
  <dcterms:modified xsi:type="dcterms:W3CDTF">2017-05-22T18:21:00Z</dcterms:modified>
  <cp:revision>15</cp:revision>
  <dc:subject/>
  <dc:title/>
</cp:coreProperties>
</file>