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я прабабушка, Пилипенко Анна Яковлевна – ветеран Великой Отечественной войны. Родилась 28 января 1924 года в поселке Мезмай Апшеронсккого района. В годы войны она работала на военном паровозе. Во время перевозки леса они перевернулись и загорелись. Моя прабабушка получила множество ожогов, но осталась жива. После войны она вышла замуж и переехала в станицу Белореченскую. В 1995 году награждена удостоверением «За доблестный труд в Великой Отечественной войне 1941-1945» и юбилейной медалью «50 лет Победы в Великой Отечественной войне 1941-1945». Умерла 29 марта 1998 год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5:00Z</dcterms:created>
  <dc:creator>Admin</dc:creator>
  <dc:description/>
  <cp:keywords/>
  <dc:language>en-US</dc:language>
  <cp:lastModifiedBy>user</cp:lastModifiedBy>
  <dcterms:modified xsi:type="dcterms:W3CDTF">2015-04-22T10:45:00Z</dcterms:modified>
  <cp:revision>2</cp:revision>
  <dc:subject/>
  <dc:title/>
</cp:coreProperties>
</file>