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470785" cy="2743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Мой дедушка Шарыкин Алексей Федорович был участником Великой Отечественной войны. За выполнение заданий командования и совершенные боевые подвиги награжден орденом «Красной Звезды», медалью «За боевые заслуги», медалью «За победу над Германией» и многими другими медалями, которые мы бережно храним у себя дома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/>
        <w:t xml:space="preserve">          </w:t>
      </w:r>
      <w:r>
        <w:rPr/>
        <w:t>В период боевых действий беспрерывно работал в штабе 55 Гаубичной Артиллерийской бригады с июня 1943 года по сентябрь 1945 года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/>
        <w:t xml:space="preserve">         </w:t>
      </w:r>
      <w:r>
        <w:rPr/>
        <w:t>Однажды начальник штаба бригады подполковник Лирман поручил дедушке срочно доставить пакет в полк Чапаева А.В. (сына легендарного комдива В.И.Чапаева). В артполк дедушка прибыл, когда его огневые позиции бомбили два фашистских самолета. Видимо, узнали, что гаубичный полк приготовился к артиллерийскому обстрелу их обороны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/>
        <w:tab/>
        <w:t>Рвались бомбы, свистели осколки. Все горело, по земле стлался густой дым. Но дедушка все же отыскал штабной блиндаж полка и вручил пакет майору Чапаеву А.В. Майор попросил его остаться и поработать в расчете, так как людей не хватало в батареях. Так дедушка неожиданно для себя стал подносчиком снарядов, а потом замковым в одном из расчетов 122-миллиметровой гаубицы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/>
        <w:t>Обработка переднего края противника длилась свыше часа. На головы фашистов батарея выпустила сотни снарядов. Три дня дедушка находился в расчете, и все это время орудие не умолкало. Шел прорыв обороны противника в Прибалтике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/>
        <w:tab/>
        <w:t>В штаб бригады дедушка вернулся уставшим, пропахшим пороховой гарью.</w:t>
      </w:r>
      <w:r>
        <w:rPr/>
        <w:br w:type="textWrapping" w:clear="all"/>
      </w:r>
      <w:r>
        <w:rPr/>
        <w:t>В штабе он выполнял обязанности оперативного работника. Ему не приходилось бежать в цепи наступавших, но смерть он видел близко: штаб часто попадал под бомбежку, особенно когда там вели обработку данных артиллерийской разведки и подготовку к нанесению ударов по обороне противника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/>
        <w:tab/>
        <w:t>Очень часто старшина Шарыкин уходил в полки, чтобы на месте увязать данные для стрельбы с закрытых позиций. Однажды (это было в Прибалтике) он напоролся на фашистских разведчиков. Хорошо, что захватил с собой автомат. Длинной очередью он скосил трех немцев, а двое уцелевших, побросав оружие, подняли руки. Старшина привел их в штаб и сдал дежурному. И как ни в чем ни бывало занялся своим делом.  Ведь промедли он секунду, растеряйся - конец. Да кроме того, эти пятеро фашистов могли бы наделать в тылу много неприятностей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/>
        <w:tab/>
        <w:t>Представляя дедушку к награде, начальник штаба написал такую характеристику : « В бою храбр, решителен, настойчив. Задания командования выполнял честно, добросовестно и в срок. Находясь при штабе бригады и часто попадая под огонь противника и авиабомбежку, не покидал своего рабочего места, вел себя мужественно и смело, сберегая секретную документацию. Часто находясь на наблюдательных пунктах передовой линии боевых порядков под огнем противника отрабатывал документацию по планированию боевых действий бригады и помогал полкам бригады в правильности оформления как разведовательных так и оперативных документов. Является примером дисциплинированности для всего личного состава»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/>
        <w:tab/>
        <w:t>Вскоре после этого командир бригады полковник Леусенко прикрепил на груди старшины орден Красной Звезды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/>
        <w:t>В конце апреля 1945 года гаубичная артбригада была выведена из боя и сосредоточена в 40 километрах северо-западнее Кенигсберга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/>
        <w:tab/>
        <w:t>С 1962 года дедушка приехал в Старый Оскол. До пенсии работал на Стойленском ГОКе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/>
        <w:tab/>
        <w:t>К боевым наградам добавились новые – медали «За трудовое отличие», «За трудовую доблесть»,  «За освоение целины», «Ветеран труда»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/>
        <w:tab/>
        <w:t>Очень много успел сделать дедушка на своем веку!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/>
        <w:t>Мне посчастливилось прожить рядом с ним 33 года моей жизни. Все его боевые награды, грамоты, фотографии хранятся бережно у нас до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03:00Z</dcterms:created>
  <dc:creator>user</dc:creator>
  <dc:description/>
  <dc:language>en-US</dc:language>
  <cp:lastModifiedBy>NATALI</cp:lastModifiedBy>
  <dcterms:modified xsi:type="dcterms:W3CDTF">2017-05-08T18:03:00Z</dcterms:modified>
  <cp:revision>2</cp:revision>
  <dc:subject/>
  <dc:title>Мой прадедушка Шарыкин Алексей Федорович был участником Великой Отечественной войны</dc:title>
</cp:coreProperties>
</file>