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прадед – орденоносец</w:t>
      </w:r>
    </w:p>
    <w:p>
      <w:pPr>
        <w:pStyle w:val="Style18"/>
        <w:ind w:left="5664" w:hanging="0"/>
        <w:rPr/>
      </w:pPr>
      <w:r>
        <w:rPr/>
        <w:t>Блестят на солнце ордена,</w:t>
        <w:br/>
        <w:t>Звенят торжественно медали,</w:t>
        <w:br/>
        <w:t>Гордится ими вся страна,</w:t>
        <w:br/>
        <w:t>Они свободу отстояли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еньше остаётся их,</w:t>
        <w:br/>
        <w:t>Седых защитников народа,</w:t>
        <w:br/>
        <w:t>Что приближали счастья миг,</w:t>
        <w:br/>
        <w:t>К победе шли четыре года.</w:t>
      </w:r>
    </w:p>
    <w:p>
      <w:pPr>
        <w:pStyle w:val="Style2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Болут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аздник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Ден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бед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является особенным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дне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 только для ветеранов Великой Отечественной войны, но и для меня, обычного деревенского мальчика. 9 Мая  я жду с волнением. В этот день уже 3 год я с папой, участником чеченской войны, играю в духовом оркестре. Все обучающиеся  нашей школы участвуют в параде.</w:t>
      </w:r>
      <w:r>
        <w:rPr>
          <w:rFonts w:cs="Times New Roman" w:ascii="Times New Roman" w:hAnsi="Times New Roman"/>
          <w:sz w:val="24"/>
          <w:szCs w:val="24"/>
        </w:rPr>
        <w:t xml:space="preserve"> В этом году на праздник пришёл только один ветеран Великой Отечественной войны…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радедушка (со стороны матери) Гарифьянов Шарифулла Гарифьянович тоже был участником войны. Он родился 1917 году в деревне Нижний Балтач в семье рядового колхозника.  В мае 1939 года  Шарифулла был призван в Армию.   Вскоре началась Великая Отечественная война и его отправили на фронт, где он служил до 1945 года автоматчиком автоматной роты 196 гвардейского стрелкового полка 67 гвардейской стрелковой Краснознаменной Витебской дивиз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4965</wp:posOffset>
            </wp:positionH>
            <wp:positionV relativeFrom="paragraph">
              <wp:posOffset>81280</wp:posOffset>
            </wp:positionV>
            <wp:extent cx="2720340" cy="356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80" t="4448" r="11801" b="2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9155</wp:posOffset>
            </wp:positionH>
            <wp:positionV relativeFrom="paragraph">
              <wp:posOffset>165735</wp:posOffset>
            </wp:positionV>
            <wp:extent cx="714375" cy="1466850"/>
            <wp:effectExtent l="0" t="0" r="0" b="0"/>
            <wp:wrapSquare wrapText="righ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2580</wp:posOffset>
            </wp:positionH>
            <wp:positionV relativeFrom="paragraph">
              <wp:posOffset>66675</wp:posOffset>
            </wp:positionV>
            <wp:extent cx="714375" cy="1466850"/>
            <wp:effectExtent l="0" t="0" r="0" b="0"/>
            <wp:wrapSquare wrapText="righ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169545</wp:posOffset>
            </wp:positionV>
            <wp:extent cx="925830" cy="891540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в жизни не  посчастливилось увидеть его, но некоторые героические подвиги прадеда я узнал из уст бабушки, как он один привёл в свою роту двух «языков» и с помощью них  узнали о замыслах немцев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дедушка мало рассказывал о тех временах, тяжело и горько было вспоминать  тех, кого он потерял в боях и сражениях, с кем бок о бок пришлось сражаться, отвоёвывая у фашистов каждую пядь своей родной земл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ного говорят о Победе в Великой Отечественной войне. И мы с мамой тоже поинтересовались историей подвига прадеда.  Из сайта «Подвиг народа», посвященного Великой Отечественной войне,  наша семья много нового открыла для себя,  о чём  молчал  прадедуш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ифулла, как и все деревенские парни, был сильным, храбрым, мужественным, отважным  бойцом.  На войне ему не раз довелось столкнуться с врагом с глазу на глаз, защищая  нашу  страну. В архиве так и написано «несмотря на сильный пулеметный огонь товарищ Гарифьянов, рискуя жизнью, презирая смерть, стремительным броском ринулся вперед, наткнувшись на группу немцев со своим командиром, вступил в горячую схватку. В этой схватке один из немцев хотел выстрелить в командира, но товарищ Гарифьянов в упор расстрелял немца из своего автомата, этим самым спас жизнь своего командира».  Прадедушка был тяжело ранен и находился в госпитале. Вернувшись с фронта прадед трудился в колхозе кузнецом, вырастил и воспитал семерых детей. Но боевые раны давали знать о себе, и в 1978 году  он уме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иги моего прадеда Шарифуллы отмечены орденами С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ей, также он был представлен к награждению орденом С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.    Но по каким-то  причинам вместо ордена С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его  наградили орденом Красной Звезды.  Вот бы и мой прадед, товарищ Гарифьянов,  как и наши герои района  М. Бадретдинов, Н. Ведерников, Г.Саитов,  А. Хайдаров,  был  бы удостоен  звания Героя Советского Союза. В связи с юбилейными  датами Победы  Великой Отечественной войны  прадедушку награждали и юбилейными медал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его героических поступках писали и в газетах, имя прадедушки Шарифуллы записано и в книгах «Спасатели Отечества» Н.С. Кузнецова, «Они вернулись с победо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десят второй раз День Победы наша страна будет праздновать так же, как и в далеком уже 45-м. Этот праздник остаётся радостным и трагическим. Никогда не исчезнет из памяти народной гордость за Великую Победу, память о страшной цене, которую за нее заплатил наш народ. И я очень горжусь тем, что мой прадедушка внес свой весомый вклад в Победу над фашистской Германией. Он воевал за то, чтобы его дети, внуки, правнуки жили в великой и свободной стране! 9 Мая я с гордостью прошёл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с ребятами и родителями  в колонне Бессмертного полка, потому что это великая честь - идти единым строем с героями Великой Отечественной вой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3320</wp:posOffset>
            </wp:positionH>
            <wp:positionV relativeFrom="paragraph">
              <wp:posOffset>43180</wp:posOffset>
            </wp:positionV>
            <wp:extent cx="4796790" cy="52451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656" r="-1" b="1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0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0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86995</wp:posOffset>
            </wp:positionV>
            <wp:extent cx="4029710" cy="5352415"/>
            <wp:effectExtent l="0" t="0" r="0" b="0"/>
            <wp:wrapNone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18" t="-1" r="-2" b="10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635</wp:posOffset>
            </wp:positionH>
            <wp:positionV relativeFrom="paragraph">
              <wp:posOffset>5137150</wp:posOffset>
            </wp:positionV>
            <wp:extent cx="3537585" cy="4385945"/>
            <wp:effectExtent l="0" t="0" r="0" b="0"/>
            <wp:wrapSquare wrapText="right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1475" cy="5749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йранов Давид   Аликович, 11 лет,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. Нижнебалтачев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Татышлинский район Республики Башкортостан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39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04:00Z</dcterms:created>
  <dc:creator>Самирзянова Г М</dc:creator>
  <dc:description/>
  <cp:keywords/>
  <dc:language>en-US</dc:language>
  <cp:lastModifiedBy>Home</cp:lastModifiedBy>
  <cp:lastPrinted>2015-02-15T21:40:00Z</cp:lastPrinted>
  <dcterms:modified xsi:type="dcterms:W3CDTF">2017-05-12T10:41:00Z</dcterms:modified>
  <cp:revision>14</cp:revision>
  <dc:subject/>
  <dc:title/>
</cp:coreProperties>
</file>